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ультация для родител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 важности раннего обучения чтени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pPr>
      <w:r>
        <w:rPr>
          <w:rFonts w:cs="Times New Roman" w:ascii="Times New Roman" w:hAnsi="Times New Roman"/>
          <w:sz w:val="24"/>
          <w:szCs w:val="24"/>
        </w:rPr>
        <w:t xml:space="preserve">Чтение – это  способ добычи и переработки какой-либо информации. </w:t>
      </w:r>
      <w:r>
        <w:rPr>
          <w:rFonts w:cs="Times New Roman" w:ascii="Times New Roman" w:hAnsi="Times New Roman"/>
          <w:color w:val="252525"/>
          <w:sz w:val="24"/>
          <w:szCs w:val="24"/>
          <w:shd w:fill="FFFFFF" w:val="clear"/>
        </w:rPr>
        <w:t xml:space="preserve"> «Кто владеет информацией, тот владеет миром…» (</w:t>
      </w:r>
      <w:r>
        <w:rPr>
          <w:rFonts w:cs="Times New Roman" w:ascii="Times New Roman" w:hAnsi="Times New Roman"/>
          <w:bCs/>
          <w:color w:val="252525"/>
          <w:sz w:val="24"/>
          <w:szCs w:val="24"/>
          <w:shd w:fill="FFFFFF" w:val="clear"/>
        </w:rPr>
        <w:t>Майер Ротшильд-</w:t>
      </w:r>
      <w:r>
        <w:rPr>
          <w:rFonts w:cs="Times New Roman" w:ascii="Times New Roman" w:hAnsi="Times New Roman"/>
          <w:color w:val="252525"/>
          <w:sz w:val="24"/>
          <w:szCs w:val="24"/>
          <w:shd w:fill="FFFFFF" w:val="clear"/>
        </w:rPr>
        <w:t xml:space="preserve"> основатель международной</w:t>
      </w:r>
      <w:r>
        <w:rPr>
          <w:rStyle w:val="Appleconvertedspace"/>
          <w:rFonts w:cs="Times New Roman" w:ascii="Times New Roman" w:hAnsi="Times New Roman"/>
          <w:color w:val="252525"/>
          <w:sz w:val="24"/>
          <w:szCs w:val="24"/>
          <w:shd w:fill="FFFFFF" w:val="clear"/>
        </w:rPr>
        <w:t> </w:t>
      </w:r>
      <w:hyperlink r:id="rId2">
        <w:r>
          <w:rPr>
            <w:rStyle w:val="InternetLink"/>
            <w:rFonts w:cs="Times New Roman" w:ascii="Times New Roman" w:hAnsi="Times New Roman"/>
            <w:color w:val="000000"/>
            <w:sz w:val="24"/>
            <w:szCs w:val="24"/>
            <w:u w:val="none"/>
            <w:shd w:fill="FFFFFF" w:val="clear"/>
          </w:rPr>
          <w:t>династии</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xml:space="preserve">предпринимател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к правило, детей учат читать перед поступлением в школу. Но  современная школа обязывает  первоклассника не только уметь читать, но и уметь понимать  и анализировать текст, выбирать главное и отвечать на вопросы по прочитанному тексту. Этим умением дети будут пользоваться на всех предметах, так как,  выполняя то или иное задание по учебнику или рабочей тетради, младший школьник должен прочитать задание правильно, осмыслить и выполнить, или найти ответ в учебнике на вопрос, поставленный в рабочей тетради. То есть он должен проанализировать уже два текста и выбрать нужное. Для выполнения такой операции ребенок к первому классу должен иметь уже достаточную технику чтения, хороший словарный запас, использовать разные варианты речевых средств для выражения одной и той же мысл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Часто мы слышим выражение- «Двух слов связать не может..»? Очень часто, и это касается не только младших школьников. Поэтому так важно раннее обучение чтению. В раннем возрасте в игровой форме этот процесс пройдет безболезненно, и вы не будете обучать 5-7-летнего ребенка, что называется «из-под пал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инство способностей человека  формируется в раннем детстве, любая информация усваивается легче. </w:t>
        <w:br/>
        <w:t xml:space="preserve">          Цель раннего обучения чтению состоит в том, что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детей  умение читать , не нарушая естественного хода их развития, создать предпосылки  успешного обучения в школ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жество методик раннего обучения чтению. Все они основаны на игровой деятельности, являющейся основной в младшем дошкольном возрасте. Занятия строятся на серии игр и упражнений, использование которых выполняют следующие задач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орики речевого аппара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онематического восприят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е  развитие реч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 памяти и мышл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пешность раннего обучения чтению состоит в некоторых условия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етям возможности проявить активность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ечи яркой наглядностью, связанной с практической ситуацией и частой сменой деятель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ние доверия  у детей, создание положительной мотивации по отношению к занятиям посредством поощрения любого проявления активности (избежание психологической проблемы – боязни говори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а многократного повторения с целью эффективного усвоения материал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занятий подгруппами (3-4 человека), индивидуально.</w:t>
      </w:r>
    </w:p>
    <w:p>
      <w:pPr>
        <w:pStyle w:val="Normal"/>
        <w:spacing w:lineRule="auto" w:line="240" w:before="0" w:after="0"/>
        <w:ind w:firstLine="708"/>
        <w:rPr/>
      </w:pPr>
      <w:r>
        <w:rPr>
          <w:rFonts w:eastAsia="Times New Roman" w:cs="Times New Roman" w:ascii="Times New Roman" w:hAnsi="Times New Roman"/>
          <w:sz w:val="24"/>
          <w:szCs w:val="24"/>
          <w:lang w:eastAsia="ru-RU"/>
        </w:rPr>
        <w:t>Чтение-это один из видов речи (устная речь). Обучение чтению – всесторонне развивает и формирует речевое развитие ребенка. Речь- основное средство общения человека. Человек, говорящий грамотно, - это человек много читающий, а значит и много знающий. Такой  человек станет успешным в жизни.</w:t>
      </w:r>
    </w:p>
    <w:p>
      <w:pPr>
        <w:pStyle w:val="Normal"/>
        <w:spacing w:lineRule="auto" w:line="240" w:before="0" w:after="0"/>
        <w:ind w:firstLine="708"/>
        <w:rPr>
          <w:rFonts w:ascii="Times New Roman" w:hAnsi="Times New Roman" w:eastAsia="Times New Roman" w:cs="Times New Roman"/>
          <w:sz w:val="24"/>
          <w:szCs w:val="24"/>
          <w:shd w:fill="F5F5F5" w:val="clear"/>
          <w:lang w:eastAsia="ru-RU"/>
        </w:rPr>
      </w:pPr>
      <w:r>
        <w:rPr>
          <w:rFonts w:eastAsia="Times New Roman" w:cs="Times New Roman" w:ascii="Times New Roman" w:hAnsi="Times New Roman"/>
          <w:sz w:val="24"/>
          <w:szCs w:val="24"/>
          <w:shd w:fill="F5F5F5" w:val="clear"/>
          <w:lang w:eastAsia="ru-RU"/>
        </w:rPr>
      </w:r>
    </w:p>
    <w:p>
      <w:pPr>
        <w:pStyle w:val="Normal"/>
        <w:spacing w:lineRule="auto" w:line="240" w:before="0" w:after="0"/>
        <w:ind w:firstLine="708"/>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spacing w:lineRule="auto" w:line="240" w:before="0" w:after="200"/>
        <w:ind w:firstLine="708"/>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0;&#1085;&#1072;&#1089;&#1090;&#1080;&#1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19:00Z</dcterms:created>
  <dc:creator>User</dc:creator>
  <dc:description/>
  <cp:keywords/>
  <dc:language>en-US</dc:language>
  <cp:lastModifiedBy>User</cp:lastModifiedBy>
  <dcterms:modified xsi:type="dcterms:W3CDTF">2014-11-08T03:24:00Z</dcterms:modified>
  <cp:revision>5</cp:revision>
  <dc:subject/>
  <dc:title/>
</cp:coreProperties>
</file>