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дни дети обучаются читать легко, и родители в полной мере удовлетворяются этим. Другие с трудом постигают первые азбучные истины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Трудно научиться читать гиперактивным, реактивным ребятам, так называемым «шустрикам». Но даже с детьми, легко обучившимися чтению, крайне не достаточно проводится работа над звуковой стороной речи. В таких случаях дети читают быстро, но в последующем нередко неграмотно пишут, у них нет интереса к русскому языку. Дошкольник 3-6 лет это самый оптимальный возраст для знакомства и понимания звукового анализа слова. Поэтому перед нами стоят задач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азвивать интерес к звучащему слову, а через него ко всему русскому языку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бучить детей умению проводить звуковой анализ слова, т. е. последовательно выделить гласные, мягкие и твёрдые согласные звук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 если мы пройдём с детьми этот подготовительный этап, значит, мы решим сразу несколько этапов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 детей лучше разовьётся фонематический слух, т. е. умение слышать в потоке нашей речи звук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На этой основе мы с дошкольниками спокойно перейдём к чтению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будущем имеется большая вероятность грамотного письма ребёнка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будет  проявлять интерес к русскому языку, а через него к чтению настоящей литературы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так, мы на время забываем о буквах, о звуках, букварях и переносимся только в мир звуков. Для этого Л. Е. Журова и её последователи создали интересную игровую методику звукового анализа слова и на её основе обучение детей грамоте, т. е. непосредственно чтению. Первые игры со звуками советуем проводить в семье, когда ребёнку уже 3, 5-4 года. Давайте рассмотрим на примере звука «ш». Мы читаем ребёнку краткое стихотворение, где часто слышится этот звук, при чтении его интонационно выделяем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ышшшонку шшшшепчет мышшшшь:</w:t>
      </w:r>
    </w:p>
    <w:p>
      <w:pPr>
        <w:pStyle w:val="Stx"/>
        <w:tabs>
          <w:tab w:val="clear" w:pos="708"/>
          <w:tab w:val="left" w:pos="7518" w:leader="none"/>
        </w:tabs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«Ты всё шшшшуршшшишшь, шшшшшшуршшшишшшь»</w:t>
        <w:tab/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ышшшшонок шшшшепчет мышшши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«Шшшшуршшать я буду тишшше»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Затем задаём ребёнку вопрос: Какой звук ты чаще всего слышишь в стихотворении? А теперь скажи, как шипит змея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ш-ш-ш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А как шумят листья, когда их колышет ветер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ш-ш-ш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Затем можно показать картинки, изображающие предметы со звуком «ш». После этого предложить принести игрушки, в названии которых слышится этот звук. В течение нескольких дней подбираем и читаем детям с нужным интонационным выделением потешки, песенки, стихи, загадки, поговорки, чистоговорки, например: Не найду я ушки у нашей лягушки…. Петушок, петушок, золотой гребешок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чатся бешено машины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 шоссе шуршат их шины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конце дальнего пути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лышен шёпот «шу –шу –шу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Это шина шепчет шине</w:t>
      </w:r>
    </w:p>
    <w:p>
      <w:pPr>
        <w:pStyle w:val="Style15"/>
        <w:spacing w:lineRule="auto" w:line="48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«Я уж больше не спешу»</w:t>
      </w:r>
    </w:p>
    <w:p>
      <w:pPr>
        <w:pStyle w:val="Style15"/>
        <w:spacing w:lineRule="auto" w:line="48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араллельно с подбором фольклорного материала широкое место занимают речевые игры. Самая распространённая игра «Давай придумаем слова со звуком….». Надо лишь усвоить, что дети должны придумывать по правилам: слова с твёрдым согласным звуком, например, «р»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рыбка, рак, ракета, топор, трактор ….)</w:t>
      </w:r>
      <w:r>
        <w:rPr>
          <w:rFonts w:cs="Verdana" w:ascii="Verdana" w:hAnsi="Verdana"/>
          <w:color w:val="464646"/>
          <w:sz w:val="18"/>
          <w:szCs w:val="18"/>
        </w:rPr>
        <w:t>, затем слова с мягким согласным звуком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якорь, репка, море, пюре…)</w:t>
      </w:r>
      <w:r>
        <w:rPr>
          <w:rFonts w:cs="Verdana" w:ascii="Verdana" w:hAnsi="Verdana"/>
          <w:color w:val="464646"/>
          <w:sz w:val="18"/>
          <w:szCs w:val="18"/>
        </w:rPr>
        <w:t>. Важно разнообразить такие игры: - путешествовать по комнате и находить предметы, в названии которых есть заданный звук;</w:t>
      </w:r>
    </w:p>
    <w:p>
      <w:pPr>
        <w:pStyle w:val="Style15"/>
        <w:spacing w:lineRule="auto" w:line="48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ридумать только смешные, весёлые или грустные слова с заданным звуком;</w:t>
      </w:r>
    </w:p>
    <w:p>
      <w:pPr>
        <w:pStyle w:val="Style15"/>
        <w:spacing w:lineRule="auto" w:line="48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- придумать слова с определённым звуком из профессии, из зимней одежды, по темам «Что любит моя мама?» ,«Мои любимые игрушки» ,«Овощи» ,«Фрукты» и т. д. - когда ребята хорошо усвоят различия между твёрдыми и мягкими согласными звуками, мы обуславливаем в игре задания: придумай слова, которые начинаются с мягкого согласного звука;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- игра: «Цепочка слов»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от замены только одного звука изменяется смысл слова: (тень, пень, день, лень)</w:t>
      </w:r>
      <w:r>
        <w:rPr>
          <w:rFonts w:cs="Verdana" w:ascii="Verdana" w:hAnsi="Verdana"/>
          <w:color w:val="464646"/>
          <w:sz w:val="18"/>
          <w:szCs w:val="18"/>
        </w:rPr>
        <w:t>;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эстафетные игры (друг другу передавая платочек или кидая мяч, мы проводим игру «Твёрдые - мягкие», например: рука - река ;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знакомим с условным обозначением гласных - красным цветом, твёрдых согласных - синим цветом, мягких согласных - зелёным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 тогда мы подведём ребёнка к очень важному процессу -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звуковому анализу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 xml:space="preserve">слова, т. е. 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умению не просто слышать некоторые звуки в словах, а выделять их последовательно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авершающей на этом этапе будет «Игра - загадка», мы даём звуковую схему слова, а ребёнок подбирает слова. Если ребёнок затрудняется назвать слово, можно задавать наводящие вопросы. Чтобы процесс обучения чтению был увлекательным для ребёнка, необходимо использовать разнообразные игровые приё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8:00Z</dcterms:created>
  <dc:creator>Пользователь</dc:creator>
  <dc:description/>
  <cp:keywords/>
  <dc:language>en-US</dc:language>
  <cp:lastModifiedBy>User</cp:lastModifiedBy>
  <dcterms:modified xsi:type="dcterms:W3CDTF">2014-12-10T12:39:00Z</dcterms:modified>
  <cp:revision>6</cp:revision>
  <dc:subject/>
  <dc:title>Одни дети обучаются читать легко, и родители в полной мере удовлетворяются этим</dc:title>
</cp:coreProperties>
</file>