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ее занятие </w:t>
      </w:r>
      <w:r>
        <w:rPr>
          <w:rFonts w:cs="Times New Roman" w:ascii="Times New Roman" w:hAnsi="Times New Roman"/>
          <w:b/>
          <w:sz w:val="28"/>
          <w:szCs w:val="28"/>
        </w:rPr>
        <w:t>«Прочитай-ка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Фофанова Т. 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развитие звуко-буквенного анализа и синтеза слов у детей 6 л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звивать навык выделять первый звук в слове и соотносить его с букв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звивать навык соединять 3 звука в слово (читать слова из 3 букв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онятия «согласные мягкие», «согласные твердые звуки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ь учить объединяться в группы для совместной деятельности;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тремление помочь товарищ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езентация «Прочитай-ка»,  азбука настенная, азбука на кубиках, азбука – альбом, предметные картинки на звуки [а], [у], [о], [и], [п], [п'], [м], [м'], [н], [н'], [т], [т'], [к], [к'], клей, салфетки, клеен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Ребята, здравствуйте. Я, пока к вам собиралась, скачала из интернета новую игру. Хотите поиграть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Да…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«Прочитай-ка».  Я надеюсь, что вы стали уже большие и говорить, отвечать будете по очереди.  Маша, скажи, пожалуйста, это что за буква (к)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Маша молчит. Ребята подсказывают.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</w:t>
      </w:r>
      <w:r>
        <w:rPr>
          <w:rFonts w:cs="Times New Roman" w:ascii="Times New Roman" w:hAnsi="Times New Roman"/>
          <w:sz w:val="28"/>
          <w:szCs w:val="28"/>
        </w:rPr>
        <w:t>–Маша, ты не помнишь, какая это буква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– Не помн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гопед спрашивает некоторых ребят. Кто-то отвечает правильно, кто-то не знает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Не все помнят буквы, с которыми мы познакомились в прошлом году. Они же не смогут играть в эту игру. Как же нам быть? Как помочь ребятам запомнить буквы, чтобы они посмотрели и смогли определить, какой звук эта буква обозначает?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Надо спросить. (Надо сказать им…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А что можно сделать, чтобы они сами смогли назвать букву? Как вы учили буквы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Дети рассказывают, кому-то мама называла буквы, у кого-то была говорящая азбука, у кого-то азбука с картинками…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У нас нет говорящей азбуки и у мамы мы спросить не можем, а картинки у нас есть. И еще я приготовила азбуки: настенную, на кубиках, альбом.  Что же нам со всем этим можно сдел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Наклеить картинки на азбук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Вот арбуз. Куда его нужно будет приклеить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Около буквы 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Как вы догадались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Потому что слово ааарбуз начинается на звук [а]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Как быть тем, кто не знает буквы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Спросить у взрослых или других ребят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Как нужно спрашивать? ( Ксюша, ты как спросишь?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Как называется эта буква? (другие варианты ответов детей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</w:t>
      </w:r>
      <w:r>
        <w:rPr>
          <w:rFonts w:cs="Times New Roman" w:ascii="Times New Roman" w:hAnsi="Times New Roman"/>
          <w:sz w:val="28"/>
          <w:szCs w:val="28"/>
        </w:rPr>
        <w:t>-  Я вас правильно поняла, можно спросить: «Скажите, пожалуйста, как называется эта буква?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Д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Смотрите, здесь еще кружочки красного, синего и зеленого цвета. Красным цветом мы обозначаем гласные или согласные зву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Гласны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Синим цветом мы обозначаем согласные твердые или согласные мягкие звуки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Согласные тверд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А зеленым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Согласные мягки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Значит,  нужно подбирать картинки, учитывая это: твердый или мягкий согласный звук. Например, в слове кепка первый звук [к'] твердый или мягкий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Мягкий. Приклеим кепку около зеленого кружочка.    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Что еще понадобиться нам для работы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Клей…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Давайте отметим план нашей работы (мелом  на доске): (картинка) берем картинку, (цифра 1) определяем первый звук, (?) спрашиваем, где эта буква, (клей) приклеиваем. У нас три азбуки. Как бы нам эту работу сделать побыстрее, чтобы поиграть в игр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- Поделиться на команд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делятся на команды. Если долго не могут поделиться, предлагаю рассчитаться по цвету: красный, синий, зеленый. Берут  клей, салфетки и клеенки, выполняют работу.)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Маша, теперь ты знаешь, какая это буква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– Да. Это буква к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Как ты догадалась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– Здесь нарисована кор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Теперь мы, наверное, сможем поиграть?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Прочитай-ка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Почему мы не смогли сразу поигр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Потому что не все знали бук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Что мы сделали, чтобы все ребята смогли поиграть? Что было сложного? Что нового вы узнал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и - …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Ксюша, теперь по этой азбуке ты сможешь назвать букв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сюша </w:t>
      </w:r>
      <w:r>
        <w:rPr>
          <w:rFonts w:cs="Times New Roman" w:ascii="Times New Roman" w:hAnsi="Times New Roman"/>
          <w:sz w:val="28"/>
          <w:szCs w:val="28"/>
        </w:rPr>
        <w:t>– 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- Спасибо, за игру. Было приятно с вами пообщ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33:00Z</dcterms:created>
  <dc:creator>Таня</dc:creator>
  <dc:description/>
  <cp:keywords/>
  <dc:language>en-US</dc:language>
  <cp:lastModifiedBy>Таня</cp:lastModifiedBy>
  <dcterms:modified xsi:type="dcterms:W3CDTF">2014-11-19T04:18:00Z</dcterms:modified>
  <cp:revision>16</cp:revision>
  <dc:subject/>
  <dc:title/>
</cp:coreProperties>
</file>