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A0201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A0201"/>
          <w:sz w:val="28"/>
          <w:szCs w:val="28"/>
        </w:rPr>
        <w:t>Конспект интегрирова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A0201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A0201"/>
          <w:sz w:val="28"/>
          <w:szCs w:val="28"/>
        </w:rPr>
        <w:t>занятия в первой младшей групп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  <w:r>
        <w:rPr/>
        <w:t>« Весенняя прогулка»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ашинская Екатерина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 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й сад  №125 Выборгского района Санкт-Петербур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пект НОД по образовательной области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енняя прогул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обогатить знания детей о весне, весенних изменениях в приро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образовательных областей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 «Художественно-эстетическое развитие»</w:t>
            </w:r>
          </w:p>
        </w:tc>
      </w:tr>
      <w:tr>
        <w:trPr>
          <w:trHeight w:val="4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задачи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я о характерных особенностях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жизни диких животных 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выделять признаки предметов (размер, ц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уем навыки работы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слуховое и зрительное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тактильные ощу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двигательн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желание проявлять заботу и внимание ко всему жи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формированию доброжелательного отношения к животным и птиц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куратность работы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ая работа с воспитанниками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атривание наглядно-дидактических пособий с изображением диких животных, птиц, деревьев, цветов; рассматривание картин о временах года, беседы о весне. Прослушивание аудиозаписи голосов птиц и животных; на прогулке кормили птиц, наблюдали за птицами.. Изготовление поделок способом наклеивания пластилина.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 деятельность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незда для птицы, собирание цветов на поляне, наклеивание солнышку лучиков из пластилина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ушки: птица, медведь, ёжик. Цветы на прищепках (красного, жёлтого, синего цвета ) и корзинки соответствующи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очки. Пластилин. Заготовка с нарисованным кругом сол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звивающих карточек «Одежда и обувь» Росмэ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боты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A020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A0201"/>
              </w:rPr>
              <w:t>Воспитатель: </w:t>
            </w:r>
            <w:r>
              <w:rPr>
                <w:rFonts w:cs="Times New Roman" w:ascii="Times New Roman" w:hAnsi="Times New Roman"/>
                <w:iCs/>
                <w:color w:val="0A0201"/>
              </w:rPr>
              <w:t>Ребята, посмотрите, к нам сегодня пришли гости. Они будут смотреть, как вы умеете играть, веселиться; какие вы все красивые, хорошие.  Давайте с ними поздороваемся!! (Дети подходят и здороваются с гост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А давайте сегодня отравимся гулять в весенний лес. Весной тепло или холо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Теп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Да, правильно тепло и поэтому мы одеваем более легкую одежду, чем зимой. Взгляните на карточки с изображением одежды, которую мы оденем. Что здесь изображен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зывают: штаны, кофта, колготки, ботинки, куртка, шапка, шарф, варе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осмотрите, что здесь лишнее, что весной мы не оде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Варе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равильно! А давайте разложим карточки в том порядке, как мы одеваем одежду, собираясь на ул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клад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равильно. Это хорошо, что вы умеете правильно одеваться. Теперь,  представим, что мы оделись и идем в 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звуковая запись с пением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Ребята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Птицы по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равильно, весной к нам прилетают птицы.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Ребята, смотрите, и к нам залетела птичка. Птицы весной строят гнезда. Давайте поможем нашей маленькой птички  построить маленькое гнез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из счетных палочек гнездо. Воспитатель показывает пример, начиная строить гнездо, а дети продолжают, выкладывая по очереди па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Молодцы ребята. Теперь у нашей птички есть гнездышко, и она сможет отложить туда я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давайте покажем, что умеет пт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тичка крылышки сложила            </w:t>
            </w:r>
            <w:r>
              <w:rPr>
                <w:rFonts w:cs="Times New Roman" w:ascii="Times New Roman" w:hAnsi="Times New Roman"/>
                <w:i/>
              </w:rPr>
              <w:t>Скрестить пальцы обеих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а пёрышки пом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тичка клювом повела,               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выпрямленными и соединенными мизинцами изобразить клюв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тичка зернышки нашла.           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оединенные мизинцы стучат по стол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тичка зернышки поела,    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как бы клювом клюём зёрныш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тичка песенку запел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тичка крылышки раскрыла,     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исти рук скрещены, шевелятся - "машет крыльями"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олетела, поле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Ребята, а вы знаете,  что весной на лужайках появляется зеленая трава и распускаются цветы. Я вам принесла цветы и разложила  по группе. Давайте их собе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бирают цветы прикреплённые прищепками по ком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Вы все цветы нашли? Молодцы какие! Давайте, их разложим по цветам в корз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кладывают цветы в корзинки соответствующ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ся звук рычание медвед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 Ребята, кто это ры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яется игрушка медве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равильно! Медведь всю зиму спал, а весной проснул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вайте сделаем вместе с медведем звериную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 - присядка, два - прыжок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т звериная зарядка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лисята как проснуться   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кулачками потереть глаза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бят долго потянуться  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потянуться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язательно зевнуть         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зевнуть, прикрывая рот ладошкой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у и хвостиком вильнуть 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движение бедрами в сторон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волчата спинку выгнуть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прогнуться в спине вперед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легонечко подпрыгнуть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легкий прыжок вверх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у, а мишка косолапый  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руки полусогнуты в локтях, ладошки соединены ниже пояса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ироко расставив лапы 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ноги на ширине плеч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 одну, то обе вместе   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переступание с ноги на ногу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го топчется на месте   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раскачивание туловища в стороны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кому зарядки мало - Начинает все с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медведя начинает дрож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  <w:r>
              <w:rPr>
                <w:rFonts w:cs="Times New Roman" w:ascii="Times New Roman" w:hAnsi="Times New Roman"/>
              </w:rPr>
              <w:t>: Мишка, что с тобой? Мишка замёрз. Мишка, весной ярче и теплее светит солнышко и ты согрееш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поможем нашему медведю согреться. Давайте солнышку сделаем длинные, согревающие лу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ываем из пластилина жгутики и приклеиваем к заготовленному на листе диску солн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медведя припляс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Ребята смотрите наш медведь согрелся, смотрите, как он весело приплясывает. Вы молодцы, что помогли медвед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подошла наша весенняя прогулка к концу. А вы запомнили какие изменения происходят вес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называют, если нужна помощь, воспитатель, немного подс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Loner-XP</dc:creator>
  <dc:description/>
  <cp:keywords/>
  <dc:language>en-US</dc:language>
  <cp:lastModifiedBy>Катя</cp:lastModifiedBy>
  <cp:lastPrinted>2011-03-15T08:55:00Z</cp:lastPrinted>
  <dcterms:modified xsi:type="dcterms:W3CDTF">2014-11-30T15:20:00Z</dcterms:modified>
  <cp:revision>7</cp:revision>
  <dc:subject/>
  <dc:title/>
</cp:coreProperties>
</file>