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 по теме: «Правила поведения в лесу» с использованием слайд-шоу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знания детей о правилах поведения в лесу.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 Дать знания о пользе некоторых насекомых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 Развивать связную речь, умение устанавливать причинно-следственные связи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 Воспитывать  у детей чувства ответственности за своё повед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природе, чувство сострад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сидят полукругом. Торопливо входит доктор Айбол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 Айболит</w:t>
      </w:r>
      <w:r>
        <w:rPr>
          <w:rFonts w:cs="Times New Roman" w:ascii="Times New Roman" w:hAnsi="Times New Roman"/>
          <w:sz w:val="28"/>
          <w:szCs w:val="28"/>
        </w:rPr>
        <w:t>: Ох,ох,ох! Какой трудный день сегод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ктор. Что такое произошло?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 xml:space="preserve">: Пришел я к вам для того, чтобы узнать, нет ли среди вас мальчишек и девчонок – разбойников?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Что вы, доктор, нет среди нас таких. Да, что стряс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 Это я сейчас проверю, а если найду, то вот таким шприцом (показывает огромный шприц) сделаю прививку «добр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, что же случилось, доктор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Мне много пришлось работать сегодня ночью. Я спасал муравьишек, они поломали ножки, жуку пожарнику пришивал крылышко, а змейке ранку зашивал. А ежику ,вообще, пришлось вызвать полицию, чтобы его отправить домой в ле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Что же случилось с бедняжк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Сейчас вы все поймет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 слайдов. Слайд №1»Муравейни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Что вы видите, ребята? Правильно ли поступают дети? Почему нельзя разорять муравейник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подводит итог</w:t>
      </w:r>
      <w:r>
        <w:rPr>
          <w:rFonts w:cs="Times New Roman" w:ascii="Times New Roman" w:hAnsi="Times New Roman"/>
          <w:sz w:val="28"/>
          <w:szCs w:val="28"/>
        </w:rPr>
        <w:t>: Муравьи – лесные санитар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озвали люди их неда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ес красив был и зд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личинок вредных и жу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и на страже день и ноч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ят разных короедов проч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2 Жу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А эти мальчиши-плохиши поймали жука - пожарника и оторвали ему крылышко. А знаете, какую пользу приносит этот маленький жучо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збавляет деревья от гусениц и вредителей, которые поедают листочки у деревьев. Без помощи этих жуков деревья погиб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летают мотыль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ут козявки и жук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-мать им жизнь д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у всех свои де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ы их увидишь на пу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ижай, а отойд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асекомых лес, друг м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инокий и пуст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3. Зме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вы видите на этой фотографи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вы считаете, что неправильно делает этот мальчик? Чем опасны змеи? Чем полезны зме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ожения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дводит итог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мею не обиж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увидев, палку не хвата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аши руками, не кричи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отойди и помолч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опасны змеи, но нуж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у беречь они должн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ам леса и во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делай зла или бе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4. Еж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посмотрите какие добрые дети идут, ежика аккуратно несут. Что же здесь не правильно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ожения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Для ежиков и белок лес – это дом род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ивут там смело и летом и зи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 пропитанье, своих детей раст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ходить из леса нисколько  не хот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 стоит их в город заби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ь: они в неволе не будут есть и сп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ы с детьми любим ходить в лес отдыхать, но животных не обижа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шагаем друг за друг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сом и зелёным луг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ылья пёстрые мелькаю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ле бабочки летаю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, два, три, четыр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етели, закружилис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речке быстрой мы спустилис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клонились и умылис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, два, три, четыр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как славно освежилис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Да, доктор, тяжелая у Вас работа, но очень нужная.  А наши ребята знают еще несколько правил поведения в лес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нельзя кричать, мусорить, разжигать костры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 следующих слай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Я очень рад, что среди вас нет таких детей – плахишей. Вы знаете правила поведения в лесу, вы любите животных. Молодцы! Я не буду делать вам прививку, а дам  вам  витамины, чтобы вы не болели и не приходили ко мне лечиться. До свид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3400"/>
          <w:sz w:val="28"/>
          <w:szCs w:val="28"/>
          <w:shd w:fill="FFF9F0" w:val="clear"/>
        </w:rPr>
      </w:pPr>
      <w:r>
        <w:rPr>
          <w:rFonts w:cs="Times New Roman" w:ascii="Times New Roman" w:hAnsi="Times New Roman"/>
          <w:color w:val="003400"/>
          <w:sz w:val="28"/>
          <w:szCs w:val="28"/>
          <w:shd w:fill="FFF9F0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3400"/>
          <w:sz w:val="28"/>
          <w:szCs w:val="28"/>
          <w:shd w:fill="FFF9F0" w:val="clear"/>
        </w:rPr>
      </w:pPr>
      <w:r>
        <w:rPr>
          <w:rFonts w:cs="Times New Roman" w:ascii="Times New Roman" w:hAnsi="Times New Roman"/>
          <w:color w:val="003400"/>
          <w:sz w:val="28"/>
          <w:szCs w:val="28"/>
          <w:shd w:fill="FFF9F0" w:val="clear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1:21:00Z</dcterms:created>
  <dc:creator>1</dc:creator>
  <dc:description/>
  <cp:keywords/>
  <dc:language>en-US</dc:language>
  <cp:lastModifiedBy>1</cp:lastModifiedBy>
  <dcterms:modified xsi:type="dcterms:W3CDTF">2014-12-01T04:50:00Z</dcterms:modified>
  <cp:revision>2</cp:revision>
  <dc:subject/>
  <dc:title/>
</cp:coreProperties>
</file>