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Cambria" w:hAnsi="Cambria" w:cs="Cambria"/>
          <w:b/>
          <w:b/>
          <w:bCs/>
          <w:color w:val="333333"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color w:val="333333"/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64770</wp:posOffset>
                </wp:positionV>
                <wp:extent cx="6419850" cy="950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50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тский сад комбинированного вида №50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Заволжь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shd w:fill="FFFFFF" w:val="clear"/>
                              </w:rPr>
                              <w:t>Конспект интегрированного зан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shd w:fill="FFFFFF" w:val="clear"/>
                              </w:rPr>
                              <w:t>в подготовительной групп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shd w:fill="FFFFFF" w:val="clear"/>
                              </w:rPr>
                              <w:t>общеразвивающей направл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shd w:fill="FFFFFF" w:val="clear"/>
                              </w:rPr>
                              <w:t>на тем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40"/>
                                <w:szCs w:val="40"/>
                              </w:rPr>
                              <w:t>«Павловопосадский платок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sz w:val="52"/>
                                <w:szCs w:val="5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52"/>
                                <w:szCs w:val="5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color w:val="000000"/>
                                <w:sz w:val="52"/>
                                <w:szCs w:val="5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color w:val="000000"/>
                                <w:sz w:val="52"/>
                                <w:szCs w:val="5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52"/>
                                <w:szCs w:val="52"/>
                                <w:shd w:fill="FFFFFF" w:val="clear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 xml:space="preserve">Подготовил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воспитатель  Пятницкая Н.Ф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48.65pt;mso-wrap-distance-left:9.05pt;mso-wrap-distance-right:9.05pt;mso-wrap-distance-top:0pt;mso-wrap-distance-bottom:0pt;margin-top:5.1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Детский сад комбинированного вида №50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Заволжь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4"/>
                          <w:szCs w:val="4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4"/>
                          <w:szCs w:val="4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4"/>
                          <w:szCs w:val="4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  <w:shd w:fill="FFFFFF" w:val="clear"/>
                        </w:rPr>
                        <w:t>Конспект интегрированного занят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  <w:shd w:fill="FFFFFF" w:val="clear"/>
                        </w:rPr>
                        <w:t>в подготовительной групп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  <w:shd w:fill="FFFFFF" w:val="clear"/>
                        </w:rPr>
                        <w:t>общеразвивающей направленн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  <w:shd w:fill="FFFFFF" w:val="clear"/>
                        </w:rPr>
                        <w:t>на тем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color w:val="333333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33"/>
                          <w:sz w:val="40"/>
                          <w:szCs w:val="40"/>
                        </w:rPr>
                        <w:t>«Павловопосадский платок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ascii="Arial" w:hAnsi="Arial" w:cs="Arial"/>
                          <w:bCs/>
                          <w:color w:val="000000"/>
                          <w:sz w:val="52"/>
                          <w:szCs w:val="5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52"/>
                          <w:szCs w:val="5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color w:val="000000"/>
                          <w:sz w:val="52"/>
                          <w:szCs w:val="52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color w:val="000000"/>
                          <w:sz w:val="52"/>
                          <w:szCs w:val="52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52"/>
                          <w:szCs w:val="52"/>
                          <w:shd w:fill="FFFFFF" w:val="clear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shd w:fill="FFFFFF" w:val="clear"/>
                        </w:rPr>
                        <w:t xml:space="preserve">Подготовил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  <w:szCs w:val="32"/>
                          <w:shd w:fill="FFFFFF" w:val="clear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shd w:fill="FFFFFF" w:val="clear"/>
                        </w:rPr>
                        <w:t>воспитатель  Пятницкая Н.Ф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color w:val="00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  <w:t>2014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333333"/>
          <w:sz w:val="40"/>
          <w:szCs w:val="40"/>
        </w:rPr>
      </w:pPr>
      <w:r>
        <w:rPr>
          <w:rFonts w:cs="Cambria" w:ascii="Cambria" w:hAnsi="Cambria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Познакомить детей с историей и технологией развития производства павловопосадских платков, с их художественными особенност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Помочь овладеть необходимыми умениями и навыками исполнения  орнамента павловопосадских пла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интерес к искусству оформления павлопосадских шалей и расширять представления детей о городе Павловский Посад, о труде работников платочной фаб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ять в соотнесении различных элементов, в умении контрастно подбирать цвета красок.</w:t>
      </w:r>
    </w:p>
    <w:p>
      <w:pPr>
        <w:pStyle w:val="Normal"/>
        <w:shd w:fill="FFFFFF" w:val="clear"/>
        <w:spacing w:lineRule="auto" w:line="240" w:before="0" w:after="0"/>
        <w:ind w:right="1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умение у детей использовать платок, как модный </w:t>
      </w:r>
    </w:p>
    <w:p>
      <w:pPr>
        <w:pStyle w:val="Normal"/>
        <w:shd w:fill="FFFFFF" w:val="clear"/>
        <w:spacing w:lineRule="auto" w:line="240" w:before="0" w:after="0"/>
        <w:ind w:right="1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аксессуар одежды.</w:t>
      </w:r>
    </w:p>
    <w:p>
      <w:pPr>
        <w:pStyle w:val="Normal"/>
        <w:shd w:fill="FFFFFF" w:val="clear"/>
        <w:spacing w:lineRule="auto" w:line="240" w:before="0" w:after="0"/>
        <w:ind w:right="1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познавательный интерес к творчеству своего нар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вать диалогическую речь, память, мыш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у детей навыки творческого вообра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Воспитание художественного вкуса и эстет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шествующ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мотр документального фильма «Ручная работа Павловопосадских платков», беседа по фильму; рассматривание ш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атериалы и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льтимедийный  проектор,  расписные платки, цветные  картонные треугольник, гуашь, тонкая и средняя кисть, стаканчики с водой, тряпочка, клей карандаш, ножницы, полоски цветной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5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5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5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5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5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5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5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5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5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5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5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Ход занятия:</w:t>
      </w:r>
    </w:p>
    <w:p>
      <w:pPr>
        <w:pStyle w:val="Normal"/>
        <w:spacing w:lineRule="atLeast" w:line="5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Дети сидят полукругом в мини-музее «Музей платка». Под русскую народную музыку входит воспитатель с павловопосадским платком на плечах и читает стихотворение, демонстрируя красоту платка.</w:t>
      </w:r>
    </w:p>
    <w:p>
      <w:pPr>
        <w:pStyle w:val="Style15"/>
        <w:spacing w:lineRule="atLeast" w:line="299" w:before="0" w:after="150"/>
        <w:rPr>
          <w:i/>
          <w:i/>
          <w:iCs/>
          <w:color w:val="333333"/>
          <w:sz w:val="28"/>
          <w:szCs w:val="28"/>
          <w:u w:val="single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  <w:t xml:space="preserve">           </w:t>
      </w:r>
      <w:r>
        <w:rPr>
          <w:bCs/>
          <w:i/>
          <w:iCs/>
          <w:color w:val="333333"/>
          <w:sz w:val="28"/>
          <w:szCs w:val="28"/>
          <w:u w:val="single"/>
          <w:shd w:fill="FFFFFF" w:val="clear"/>
        </w:rPr>
        <w:t>Стихотворение неизвестного автора «Павловопосадский платок».</w:t>
      </w:r>
    </w:p>
    <w:p>
      <w:pPr>
        <w:pStyle w:val="Style15"/>
        <w:shd w:fill="FFFFFF" w:val="clear"/>
        <w:spacing w:lineRule="atLeast" w:line="29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Я вчера разбиралась в шкафу,</w:t>
        <w:br/>
        <w:t>И нашла мамин павловопосадский платок.</w:t>
        <w:br/>
        <w:t>Что-то важное вспомнила сразу душа,</w:t>
        <w:br/>
        <w:t>Как свободы глотнула глоток.</w:t>
        <w:br/>
        <w:t>А в платке-то самом: поле, поле цветёт!</w:t>
        <w:br/>
        <w:t>А цветы в нём безумно красивы...</w:t>
        <w:br/>
        <w:t>В каждой нитке Россия родная живёт!..</w:t>
        <w:br/>
        <w:t>Реки… горы… дороги и нивы!</w:t>
        <w:br/>
        <w:t>В каждой нитке небесная тянется высь!</w:t>
        <w:br/>
        <w:t>Домотканым, цветастым узором.</w:t>
        <w:br/>
        <w:t>На платке уместилась – работа и жизнь,</w:t>
        <w:br/>
        <w:t>Старый домик с прогнившим забором.</w:t>
        <w:br/>
        <w:t>А с платка, улыбаясь, ткачиха глядит:</w:t>
        <w:br/>
        <w:t>Одевай и носи на здоровье!</w:t>
        <w:br/>
        <w:t>Он теплом и любовью тебя защитит,</w:t>
        <w:br/>
        <w:t>Когда станет промозгло и больно!</w:t>
        <w:br/>
        <w:t>Не смогла удержаться, надела, кручусь</w:t>
        <w:br/>
        <w:t>Возле зеркала как лепесток!..</w:t>
        <w:br/>
        <w:t>Опускаюсь, да нет, окунаюсь я в Русь –</w:t>
        <w:br/>
        <w:t>В мамин павловопосадский платок…</w:t>
      </w:r>
    </w:p>
    <w:p>
      <w:pPr>
        <w:pStyle w:val="Style15"/>
        <w:shd w:fill="FFFFFF" w:val="clear"/>
        <w:spacing w:lineRule="atLeast" w:line="29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99" w:before="0" w:after="0"/>
        <w:rPr/>
      </w:pPr>
      <w:r>
        <w:rPr>
          <w:color w:val="333333"/>
          <w:sz w:val="28"/>
          <w:szCs w:val="28"/>
        </w:rPr>
        <w:t>- Ребята, посмотрите, какую красоту я принесла вам! Это павловопосадский платок.</w:t>
      </w:r>
    </w:p>
    <w:p>
      <w:pPr>
        <w:pStyle w:val="Style15"/>
        <w:shd w:fill="FFFFFF" w:val="clear"/>
        <w:spacing w:lineRule="atLeast" w:line="29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на нём изображено? А Ваня что увидел на платке? Какими красками разукрасили его, Лиза?</w:t>
      </w:r>
    </w:p>
    <w:p>
      <w:pPr>
        <w:pStyle w:val="Style15"/>
        <w:shd w:fill="FFFFFF" w:val="clear"/>
        <w:spacing w:lineRule="atLeast" w:line="29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 хотите узнать, где и как изготавливают такие платки?</w:t>
      </w:r>
    </w:p>
    <w:p>
      <w:pPr>
        <w:pStyle w:val="Style15"/>
        <w:shd w:fill="FFFFFF" w:val="clear"/>
        <w:spacing w:lineRule="atLeast" w:line="29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огда внимание на экран (презентация «Павловопосадский платок»).</w:t>
      </w:r>
    </w:p>
    <w:p>
      <w:pPr>
        <w:pStyle w:val="Style15"/>
        <w:shd w:fill="FFFFFF" w:val="clear"/>
        <w:spacing w:lineRule="atLeast" w:line="29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color w:val="333333"/>
          <w:sz w:val="28"/>
          <w:szCs w:val="28"/>
        </w:rPr>
      </w:pPr>
      <w:r>
        <w:rPr>
          <w:rFonts w:cs="Helvetica Neue" w:ascii="Helvetica Neue" w:hAnsi="Helvetica Neue"/>
          <w:b/>
          <w:bCs/>
          <w:color w:val="333333"/>
          <w:sz w:val="28"/>
          <w:szCs w:val="28"/>
        </w:rPr>
        <w:t>Слайд №1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«Павловопосадский плаок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color w:val="000000"/>
          <w:sz w:val="28"/>
          <w:szCs w:val="28"/>
        </w:rPr>
      </w:pPr>
      <w:r>
        <w:rPr>
          <w:rFonts w:cs="Helvetica Neue" w:ascii="Helvetica Neue" w:hAnsi="Helvetica Neue"/>
          <w:b/>
          <w:bCs/>
          <w:color w:val="333333"/>
          <w:sz w:val="28"/>
          <w:szCs w:val="28"/>
        </w:rPr>
        <w:t>Слайд№2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Helvetica Neue" w:ascii="Helvetica Neue" w:hAnsi="Helvetica Neue"/>
          <w:bCs/>
          <w:color w:val="333333"/>
          <w:sz w:val="28"/>
          <w:szCs w:val="28"/>
        </w:rPr>
        <w:t> </w:t>
      </w:r>
      <w:r>
        <w:rPr>
          <w:rFonts w:eastAsia="Calibri" w:cs="Calibri"/>
          <w:bCs/>
          <w:color w:val="333333"/>
          <w:sz w:val="28"/>
          <w:szCs w:val="28"/>
        </w:rPr>
        <w:t xml:space="preserve"> </w:t>
      </w:r>
      <w:r>
        <w:rPr>
          <w:rFonts w:cs="Helvetica Neue" w:ascii="Helvetica Neue" w:hAnsi="Helvetica Neue"/>
          <w:bCs/>
          <w:color w:val="333333"/>
          <w:sz w:val="28"/>
          <w:szCs w:val="28"/>
        </w:rPr>
        <w:t>Павловские платки</w:t>
      </w:r>
      <w:r>
        <w:rPr>
          <w:rFonts w:cs="Helvetica Neue" w:ascii="Helvetica Neue" w:hAnsi="Helvetica Neue"/>
          <w:b/>
          <w:bCs/>
          <w:color w:val="333333"/>
          <w:sz w:val="28"/>
          <w:szCs w:val="28"/>
        </w:rPr>
        <w:t> </w:t>
      </w:r>
      <w:r>
        <w:rPr>
          <w:rFonts w:cs="Helvetica Neue" w:ascii="Helvetica Neue" w:hAnsi="Helvetica Neue"/>
          <w:color w:val="333333"/>
          <w:sz w:val="28"/>
          <w:szCs w:val="28"/>
        </w:rPr>
        <w:t xml:space="preserve">получили своё название от имени небольшого города Павловский Посад, расположенного </w:t>
      </w:r>
      <w:r>
        <w:rPr>
          <w:color w:val="333333"/>
          <w:sz w:val="28"/>
          <w:szCs w:val="28"/>
        </w:rPr>
        <w:t>недалеко от Москвы</w:t>
      </w:r>
      <w:r>
        <w:rPr>
          <w:rFonts w:cs="Helvetica Neue" w:ascii="Helvetica Neue" w:hAnsi="Helvetica Neue"/>
          <w:color w:val="333333"/>
          <w:sz w:val="28"/>
          <w:szCs w:val="28"/>
        </w:rPr>
        <w:t>. Район Павловского Посада – один из старейших российских текстильных центров. Местные мастерицы занимались изготовлением павловских платков ещё в 18 веке, когда село Павлово становится центром шелкоткацкого и парчового производства, а с 1860-х годов начался выпуск шерстяных и полушерстяных платков, украшенных красочным набивным орнаментом.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rFonts w:cs="Helvetica Neue" w:ascii="Helvetica Neue" w:hAnsi="Helvetica Neue"/>
          <w:color w:val="333333"/>
          <w:sz w:val="28"/>
          <w:szCs w:val="28"/>
        </w:rPr>
        <w:t>Постепенно производство разрасталось и приобретало ярко выраженный национальный характер.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8"/>
          <w:szCs w:val="28"/>
        </w:rPr>
      </w:pPr>
      <w:r>
        <w:rPr>
          <w:rFonts w:cs="Helvetica Neue" w:ascii="Helvetica Neue" w:hAnsi="Helvetica Neue"/>
          <w:b/>
          <w:bCs/>
          <w:color w:val="333333"/>
          <w:sz w:val="28"/>
          <w:szCs w:val="28"/>
        </w:rPr>
        <w:t> </w:t>
      </w:r>
      <w:r>
        <w:rPr>
          <w:rFonts w:eastAsia="Helvetica Neue" w:cs="Helvetica Neue" w:ascii="Helvetica Neue" w:hAnsi="Helvetica Neue"/>
          <w:b/>
          <w:bCs/>
          <w:color w:val="333333"/>
          <w:sz w:val="28"/>
          <w:szCs w:val="28"/>
        </w:rPr>
        <w:t xml:space="preserve"> </w:t>
      </w:r>
      <w:r>
        <w:rPr>
          <w:rFonts w:cs="Helvetica Neue" w:ascii="Helvetica Neue" w:hAnsi="Helvetica Neue"/>
          <w:b/>
          <w:bCs/>
          <w:color w:val="333333"/>
          <w:sz w:val="28"/>
          <w:szCs w:val="28"/>
        </w:rPr>
        <w:t>Слайд №3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Павлове шумели богатые ярмарки. Приезжали сюда за товаром из самых дальних уголков. Торговали тканями, хлебом, гжельской сине – белой посудой. И, конечно же, знаменитыми набивными павловскими платками. Расходились они по всей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rPr>
          <w:color w:val="333333"/>
          <w:sz w:val="28"/>
          <w:szCs w:val="28"/>
          <w:shd w:fill="FFFFFF" w:val="clear"/>
        </w:rPr>
      </w:pPr>
      <w:r>
        <w:rPr>
          <w:rFonts w:cs="Helvetica Neue" w:ascii="Helvetica Neue" w:hAnsi="Helvetica Neue"/>
          <w:b/>
          <w:bCs/>
          <w:color w:val="333333"/>
          <w:sz w:val="28"/>
          <w:szCs w:val="28"/>
        </w:rPr>
        <w:t>Слайд №</w:t>
      </w:r>
      <w:r>
        <w:rPr>
          <w:b/>
          <w:bCs/>
          <w:color w:val="333333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а разве можно не купить такую красоту?! Платки яркие, нарядные – глаз не отвести! Красные розы, букетики полевых цветов, зелёные листья и травы сплетаются в узоры, и всё это на разноцветном фоне: чёрном, белом, красном, золотистом, васильковом, коричневом… Есть платки с кистями и бахромой, большие и поменьше. Всем павловские платки и шали к лиц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ы внимательно рассмотрим платки, созданные давно, то увидим на них знакомые полевые цветы, которые сохранились до наших дней, потому что экологическая обстановка в то время была намного лучше чем сейчас. И если мы не будем заботиться об улучшении экологии окружающей среды, то могут исчезнуть некоторые виды растений, которые изображены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опосадских пла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  <w:shd w:fill="FFFFFF" w:val="clear"/>
        </w:rPr>
      </w:pPr>
      <w:r>
        <w:rPr>
          <w:rFonts w:eastAsia="Calibri" w:cs="Calibri"/>
          <w:b/>
          <w:bCs/>
          <w:color w:val="333333"/>
          <w:sz w:val="28"/>
          <w:szCs w:val="28"/>
        </w:rPr>
        <w:t xml:space="preserve"> </w:t>
      </w:r>
      <w:r>
        <w:rPr>
          <w:rFonts w:cs="Helvetica Neue" w:ascii="Helvetica Neue" w:hAnsi="Helvetica Neue"/>
          <w:b/>
          <w:bCs/>
          <w:color w:val="333333"/>
          <w:sz w:val="28"/>
          <w:szCs w:val="28"/>
        </w:rPr>
        <w:t>Слайд №</w:t>
      </w:r>
      <w:r>
        <w:rPr>
          <w:b/>
          <w:bCs/>
          <w:color w:val="333333"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Helvetica Neue" w:ascii="Helvetica Neue" w:hAnsi="Helvetica Neue"/>
          <w:color w:val="333333"/>
          <w:sz w:val="28"/>
          <w:szCs w:val="28"/>
        </w:rPr>
        <w:t>–</w:t>
      </w:r>
      <w:r>
        <w:rPr>
          <w:rFonts w:eastAsia="Helvetica Neue" w:cs="Helvetica Neue" w:ascii="Helvetica Neue" w:hAnsi="Helvetica Neue"/>
          <w:color w:val="333333"/>
          <w:sz w:val="28"/>
          <w:szCs w:val="28"/>
        </w:rPr>
        <w:t xml:space="preserve"> </w:t>
      </w:r>
      <w:r>
        <w:rPr>
          <w:rFonts w:cs="Helvetica Neue" w:ascii="Helvetica Neue" w:hAnsi="Helvetica Neue"/>
          <w:color w:val="333333"/>
          <w:sz w:val="28"/>
          <w:szCs w:val="28"/>
        </w:rPr>
        <w:t>Массовое производство павловопосадских платков и шалей было организовано павловопосадскими купцами. Основой будущей промышленности стали крестьянские хозяйства с красильнями и ручными ткацкими станками.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ми мастерами, работавшими по окрашиванию ткани, были иконописцы. Узор наносили на ткань резными деревянными досками. При печатании рисунка по форме били тяжёлым молотком. Так возник термин – «набойка». Доски резали либо рельефно, либо углублённо. В первом случае печатался узор, во втором – поле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Helvetica Neue" w:ascii="Helvetica Neue" w:hAnsi="Helvetica Neue"/>
          <w:color w:val="333333"/>
          <w:sz w:val="28"/>
          <w:szCs w:val="28"/>
        </w:rPr>
        <w:t>Рисунок набивался на ткань с помощью резных деревянных досок. Учитывая многоцветье павловопосадского узора, для одного платка использовалось более десятка досок. Для каждого цвета – своя доска.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лайд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конца 1950-х годов машинное производство стало вытеснять ручное, технология производства этих платков модернизировалась: набивной рисунок стали наносить с помощью специальных шаблонов, что позволило существенно упростить процесс изгото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– </w:t>
      </w:r>
      <w:r>
        <w:rPr>
          <w:rFonts w:cs="Times New Roman" w:ascii="Times New Roman" w:hAnsi="Times New Roman"/>
          <w:color w:val="333333"/>
          <w:sz w:val="28"/>
          <w:szCs w:val="28"/>
        </w:rPr>
        <w:t>Однако, создавая образцы для тиражирования с применением современных методов печати, художники стремятся сохранить традиционные для павловопосадских шалей приемы декоративного обобщения цветочных мотивов, характер композиции и особенности ком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  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лайд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ая слава, пришедшая к павловопосадским платкам и шалям, шерстяным и полушерстяным, с ярким цветочным узором во второй половине 19 века, живёт и ныне. Живописные, с дивным рисунком, павловопосадские платки хорошо знают не только в России, но и во многих странах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   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лайд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зорные платки и шали носили и в городах, и в деревнях. Красовались в них молоденькие девушки и почтенные матери семейства. Платок на Руси был самым желанным подар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ньше многие женщины носили платок не только на голове, но и на плечах, иногда даже сложенным на руке, как укра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латки на голове или на плечах придают женщине красоту, величавость, защищают от холода, сохраняя тепло и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1" w:right="130" w:hanging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, мои дороги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м пора немного поиграть. Я познакомлю вас с русской народной игрой "Достань платочек". Эта игра проводилась на ярмарках и праздниках. Платок подвешивали на шесте или веревке, достать его можно было только подпрыгнув. Платок поднимали  высоко. Побеждал тот, кто выше подпрыгнет и достанет платок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сле игры дети садятся на стулья.)</w:t>
      </w:r>
    </w:p>
    <w:p>
      <w:pPr>
        <w:pStyle w:val="Normal"/>
        <w:shd w:fill="FFFFFF" w:val="clear"/>
        <w:spacing w:lineRule="auto" w:line="240" w:before="0" w:after="0"/>
        <w:ind w:left="131" w:right="130" w:hanging="0"/>
        <w:jc w:val="both"/>
        <w:textAlignment w:val="top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ряднее платки стали  в наши дни модной деталью одежды. Платок придает </w:t>
      </w:r>
    </w:p>
    <w:p>
      <w:pPr>
        <w:pStyle w:val="Normal"/>
        <w:shd w:fill="FFFFFF" w:val="clear"/>
        <w:spacing w:lineRule="auto" w:line="240" w:before="0" w:after="0"/>
        <w:ind w:left="131" w:right="13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щине привлекательность и неповторимость.</w:t>
      </w:r>
    </w:p>
    <w:p>
      <w:pPr>
        <w:pStyle w:val="Normal"/>
        <w:shd w:fill="FFFFFF" w:val="clear"/>
        <w:spacing w:lineRule="auto" w:line="240" w:before="0" w:after="0"/>
        <w:ind w:left="131" w:right="13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я хочу предложить нашим мальчикам побыть модельерами, придумать свой способ завязывания платка и повязать их девоч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</w:rPr>
        <w:t>Под музыку мальчики надевают на девочек платки. Затем девочки выполняют дефи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- Вот, какие у нас девицы – красавицы!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ам очень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иво повязали платки. Дома можно украшать ими мам и бабушек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сейчас я приглашаю вас в мастерскую по изготовлению платк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 вами будем украшать платки. Каждый из вас придумает свой узор. Он будет единственный и неповторим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 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украшаю своим придуманным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цветочным узором  короткие края цветного треугольника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-«платка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Сначала рисуются крупные элементы, затем узор дополняется мелкими цветами, листьями и бутонами</w:t>
      </w:r>
      <w:r>
        <w:rPr>
          <w:rFonts w:cs="Helvetica Neue" w:ascii="Helvetica Neue" w:hAnsi="Helvetica Neue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Затем делают бахрому, полоски бумаги надрезаются и приклеиваются к краям «платка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 какими платками мы сегодня познакомилис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де производят самые известные платк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 можно в современной одежде использовать плато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оводится выставка платков. </w:t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 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47:00Z</dcterms:created>
  <dc:creator>User</dc:creator>
  <dc:description/>
  <cp:keywords/>
  <dc:language>en-US</dc:language>
  <cp:lastModifiedBy>User</cp:lastModifiedBy>
  <dcterms:modified xsi:type="dcterms:W3CDTF">2015-01-16T17:29:00Z</dcterms:modified>
  <cp:revision>17</cp:revision>
  <dc:subject/>
  <dc:title/>
</cp:coreProperties>
</file>