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БДОУ «Детский сад п.Целинный Перелюбского муниципального района Сара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ический проект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</w:t>
      </w:r>
      <w:r>
        <w:rPr>
          <w:rFonts w:cs="Comic Sans MS" w:ascii="Comic Sans MS" w:hAnsi="Comic Sans MS"/>
          <w:b/>
          <w:sz w:val="36"/>
          <w:szCs w:val="36"/>
        </w:rPr>
        <w:t>«В гостях у сказки»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Воспитатель Гаврикова Е.В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Тип проекта:</w:t>
      </w:r>
      <w:r>
        <w:rPr>
          <w:sz w:val="28"/>
          <w:szCs w:val="28"/>
        </w:rPr>
        <w:t xml:space="preserve"> педагогический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Участники проекта и целевая группа: дети и родители средней групп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Масштаб:</w:t>
      </w:r>
      <w:r>
        <w:rPr>
          <w:sz w:val="28"/>
          <w:szCs w:val="28"/>
        </w:rPr>
        <w:t xml:space="preserve"> 1 учебный год – с сентября 2011 по май 2012  год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детстве необходимо уделять внимание на становление внутреннего мира ребенка, воспитанию в нем созидательного начала. Ценностью в этом деле является чтение, так как в процессе чтения, в процессе общения с книгою человек познает прошлое, настоящее, будущее, учится думать, анализировать, развивается творчес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ши дни особенно актуален вопрос, что читать и как читать детя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оих исследованиях педагоги отмечают, что чем больше мы читаем ребенку сказок, обсуждаем происходящие в них события, тем больше ему начинает нравиться процесс чт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ая иллюстрации, ребенок постигает прямые связи между чувствами и действиями героев сказки. Ребенок учится ставить себя на место героя, переживает его приключения, то есть книга становится не только поводом для приятных минут общения с взрослым, но источником ярких эмоций и переживаний. Все это в будущем поможет дошкольнику полюбить книгу, относиться к тексту как к источнику неизведанного и интересного, формирует желание научиться читать самому и открывать в словах текстов ново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и в нашем детском саду не уделяется достаточного внимания в чтению художественной литературы, и как следствие дети мало знают сказок, не умеют из пересказывать. По результатам анкетирования родителей мы выяснили, что 85% родителей не читают или читают 1-2 раза в неделю, и лишь 1 человек читает своему ребенку ежедневно. Кроме этого лишь 55% детей, могут передать  содержание какой, либо сказ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кетирования родителей послужили поводом для разработки проекта «В гостях у сказки»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Проблема: </w:t>
      </w:r>
      <w:r>
        <w:rPr>
          <w:sz w:val="28"/>
          <w:szCs w:val="28"/>
        </w:rPr>
        <w:t>Отсутствие интереса у детей к чтению художественной литератур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Причин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уделяется времени чтению художественной литературы в ДО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компетентности педагога в вопросах приобщения ребенка к художественному чт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онимание родителей значения чтения народных сказок для воспитания ребенка – читател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руппе ДОУ и дома не созданы условия для приобщения детей к книг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ес к книге подменяется просмотром телевизора и компьютерными играм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Приобщать ребенка к чтению художественной литературы в процессе знакомства с народными сказкам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едагогическую систему по приобщению детей дошкольного возраста к художественной литератур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ать педагогическую компетентность педагога в вопросах развития интереса к книге у ребенка дошкольного возрас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родителей о значении чтения народных сказок для воспитания ребенка – читател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олнить содержание «Центров речевого развития ребенка» в группе и домашнюю библиотеку разнообразной детской литературо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зад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28"/>
        <w:gridCol w:w="27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 xml:space="preserve">этап. Организационный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кетирование родител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кова А.М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зучение литературы по теме проект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а Е.В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ка перспективного плана по приобщению детей к художественной литератур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кова А.М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бор наглядно – методических пособий, наборов игрушек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врикова Е.В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формление родительского угол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а Е.В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 xml:space="preserve">этап. Внедренческий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тельское собрание «Роль сказки в жизни ребенк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а Е.В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ализация перспективного планирования по приобщению детей к художественной литератур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а Е.В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детской библиотеки в групп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а Е.В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Экскурсии в  библиотеку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врикова Е.В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ок – передвижек: «Как подружить ребенка с книгой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развивать речь ребенк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а Е.В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сещение представлений театрального кружка детей старшего возрас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ликова А.М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еатрализация сказки «Курочка – ряб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а Е.В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. Итоговы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кетирование родител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а Е.В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лечение «В гости к сказке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кова А.М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ставка с рассказами и рисунками детей по сказка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кова А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Разработана педагогическая система по приобщению детей дошкольного возраста к художественной литературе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ставлено перспективное планирование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нспекты занятий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ценарии развлечений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аточно высокая компетентность педагога в вопросах развития интереса к книге у ребенка дошкольного возраст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учена литература по теме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обраны наглядно – методические пособия (разные виды театра, дидактические игры и упражнения)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и понимают значение приобщения детей к чтению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«Центров речевого развития ребенка» в группе и домашняя библиотека пополнена разнообразной детской литературой, разными видами детского теат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6:51:00Z</dcterms:created>
  <dc:creator>SamLab.ws</dc:creator>
  <dc:description/>
  <cp:keywords/>
  <dc:language>en-US</dc:language>
  <cp:lastModifiedBy>Home</cp:lastModifiedBy>
  <cp:lastPrinted>2012-04-08T22:30:00Z</cp:lastPrinted>
  <dcterms:modified xsi:type="dcterms:W3CDTF">2012-04-08T18:31:00Z</dcterms:modified>
  <cp:revision>6</cp:revision>
  <dc:subject/>
  <dc:title>Диагностика освоения проекта «В гостях у сказки»</dc:title>
</cp:coreProperties>
</file>