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5EE" w:val="clear"/>
        <w:spacing w:lineRule="atLeast" w:line="384" w:before="0" w:after="28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Конспект  занятия в подготовительной группе «Весенний переполох»</w:t>
      </w:r>
    </w:p>
    <w:p>
      <w:pPr>
        <w:pStyle w:val="Normal"/>
        <w:shd w:fill="F9F5EE" w:val="clear"/>
        <w:spacing w:lineRule="atLeast" w:line="384" w:before="280" w:after="280"/>
        <w:rPr/>
      </w:pPr>
      <w:r>
        <w:rPr>
          <w:rFonts w:eastAsia="Times New Roman" w:cs="Verdana" w:ascii="Verdana" w:hAnsi="Verdana"/>
          <w:color w:val="000000"/>
          <w:spacing w:val="15"/>
          <w:sz w:val="24"/>
          <w:szCs w:val="24"/>
          <w:lang w:eastAsia="ru-RU"/>
        </w:rPr>
        <w:t xml:space="preserve">Цель: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пособствовать обобщению представлений о весне как времени года, о жизни животных, птиц, о погодных условиях в весеннее время; формировать положительно-эмоциональное отношение к красоте весенней природы.</w:t>
      </w:r>
    </w:p>
    <w:p>
      <w:pPr>
        <w:pStyle w:val="Normal"/>
        <w:numPr>
          <w:ilvl w:val="0"/>
          <w:numId w:val="0"/>
        </w:numPr>
        <w:shd w:fill="F9F5EE" w:val="clear"/>
        <w:spacing w:lineRule="atLeast" w:line="384" w:before="280" w:after="280"/>
        <w:outlineLvl w:val="2"/>
        <w:rPr>
          <w:rFonts w:ascii="Verdana" w:hAnsi="Verdana" w:eastAsia="Times New Roman" w:cs="Verdana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pacing w:val="15"/>
          <w:sz w:val="24"/>
          <w:szCs w:val="24"/>
          <w:lang w:eastAsia="ru-RU"/>
        </w:rPr>
        <w:t xml:space="preserve">Образовательные задачи:  </w:t>
      </w:r>
    </w:p>
    <w:p>
      <w:pPr>
        <w:pStyle w:val="Normal"/>
        <w:numPr>
          <w:ilvl w:val="0"/>
          <w:numId w:val="0"/>
        </w:numPr>
        <w:shd w:fill="F9F5EE" w:val="clear"/>
        <w:spacing w:lineRule="atLeast" w:line="384" w:before="280" w:after="280"/>
        <w:outlineLvl w:val="2"/>
        <w:rPr>
          <w:rFonts w:ascii="Verdana" w:hAnsi="Verdana" w:eastAsia="Times New Roman" w:cs="Verdana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pacing w:val="15"/>
          <w:sz w:val="24"/>
          <w:szCs w:val="24"/>
          <w:lang w:eastAsia="ru-RU"/>
        </w:rPr>
        <w:t>формировать у детей обобщенные представления о весне, приспособленности растений и животных к изменениям в природе.</w:t>
      </w:r>
    </w:p>
    <w:p>
      <w:pPr>
        <w:pStyle w:val="Normal"/>
        <w:numPr>
          <w:ilvl w:val="0"/>
          <w:numId w:val="0"/>
        </w:numPr>
        <w:shd w:fill="F9F5EE" w:val="clear"/>
        <w:spacing w:lineRule="atLeast" w:line="384" w:before="280" w:after="280"/>
        <w:outlineLvl w:val="2"/>
        <w:rPr>
          <w:rFonts w:ascii="Verdana" w:hAnsi="Verdana" w:eastAsia="Times New Roman" w:cs="Verdana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pacing w:val="15"/>
          <w:sz w:val="24"/>
          <w:szCs w:val="24"/>
          <w:lang w:eastAsia="ru-RU"/>
        </w:rPr>
        <w:t xml:space="preserve">Расширять знания о характерных признаках  весны; о прилете птиц; о связи между явлениями живой и неживой природы и сезонными видами труда; о весенних изменениях в природе. </w:t>
      </w:r>
    </w:p>
    <w:p>
      <w:pPr>
        <w:pStyle w:val="Normal"/>
        <w:numPr>
          <w:ilvl w:val="0"/>
          <w:numId w:val="0"/>
        </w:numPr>
        <w:shd w:fill="F9F5EE" w:val="clear"/>
        <w:spacing w:lineRule="atLeast" w:line="384" w:before="280" w:after="280"/>
        <w:outlineLvl w:val="2"/>
        <w:rPr>
          <w:rFonts w:ascii="Verdana" w:hAnsi="Verdana" w:eastAsia="Times New Roman" w:cs="Verdana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pacing w:val="15"/>
          <w:sz w:val="24"/>
          <w:szCs w:val="24"/>
          <w:lang w:eastAsia="ru-RU"/>
        </w:rPr>
        <w:t>Воспитательные задачи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спитание навыков сотрудничества в игре; активности, инициативности, самостоятельности, творческих способностей, воображение.</w:t>
      </w:r>
    </w:p>
    <w:p>
      <w:pPr>
        <w:pStyle w:val="Normal"/>
        <w:numPr>
          <w:ilvl w:val="0"/>
          <w:numId w:val="0"/>
        </w:numPr>
        <w:shd w:fill="F9F5EE" w:val="clear"/>
        <w:spacing w:lineRule="atLeast" w:line="384" w:before="280" w:after="280"/>
        <w:outlineLvl w:val="1"/>
        <w:rPr>
          <w:rFonts w:ascii="Verdana" w:hAnsi="Verdana" w:eastAsia="Times New Roman" w:cs="Verdana"/>
          <w:color w:val="000000"/>
          <w:spacing w:val="15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000000"/>
          <w:spacing w:val="15"/>
          <w:sz w:val="25"/>
          <w:szCs w:val="25"/>
          <w:lang w:eastAsia="ru-RU"/>
        </w:rPr>
        <w:t>Ход занятия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ебята, сегодня  в детский сад  прилетела птичка-невеличка, постучала в окно нашей группы,  она рассказала  мне,  что с весной произошла неприятность, ее в лесу задержал сильный порывистый ветер, он не хочет чтобы в город приходило весеннее тепло. Весна попросила птицу обратиться  к вам за помощью. Как вы думаете, мы сможем выручить Весну? Давайте попробуем. А чтобы ветер отпустил Весну, нам нужно выполнить все задания, которые принесла в своем клювике птичка-невеличка. Вы готовы помочь?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Дети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а, готовы!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начале нам с вами нужно вспомнить, после какого времени года наступает весна, перед каким временем?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Дети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есна наступает после зимы. Она бывает перед летом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ервое задание такое: нужно назвать приметы весны, а помогут нам в этом картинки (презентация по приметам весны). Начинать предложение нужно со слов - Весной ... (Дети составляют предложения с опорой на картинки. Весной небо высокое, голубое. Весной солнце светит ярко. Весной птицы прилетают из тёплых стран. Весной закапали сосульки с крыш домов. Весной снег стал таять и потекли ручьи. Весной появились проталины)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ебята, как вы думаете, почему тает снег, лёд, бегут ручьи?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Дети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нег тает потому, что солнышко стало сильнее пригревать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ступит ли Весна, если солнце не будет светить и пригревать? Почему?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 наше солнышко, заколдовал ветер, все лучики у солнышка разметал, и оно стало грустным. Покажите, мне как солнышко грустит. А ведь оно главный помощник у весны. Ребята, что нужно сделать, чтобы солнышко стало веселым?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авайте придумаем красивые слова к солнышку.</w:t>
      </w:r>
    </w:p>
    <w:p>
      <w:pPr>
        <w:pStyle w:val="Normal"/>
        <w:numPr>
          <w:ilvl w:val="0"/>
          <w:numId w:val="0"/>
        </w:numPr>
        <w:shd w:fill="F9F5EE" w:val="clear"/>
        <w:spacing w:lineRule="atLeast" w:line="384" w:before="280" w:after="280"/>
        <w:outlineLvl w:val="2"/>
        <w:rPr>
          <w:rFonts w:ascii="Verdana" w:hAnsi="Verdana" w:eastAsia="Times New Roman" w:cs="Verdana"/>
          <w:b/>
          <w:b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15"/>
          <w:sz w:val="24"/>
          <w:szCs w:val="24"/>
          <w:lang w:eastAsia="ru-RU"/>
        </w:rPr>
        <w:t>Дидактическая игра «Подбери слово»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лнце какое? (На полу лежит круг, дети говоря слово вытаскивают ленточку-лучик). Посмотрите, какое красивое солнышко у нас получилось, оно улыбается нам. Вот мы выполнили и второе задание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Пальчиковая гимнастика. Упражнение «Снежинки» 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ети загибают пальцы, начиная с большого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ы с тобой снежок слепили  ( меняют положение  ладоней – лепят)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руглый, крепкий, (соединяют кончики согнутых пальцев обеих рук)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чень гладкий (гладят ладонью одной руки кисть другой)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 совсем-совсем не сладкий  (грозят пальчиком)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аз – подбросим,( подбрасывают воображаемый снежок)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ва – поймаем (ловят воображаемый снежок)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 вперед его бросаем ( бросают воображаемый снежок)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b/>
          <w:b/>
          <w:bCs/>
          <w:color w:val="000000"/>
          <w:spacing w:val="15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кажите, какие изменения происходят весной в жизни животных?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Дети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есной медведи просыпаются после зимней спячки, у них появляется потомство. Заяц меняет белую шубку на серую. Белка вновь становится рыжей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b/>
          <w:b/>
          <w:bCs/>
          <w:color w:val="000000"/>
          <w:spacing w:val="15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 столе перепутаны все животные, вам нужно выбрать только животных, которые живут в  наших лесах. ( на столах лежат фото разных животных)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олодцы, ребята, и с этим заданием вы с легкостью справились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Воспитатель</w:t>
      </w: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:</w:t>
      </w:r>
    </w:p>
    <w:p>
      <w:pPr>
        <w:pStyle w:val="Normal"/>
        <w:shd w:fill="F9F5EE" w:val="clear"/>
        <w:spacing w:lineRule="atLeast" w:line="384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смотрите, на каком дереве сидит наша птичка.  Оно не простое,  без листочков, но с заданием   ( на дереве висят слоги), вам  нужно составить слова из этих слов. Дети составляют слова из слогов (вет-ка, ве-тер, поч-ки, лу-жа, кап-ли, тра-ва, де-ре-во, солн-це, вес-на, пти-ца, ру-чей, сне-жок ).</w:t>
      </w:r>
    </w:p>
    <w:p>
      <w:pPr>
        <w:pStyle w:val="Normal"/>
        <w:shd w:fill="F9F5EE" w:val="clear"/>
        <w:spacing w:lineRule="atLeast" w:line="384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мницы, вы справились с этим заданием, давайте вспомним стихотворение про грачей</w:t>
      </w:r>
      <w:r>
        <w:rPr/>
        <w:t>, пусть отдохнут и потренируются наши глаза.</w:t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986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Грачи</w:t>
            </w: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Как-то позднею зимо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На опушке на лес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Появилась стая птиц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Не скворцы и не синиц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А большущие гр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Цвета черного как ноч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Разбежались по опуш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Прыг-скок, прыг-ск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Где жучок, где червячок.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Круговые движения глаз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Смотрят влево-впра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Смотрят вверх-вни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Моргают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Зажмуривают глаза.</w:t>
            </w:r>
          </w:p>
        </w:tc>
      </w:tr>
    </w:tbl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А грачи – это перелетные птицы? 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Дети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а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Грачи первыми прилетают из теплых стран. Каких еще перелетных  птиц   вы знаете? 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Дети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кворцы, ласточки, журавли, грачи, жаворонки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bCs/>
          <w:color w:val="000000"/>
          <w:spacing w:val="15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pacing w:val="15"/>
          <w:sz w:val="23"/>
          <w:szCs w:val="23"/>
          <w:lang w:eastAsia="ru-RU"/>
        </w:rPr>
        <w:t>Последними из теплых стран прилетают ласточки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авайте сделаем птиц и украсим наше дерево. Я думаю, что эти птицы порадуют весну.  (Конструирование из бумаги, оригами)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ледующее задание, самое важное, мы должны с вами разгадать кроссворд (используется компьютер).</w:t>
      </w:r>
    </w:p>
    <w:p>
      <w:pPr>
        <w:pStyle w:val="Normal"/>
        <w:numPr>
          <w:ilvl w:val="0"/>
          <w:numId w:val="0"/>
        </w:numPr>
        <w:shd w:fill="F9F5EE" w:val="clear"/>
        <w:spacing w:lineRule="atLeast" w:line="384" w:before="280" w:after="280"/>
        <w:outlineLvl w:val="2"/>
        <w:rPr>
          <w:rFonts w:ascii="Verdana" w:hAnsi="Verdana" w:eastAsia="Times New Roman" w:cs="Verdana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pacing w:val="15"/>
          <w:sz w:val="24"/>
          <w:szCs w:val="24"/>
          <w:lang w:eastAsia="ru-RU"/>
        </w:rPr>
        <w:t>Кроссворд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Новоселье у скворца</w:t>
        <w:br/>
        <w:t>Он ликует без конца.</w:t>
        <w:br/>
        <w:t>Чтоб у нас жил пересмешник</w:t>
        <w:br/>
        <w:t>Смастерим ему ..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В голубенькой рубашке</w:t>
        <w:br/>
        <w:t>Бежит по дну овражка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Первым вылез из земли</w:t>
        <w:br/>
        <w:t>На проталинке.</w:t>
        <w:br/>
        <w:t>Он мороза не боится,</w:t>
        <w:br/>
        <w:t>Хоть и маленький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 Здесь на ветке чей-то дом,</w:t>
        <w:br/>
        <w:t>Не дверей в нем, ни окон,</w:t>
        <w:br/>
        <w:t>Но птенцам там жить тепло</w:t>
        <w:br/>
        <w:t>Дом такой зовут ...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 Стучит тихонечко она,</w:t>
        <w:br/>
        <w:t>А всему городу слышн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24242"/>
          <w:sz w:val="28"/>
          <w:szCs w:val="28"/>
          <w:lang w:eastAsia="ru-RU"/>
        </w:rPr>
        <w:t>6.  Снег чернеет на полянке,</w:t>
        <w:br/>
        <w:t>С каждым днем теплей погода.</w:t>
        <w:br/>
        <w:t>Время класть в кладовку санки.</w:t>
        <w:br/>
        <w:t>Это, что за время года.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424242"/>
          <w:sz w:val="28"/>
          <w:szCs w:val="28"/>
        </w:rPr>
        <w:t>7. Дует тёплый южный ветер,</w:t>
        <w:br/>
        <w:t>Солнышко всё ярче светит.</w:t>
        <w:br/>
        <w:t>Снег худеет, мякнет, тает,</w:t>
        <w:br/>
        <w:t>Грач горластый прилетает.</w:t>
        <w:br/>
        <w:t>Что за месяц? Кто узнает?</w:t>
      </w:r>
      <w:r>
        <w:rPr>
          <w:rFonts w:eastAsia="Times New Roman" w:cs="Tahoma" w:ascii="Tahoma" w:hAnsi="Tahoma"/>
          <w:color w:val="424242"/>
          <w:sz w:val="28"/>
          <w:szCs w:val="28"/>
          <w:lang w:eastAsia="ru-RU"/>
        </w:rPr>
        <w:br/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15"/>
          <w:sz w:val="23"/>
          <w:szCs w:val="23"/>
          <w:lang w:eastAsia="ru-RU"/>
        </w:rPr>
        <w:t>Воспитатель:</w:t>
      </w:r>
    </w:p>
    <w:p>
      <w:pPr>
        <w:pStyle w:val="Normal"/>
        <w:shd w:fill="F9F5EE" w:val="clear"/>
        <w:spacing w:lineRule="atLeast" w:line="384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т и пали чары злого ветра, весна освободилась,  и у нас будет тепло. Какое красивое время года – весна!!! Про весну пишут стихи поэты, рисуют художники картины, композиторы пишут красивую музыку. Весна рада будет услышать стихи и в вашем исполнении, пожалуйста, кто расскажет?</w:t>
      </w:r>
    </w:p>
    <w:p>
      <w:pPr>
        <w:pStyle w:val="Normal"/>
        <w:shd w:fill="F9F5EE" w:val="clear"/>
        <w:spacing w:lineRule="atLeast" w:line="384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(Дети рассказывают стихи о весне под музыку, на мониторе появляется картинка весенней природы). 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02193B"/>
      <w:spacing w:val="15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2193B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5:00Z</dcterms:created>
  <dc:creator>admin</dc:creator>
  <dc:description/>
  <dc:language>en-US</dc:language>
  <cp:lastModifiedBy>admin</cp:lastModifiedBy>
  <dcterms:modified xsi:type="dcterms:W3CDTF">2014-04-09T02:15:00Z</dcterms:modified>
  <cp:revision>2</cp:revision>
  <dc:subject/>
  <dc:title/>
</cp:coreProperties>
</file>