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182" w:after="0"/>
        <w:jc w:val="cente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3" w:before="182" w:after="0"/>
        <w:jc w:val="cente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3" w:before="182" w:after="0"/>
        <w:jc w:val="cente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360" w:before="182" w:after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МУНИЦИПАЛЬНОЕ  БЮДЖЕТНОЕ ДОШКОЛЬНОЕ ОБРАЗОВАТЕЛЬНОЕ УЧРЕЖДЕНИЕ      </w:t>
      </w:r>
      <w:r>
        <w:rPr>
          <w:b/>
          <w:bCs/>
          <w:color w:val="000000"/>
          <w:spacing w:val="29"/>
          <w:sz w:val="28"/>
          <w:szCs w:val="28"/>
        </w:rPr>
        <w:t>ДЕТСКИЙ САД ОБЩЕРАЗВИВАЮЩЕГО ВИДА №28</w:t>
      </w:r>
    </w:p>
    <w:p>
      <w:pPr>
        <w:pStyle w:val="Normal"/>
        <w:shd w:fill="FFFFFF" w:val="clear"/>
        <w:spacing w:lineRule="auto" w:line="360" w:before="182" w:after="0"/>
        <w:jc w:val="center"/>
        <w:rPr>
          <w:b/>
          <w:b/>
          <w:bCs/>
          <w:color w:val="000000"/>
          <w:spacing w:val="29"/>
          <w:sz w:val="28"/>
          <w:szCs w:val="28"/>
        </w:rPr>
      </w:pPr>
      <w:r>
        <w:rPr>
          <w:b/>
          <w:bCs/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jc w:val="center"/>
        <w:rPr>
          <w:b/>
          <w:b/>
          <w:bCs/>
          <w:color w:val="000000"/>
          <w:spacing w:val="29"/>
          <w:sz w:val="52"/>
          <w:szCs w:val="52"/>
        </w:rPr>
      </w:pPr>
      <w:r>
        <w:rPr>
          <w:b/>
          <w:bCs/>
          <w:color w:val="000000"/>
          <w:spacing w:val="29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посредственно образовательная деятельност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разовательная область «Коммуникация»  </w:t>
      </w:r>
    </w:p>
    <w:p>
      <w:pPr>
        <w:pStyle w:val="Normal"/>
        <w:tabs>
          <w:tab w:val="clear" w:pos="708"/>
          <w:tab w:val="left" w:pos="1300" w:leader="none"/>
        </w:tabs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ма «</w:t>
      </w:r>
      <w:r>
        <w:rPr>
          <w:b/>
          <w:sz w:val="40"/>
          <w:szCs w:val="40"/>
        </w:rPr>
        <w:t>Одежда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 старшей   группе «Гноми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30"/>
          <w:szCs w:val="30"/>
        </w:rPr>
        <w:t xml:space="preserve">воспитатель </w:t>
      </w:r>
      <w:r>
        <w:rPr>
          <w:color w:val="000000"/>
          <w:spacing w:val="-2"/>
          <w:sz w:val="30"/>
          <w:szCs w:val="30"/>
          <w:lang w:val="en-US"/>
        </w:rPr>
        <w:t xml:space="preserve">I </w:t>
      </w:r>
      <w:r>
        <w:rPr>
          <w:color w:val="000000"/>
          <w:spacing w:val="-2"/>
          <w:sz w:val="30"/>
          <w:szCs w:val="30"/>
        </w:rPr>
        <w:t xml:space="preserve">категории: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30"/>
          <w:szCs w:val="30"/>
        </w:rPr>
        <w:t xml:space="preserve">Ткаченко </w:t>
      </w:r>
      <w:r>
        <w:rPr>
          <w:iCs/>
          <w:color w:val="000000"/>
          <w:spacing w:val="-2"/>
          <w:sz w:val="30"/>
          <w:szCs w:val="30"/>
        </w:rPr>
        <w:t>Е.М.</w:t>
      </w:r>
    </w:p>
    <w:p>
      <w:pPr>
        <w:pStyle w:val="Normal"/>
        <w:shd w:fill="FFFFFF" w:val="clear"/>
        <w:ind w:left="3915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before="360" w:after="0"/>
        <w:ind w:left="3915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г. Белгород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ть    умения  связно, последовательно  составлять  описательные  рассказы с использованием  графических схем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 задачи:   </w:t>
      </w:r>
    </w:p>
    <w:p>
      <w:pPr>
        <w:pStyle w:val="Heading1"/>
        <w:spacing w:before="0" w:after="0"/>
        <w:ind w:firstLine="540"/>
        <w:rPr/>
      </w:pPr>
      <w:r>
        <w:rPr>
          <w:b w:val="false"/>
          <w:sz w:val="28"/>
          <w:szCs w:val="28"/>
        </w:rPr>
        <w:t>Учить понимать проблему и решать её,  аргументировать свои  ответы, используя  ранее полученные знания;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гащать  и активизировать словарный запас у 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ми предметов,  действий, одежды, обуви, головных уборов и их частей, по теме  «Одежда»;  «Мебель», «Столовая  посуда»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 умении образовывать существительные с умень</w:t>
        <w:softHyphen/>
        <w:t>шительными, ласкательными суффиксами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1"/>
        <w:spacing w:before="0" w:after="0"/>
        <w:ind w:firstLine="540"/>
        <w:rPr/>
      </w:pPr>
      <w:r>
        <w:rPr>
          <w:b w:val="false"/>
          <w:sz w:val="28"/>
          <w:szCs w:val="28"/>
        </w:rPr>
        <w:t>Закреплять  в речи детей употребления качественных   прилагательных и способов их образования</w:t>
      </w:r>
      <w:r>
        <w:rPr>
          <w:sz w:val="28"/>
          <w:szCs w:val="28"/>
        </w:rPr>
        <w:t xml:space="preserve">.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Развивающее задачи: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1"/>
        <w:spacing w:before="0" w:after="0"/>
        <w:ind w:firstLine="540"/>
        <w:rPr/>
      </w:pPr>
      <w:r>
        <w:rPr>
          <w:b w:val="false"/>
          <w:sz w:val="28"/>
          <w:szCs w:val="28"/>
        </w:rPr>
        <w:t>Развиват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стную речь</w:t>
      </w:r>
      <w:r>
        <w:rPr>
          <w:b w:val="false"/>
          <w:sz w:val="28"/>
          <w:szCs w:val="28"/>
        </w:rPr>
        <w:t xml:space="preserve"> детей  путём составления  описательных рассказов с использованием графических схем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 и навыки звукового  анали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ывать опрятность, аккуратность, бережное отношение к одежд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взаимопомощь и эмпа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активный словарь качественными прилагательными.</w:t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 Чтение  произведения С.Я Маршака «Вот какой рассеянный»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ихование одежды и головных уборов с помощью трафаретов;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льные игры:  «Для кого одежда?», «Чьи вещи?», «Найди пару», «Развесь одежду», «Оденем куклу на зимнюю (осеннюю, весеннюю, летнюю)  прогулку». </w:t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е беседы описательной тематики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 </w:t>
      </w:r>
      <w:r>
        <w:rPr>
          <w:rFonts w:cs="Times New Roman" w:ascii="Times New Roman" w:hAnsi="Times New Roman"/>
          <w:sz w:val="28"/>
          <w:szCs w:val="28"/>
        </w:rPr>
        <w:t xml:space="preserve">Карандаши цветные, шаблона и трафареты,  конверты с заданием,  мультимедийный  проектор.  Презентация  (Приложение 1).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тивация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 Загад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земле  он всех умней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ому и всех сильней  «Человек».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ите потребности человека:  </w:t>
      </w:r>
      <w:r>
        <w:rPr>
          <w:rFonts w:cs="Times New Roman" w:ascii="Times New Roman" w:hAnsi="Times New Roman"/>
          <w:sz w:val="28"/>
          <w:szCs w:val="28"/>
        </w:rPr>
        <w:t>Еда, жильё,  питьё, одежда и т.д., но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мотрите ребята, какой странный человек. </w:t>
      </w:r>
      <w:r>
        <w:rPr>
          <w:rFonts w:cs="Times New Roman" w:ascii="Times New Roman" w:hAnsi="Times New Roman"/>
          <w:b/>
          <w:sz w:val="28"/>
          <w:szCs w:val="28"/>
        </w:rPr>
        <w:t>( Слайд 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 он утром на кровать,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рубашку надевать,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ва просунул руки-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это брюки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ать он стал пальто –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ему: не то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натягивать гамаши –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ему: не ваши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шапки на ходу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дел сковороду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валенок перчатки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л себе на пятки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еловек, рассеянный с улицы Бассейной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Правильно – это герой произведения Самуила Яковлевича Маршака  «Вот какой рассеянный»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как вы понимаете  слово  рассеянный?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еловек  невнимательный, забывчивый, всё разбрасывает и т.д. 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й.  Почему вы такой грустный?  (Слайд 3)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еянный: </w:t>
      </w:r>
      <w:r>
        <w:rPr>
          <w:shadow/>
          <w:color w:val="FFFFFF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. Как же мне не грустить говорят, что  я не умею одеваться. И даже не знаю как, что  называется.  И  все вокруг  надо  мной  смеются.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 Ребята поможем разобраться с вещами и предметами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rebuchet MS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Упражнение «Назови одним словом»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представления детей об обобщающих словах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помните, на чем у нас спали куклы? (На кровати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а они кладут свои вещи? (В шкаф, в гардероб.)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чем они сидят? (На стульях.)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 говорить, а вы продолжите: кровать, шкаф…стол, стул, диван, кресло… Как назвать все эти предметы одним словом?... Мебель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ли куклы за стол. А там стоят... (тарелки, чашки, блюдца, ложки, вилки).  Это... столовая  посуда).  Из какой посуды ты ешь суп, кашу? (Из тарелок, глубокой и мелкой.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ши куклы очень любят играть. Что им для этого нужно? (Игрушки.) Назови, какие игрушки ты знаешь и любишь?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Что куклы кладут в шкаф? Что там лежит и висит? Продолжи: платье, брюки… (юбки, кофты, рубашки). Все эти вещи называются... (одежда). Какая одежда надета на тебе?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все правильно назвали.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еянный:   </w:t>
      </w:r>
      <w:r>
        <w:rPr>
          <w:rFonts w:cs="Times New Roman" w:ascii="Times New Roman" w:hAnsi="Times New Roman"/>
          <w:sz w:val="28"/>
          <w:szCs w:val="28"/>
        </w:rPr>
        <w:t>А  вы знаете, почему надо  мной  все смеются? (слайд 3)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облема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онечно, знаем и тебе все расскажем. </w:t>
      </w:r>
      <w:r>
        <w:rPr>
          <w:rFonts w:cs="Times New Roman" w:ascii="Times New Roman" w:hAnsi="Times New Roman"/>
          <w:color w:val="333333"/>
          <w:sz w:val="28"/>
          <w:szCs w:val="28"/>
        </w:rPr>
        <w:t>Ребята, посмотрите, хозяйка магазина приготовила для нас схему, по которой мы будем составлять описательный рассказ о том, что мы хотим купить в магазине «Одежда». (слайд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80" r="-4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делятся на пары и составляют описательный рассказ по плану).</w:t>
      </w:r>
    </w:p>
    <w:p>
      <w:pPr>
        <w:pStyle w:val="Style14"/>
        <w:spacing w:lineRule="atLeast" w:line="300" w:before="0" w:after="0"/>
        <w:rPr/>
      </w:pPr>
      <w:r>
        <w:rPr>
          <w:rStyle w:val="Emphasis"/>
          <w:color w:val="333333"/>
          <w:sz w:val="28"/>
          <w:szCs w:val="28"/>
        </w:rPr>
        <w:t>План рассказа</w:t>
      </w:r>
      <w:r>
        <w:rPr>
          <w:color w:val="333333"/>
          <w:sz w:val="28"/>
          <w:szCs w:val="28"/>
        </w:rPr>
        <w:t>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Что это? Какого цвета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Из  какого материала  сшита одежда? 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Из каких частей состоит предмет одежды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какое время года его носят?</w:t>
      </w:r>
    </w:p>
    <w:p>
      <w:pPr>
        <w:pStyle w:val="Style14"/>
        <w:spacing w:lineRule="atLeast" w:line="300" w:before="0" w:after="0"/>
        <w:rPr/>
      </w:pPr>
      <w:r>
        <w:rPr>
          <w:color w:val="333333"/>
          <w:sz w:val="28"/>
          <w:szCs w:val="28"/>
        </w:rPr>
        <w:t>6. К какому виду одежды относится?</w:t>
      </w:r>
      <w:r>
        <w:rPr>
          <w:color w:val="808080"/>
          <w:sz w:val="28"/>
          <w:szCs w:val="28"/>
          <w:shd w:fill="F7F6F6" w:val="clear"/>
        </w:rPr>
        <w:t xml:space="preserve"> </w:t>
      </w:r>
      <w:r>
        <w:rPr>
          <w:color w:val="333333"/>
          <w:sz w:val="28"/>
          <w:szCs w:val="28"/>
        </w:rPr>
        <w:t xml:space="preserve"> Кто его одевает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Как  ухаживать  за  одеждой?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Это  куртка  чёрного цвета,  сшита  из кожи значит  она кожаная. У  куртки  есть  два рукава, воротник,  на полах  вверху и внизу  карманы, посередине  застёжка  молния. Эта кур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исезонная носят весной и осенью. Она  детская.  Её  можно стирать, чистить, сушить. 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еянный: </w:t>
      </w:r>
      <w:r>
        <w:rPr>
          <w:rFonts w:cs="Times New Roman" w:ascii="Times New Roman" w:hAnsi="Times New Roman"/>
          <w:sz w:val="28"/>
          <w:szCs w:val="28"/>
        </w:rPr>
        <w:t xml:space="preserve">Ой, спасибо вам, ребята. Я все понял и побежал переодеваться. 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пока, наш гость переодевается, мы отдохнем: (слайд 5).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намическая пауза «Моль».</w:t>
      </w:r>
      <w:r>
        <w:rPr>
          <w:rFonts w:cs="Times New Roman" w:ascii="Times New Roman" w:hAnsi="Times New Roman"/>
          <w:sz w:val="28"/>
          <w:szCs w:val="28"/>
        </w:rPr>
        <w:t xml:space="preserve"> (слайд 6).</w:t>
      </w:r>
    </w:p>
    <w:p>
      <w:pPr>
        <w:pStyle w:val="ListParagraph"/>
        <w:tabs>
          <w:tab w:val="clear" w:pos="708"/>
          <w:tab w:val="left" w:pos="2478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ь, моль, моль – это вредная букашка         </w:t>
      </w:r>
      <w:r>
        <w:rPr>
          <w:rFonts w:cs="Times New Roman" w:ascii="Times New Roman" w:hAnsi="Times New Roman"/>
          <w:i/>
          <w:sz w:val="24"/>
          <w:szCs w:val="24"/>
        </w:rPr>
        <w:t>руки  в стороны, имитация полёта</w:t>
      </w:r>
    </w:p>
    <w:p>
      <w:pPr>
        <w:pStyle w:val="ListParagraph"/>
        <w:tabs>
          <w:tab w:val="clear" w:pos="708"/>
          <w:tab w:val="left" w:pos="2478" w:leader="none"/>
          <w:tab w:val="left" w:pos="600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ль, моль, моль – усатый таракашка</w:t>
        <w:tab/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каз  усов</w:t>
      </w:r>
    </w:p>
    <w:p>
      <w:pPr>
        <w:pStyle w:val="ListParagraph"/>
        <w:tabs>
          <w:tab w:val="clear" w:pos="708"/>
          <w:tab w:val="left" w:pos="2478" w:leader="none"/>
          <w:tab w:val="left" w:pos="6000" w:leader="none"/>
        </w:tabs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ль, моль, моль – это маленький жучок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единяя пальцы указательный и большой </w:t>
      </w:r>
    </w:p>
    <w:p>
      <w:pPr>
        <w:pStyle w:val="ListParagraph"/>
        <w:tabs>
          <w:tab w:val="clear" w:pos="708"/>
          <w:tab w:val="left" w:pos="2478" w:leader="none"/>
          <w:tab w:val="left" w:pos="7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торый поедает всё  вдоль и поперёк</w:t>
        <w:tab/>
      </w:r>
      <w:r>
        <w:rPr>
          <w:rFonts w:cs="Times New Roman" w:ascii="Times New Roman" w:hAnsi="Times New Roman"/>
          <w:i/>
          <w:sz w:val="24"/>
          <w:szCs w:val="24"/>
        </w:rPr>
        <w:t>действия по тексту</w:t>
      </w:r>
    </w:p>
    <w:p>
      <w:pPr>
        <w:pStyle w:val="ListParagraph"/>
        <w:tabs>
          <w:tab w:val="clear" w:pos="708"/>
          <w:tab w:val="left" w:pos="2478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ль, моль, моль, –  съела папины  штанишки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клон и хлопки  руками по коленям </w:t>
      </w:r>
    </w:p>
    <w:p>
      <w:pPr>
        <w:pStyle w:val="ListParagraph"/>
        <w:tabs>
          <w:tab w:val="clear" w:pos="708"/>
          <w:tab w:val="left" w:pos="2478" w:leader="none"/>
          <w:tab w:val="left" w:pos="660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, моль, моль –  съела мамино пальто</w:t>
        <w:tab/>
      </w:r>
      <w:r>
        <w:rPr>
          <w:rFonts w:cs="Times New Roman" w:ascii="Times New Roman" w:hAnsi="Times New Roman"/>
          <w:i/>
          <w:sz w:val="24"/>
          <w:szCs w:val="24"/>
        </w:rPr>
        <w:t>хлопки  кистями  рук  по плечам</w:t>
      </w:r>
    </w:p>
    <w:p>
      <w:pPr>
        <w:pStyle w:val="ListParagraph"/>
        <w:tabs>
          <w:tab w:val="clear" w:pos="708"/>
          <w:tab w:val="left" w:pos="2478" w:leader="none"/>
          <w:tab w:val="left" w:pos="702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ль, моль, моль – все поела в доме книжки,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адошки как раскрытая  книга </w:t>
      </w:r>
    </w:p>
    <w:p>
      <w:pPr>
        <w:pStyle w:val="ListParagraph"/>
        <w:tabs>
          <w:tab w:val="clear" w:pos="708"/>
          <w:tab w:val="left" w:pos="2478" w:leader="none"/>
          <w:tab w:val="left" w:pos="813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а  пальто и пошла в кино.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одьба на мест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пражнение «Назови ласково» на развитие грамматического строя речи: слайд (слайд 7)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еянный: </w:t>
      </w:r>
      <w:r>
        <w:rPr>
          <w:rFonts w:cs="Times New Roman" w:ascii="Times New Roman" w:hAnsi="Times New Roman"/>
          <w:sz w:val="28"/>
          <w:szCs w:val="28"/>
        </w:rPr>
        <w:t>Я правильно все надел, и пока к вам бежал, никто не смеялся и все здоровались. Я очень рад. Вот какой я опрятный, красивый. Я теперь знаю, как одеваться и как что называется. А давайте поиграем: я буду показывать вам предмет одежды и называть его, а вы будете называть его ласково: (</w:t>
      </w:r>
      <w:r>
        <w:rPr>
          <w:rFonts w:cs="Times New Roman" w:ascii="Times New Roman" w:hAnsi="Times New Roman"/>
          <w:b/>
          <w:sz w:val="28"/>
          <w:szCs w:val="28"/>
        </w:rPr>
        <w:t>слайд 8-10)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ка…шапочка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…платочек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…платьице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ты…шортики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…перчаточки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…брючки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…беретик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и…носочки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…маячка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а…юбоч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азови, правильно» на развитие грамматического строя речи: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Рассеянный: </w:t>
      </w:r>
      <w:r>
        <w:rPr>
          <w:sz w:val="28"/>
          <w:szCs w:val="28"/>
        </w:rPr>
        <w:t>если шапка из меха, то она, какая…меховая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sz w:val="28"/>
          <w:szCs w:val="28"/>
        </w:rPr>
        <w:t>Шапка из шерсти… шерстяная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пка из кожи…кожаная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ама из ситца…ситцевая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к из шелка…шелковый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ь из пуха…пуховая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ляпа из соломы…соломенная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ляпа из фетра…фетровая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а из меха кролика…кроличья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а из меха лисы….лисья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а из меха норки…норкова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стучи карандашом» на развитие звуковой стороны речи</w:t>
      </w:r>
    </w:p>
    <w:p>
      <w:pPr>
        <w:pStyle w:val="ListParagraph"/>
        <w:tabs>
          <w:tab w:val="clear" w:pos="708"/>
          <w:tab w:val="left" w:pos="24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Постучать карандашом по столу столько раз, сколько  слогов в словах: брю-ки, пи-жа-ма, юб-ка, пла-тье, па-на-ма, но-сок, шу-ба, шап=ка, шарф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еянный: </w:t>
      </w:r>
      <w:r>
        <w:rPr>
          <w:rFonts w:cs="Times New Roman" w:ascii="Times New Roman" w:hAnsi="Times New Roman"/>
          <w:sz w:val="28"/>
          <w:szCs w:val="28"/>
        </w:rPr>
        <w:t xml:space="preserve">Спасибо вам, ребята. Мне с вами было очень интересно: вы и одежду описывать умеете, и все о головных уборах  знает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рю вам  трафареты и шаблоны для   рисования  одежды для куко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е пора возвращаться домой. До свидания. (слайд 18).</w:t>
      </w:r>
    </w:p>
    <w:p>
      <w:pPr>
        <w:pStyle w:val="ListParagraph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вая  гимнастика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мощники»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мощники мои,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х хочешь поверни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тся им опять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и, повертели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захотели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ть движения пальцами в соответствии с содержанием стихотворен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. 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ы сегодня с вами хорошо потрудились - разъяснили нашему гостю, как называется  одежда и как правильно одевать, поиграли весело, а теперь вы можете выбрать себе игру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дание (</w:t>
      </w:r>
      <w:r>
        <w:rPr>
          <w:rFonts w:cs="Times New Roman" w:ascii="Times New Roman" w:hAnsi="Times New Roman"/>
          <w:sz w:val="28"/>
          <w:szCs w:val="28"/>
        </w:rPr>
        <w:t>по выбору детей)</w:t>
      </w:r>
      <w:r>
        <w:rPr>
          <w:rFonts w:cs="Times New Roman" w:ascii="Times New Roman" w:hAnsi="Times New Roman"/>
          <w:i/>
          <w:sz w:val="28"/>
          <w:szCs w:val="28"/>
        </w:rPr>
        <w:t xml:space="preserve"> (Перед выполнением заданием проводится пальчиковая гимнастика.)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одежды для бумажных кукол и игры с ними; </w:t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о-тематическое планирование по программе "От рождения до школы" под ред. Н. Е. Вераксы, Т. С. Комарововй, М. А. Васильевой : Старш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>.   Издательство:   ООО  "Учитель"   2012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Ушакова  «Развитие речи дошкольников как необходимое условие успешного личностного развития»  - Москва. Педагогический университет «Первое сентября» - 2011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Ткаченко «Логопедическая тетрадь» - Санкт-Петербург «Детство-ПРЕСС» - 2000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А.Ткаченко «Если дошкольник плохо говорит» - Санкт-Петербург «Детство-ПРЕСС» - 2000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Смирнова «Логопедия в детском саду» - Москва «МОЗАИКА – СИНТЕЗ» - 2004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Парамонова  «Упражнения для развития письма» - Санкт – Петербург «ДЕЛЬТА» - 2001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Ковалько  «Азбука физкультминуток для дошкольников» - Москва «ВАКО» - 2008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Черенкова «Оригинальные пальчиковые игры» - Москва «ДОМ XXI век РИПОЛ КЛАССИК» - 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0c18">
    <w:name w:val="c0 c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Trebuchet MS" w:hAnsi="Trebuchet MS" w:cs="Trebuchet MS"/>
      <w:sz w:val="22"/>
      <w:szCs w:val="22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6:00Z</dcterms:created>
  <dc:creator>User</dc:creator>
  <dc:description/>
  <cp:keywords/>
  <dc:language>en-US</dc:language>
  <cp:lastModifiedBy>User</cp:lastModifiedBy>
  <dcterms:modified xsi:type="dcterms:W3CDTF">2014-06-17T08:26:00Z</dcterms:modified>
  <cp:revision>9</cp:revision>
  <dc:subject/>
  <dc:title>Цель: развивать  связную речь детей</dc:title>
</cp:coreProperties>
</file>