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КИЕ РАЗНЫЕ СЛОВ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Образовательные области: «Коммуникация»,   «Познание», «Социализация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зав. по УВР Н.А. Блинков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итатель М.В.Федоткина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.В.Федоткина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ение действия слогового деления слов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  <w:r>
        <w:rPr>
          <w:sz w:val="28"/>
          <w:szCs w:val="28"/>
        </w:rPr>
        <w:t>Расширение представлений детей о многообразии слов. Развитие умения моделировать слоговой состав одно-, двух-, трехсложных слов, придумывать слова с заданным количеством слог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редметные картинки одно-, двух-, трехсложных слов, фишки, карточки – «телеграммы» с наклеенными фишками, обозначающими количество слогов в слове. Мягкая игрушка Фи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организованной деятельност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2"/>
        </w:rPr>
        <w:t>Воспитатель.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Дети, сегодня на наше занятие пришел гость – Филя. Давайте покажем, чему мы научились. Итак, мы начинаем наше занят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Бес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Ребята, как вы думаете, из чего состоит наша речь?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Правильно, наша речь состоит из слов. С помощью слов мы общаемся друг с другом, мы можем объяснить, что мы хотим, что нам нравиться, что не нравиться. Слов очень и очень много. Слова могут одинаково звучать, но обозначать разные предме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са (волосы) – коса (трава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н (подъемный) – кран (вода течет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ба (на крыше) – труба (муз. инструмент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лка (еда) – вилка (на электроприборах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бывают слова разные по звучанию, но они обозначают одни и те же предме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ежка – рукавиц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за – оч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дусник – термометр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дат – воин, боец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юч – родник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ок – дворец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Любое слово можно разделить на части. Часть слова называется «слог».  Как мы с вами делим слова на части – слог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>Воспитатель.</w:t>
      </w:r>
      <w:r>
        <w:rPr>
          <w:sz w:val="28"/>
          <w:szCs w:val="28"/>
        </w:rPr>
        <w:t xml:space="preserve"> Правильно, слова мы делим на части – слоги хлопками. Ребята, скажите, как можно назвать слова, которые состоят из одной части - слога?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>Воспитатель.</w:t>
      </w:r>
      <w:r>
        <w:rPr>
          <w:sz w:val="28"/>
          <w:szCs w:val="28"/>
        </w:rPr>
        <w:t xml:space="preserve"> Молодцы. Короткие слова состоят из одной части - слога. А как называют слова, которые состоят из двух, трех, четырех частей-слогов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 xml:space="preserve">Вы правы. Длинные слова состоят из двух, трех, четырех и более частей - слог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3. Дидактическая игра </w:t>
      </w:r>
      <w:r>
        <w:rPr>
          <w:b/>
          <w:sz w:val="28"/>
          <w:szCs w:val="28"/>
        </w:rPr>
        <w:t>«Отправь телеграмму»</w:t>
      </w:r>
      <w:r>
        <w:rPr>
          <w:b/>
          <w:sz w:val="28"/>
          <w:szCs w:val="32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А теперь давайте с вами поиграем в игру «Отправь телеграмму». Я сейчас раздам вам картинки, вы назовете, что изображено на вашей картинке, сколько в этом слове частей-слогов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Теперь выложите фишками эти слова. Каждая фишка обозначает один слог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Молодцы, ребята. Давайте подпишем свои телеграммы. Для этого разделите свое имя на части-слоги и положите нужное количество фишек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 свое имя на слоги и выкладывают его фиш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Вот мы и отправили свои телеграммы. Потрудились на славу, а сейчас мы немного отдохнем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32"/>
        </w:rPr>
        <w:t xml:space="preserve">4. </w:t>
      </w:r>
      <w:r>
        <w:rPr>
          <w:b/>
          <w:sz w:val="28"/>
          <w:szCs w:val="28"/>
        </w:rPr>
        <w:t>Физкультминутка «Как приятно в речке плавать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0861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-18pt;width:242.95pt;height:1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ак приятно в речке плавать.        </w:t>
      </w:r>
      <w:r>
        <w:rPr>
          <w:i/>
          <w:sz w:val="28"/>
          <w:szCs w:val="28"/>
        </w:rPr>
        <w:t>Плавательные движен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рег слева, берег справа.             </w:t>
      </w:r>
      <w:r>
        <w:rPr>
          <w:i/>
          <w:sz w:val="28"/>
          <w:szCs w:val="28"/>
        </w:rPr>
        <w:t>Повороты влево – вправо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чка лентой впереди.                   </w:t>
      </w:r>
      <w:r>
        <w:rPr>
          <w:i/>
          <w:sz w:val="28"/>
          <w:szCs w:val="28"/>
        </w:rPr>
        <w:t>Руки вперед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ерху мостик – погляди.            </w:t>
      </w:r>
      <w:r>
        <w:rPr>
          <w:i/>
          <w:sz w:val="28"/>
          <w:szCs w:val="28"/>
        </w:rPr>
        <w:t>Руки вверх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плыть еще скорей,</w:t>
      </w:r>
      <w:r>
        <w:rPr>
          <w:i/>
          <w:sz w:val="28"/>
          <w:szCs w:val="28"/>
        </w:rPr>
        <w:t xml:space="preserve">             Плавательные движе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о нам грести быстре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работаем рукам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угонится за нам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теперь пора нам, братцы,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есочке повалятьс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из речки вылезае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 травке отдых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 Дидактическая игра «Подбери слово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>Воспитатель.</w:t>
      </w:r>
      <w:r>
        <w:rPr>
          <w:sz w:val="28"/>
          <w:szCs w:val="28"/>
        </w:rPr>
        <w:t xml:space="preserve"> Ой, ребята, смотрите, Филя сидит. Что ты такой грустный, Филя? Ребята, Филя получил телеграммы от своих друзей, но не может их прочитать. Давайте ему поможем. Пойдем Филя с нами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 xml:space="preserve">Воспитатель. </w:t>
      </w:r>
      <w:r>
        <w:rPr>
          <w:sz w:val="28"/>
          <w:szCs w:val="28"/>
        </w:rPr>
        <w:t>Я сейчас раздам вам телеграммы. Посмотрите на них и подберите к ним подходящие слова, чтобы в этих словах было столько слогов, сколько кругов на телеграмме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32"/>
        </w:rPr>
        <w:t>Воспитатель.</w:t>
      </w:r>
      <w:r>
        <w:rPr>
          <w:sz w:val="28"/>
          <w:szCs w:val="28"/>
        </w:rPr>
        <w:t xml:space="preserve"> Какие хорошие слова вы подобрали к телеграммам. Посмотрите, как обрадовался Филя. Вы очень ему помогли. В благодарность Филя споет вам веселую песенку.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5. Рефлекс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О чем мы сегодня говорили на занятии?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Какие бывают слова?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В какие игры играли?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54:00Z</dcterms:created>
  <dc:creator>home18</dc:creator>
  <dc:description/>
  <cp:keywords/>
  <dc:language>en-US</dc:language>
  <cp:lastModifiedBy>Fedotkin</cp:lastModifiedBy>
  <cp:lastPrinted>2014-12-08T14:22:00Z</cp:lastPrinted>
  <dcterms:modified xsi:type="dcterms:W3CDTF">2014-12-08T11:22:00Z</dcterms:modified>
  <cp:revision>8</cp:revision>
  <dc:subject/>
  <dc:title>Муниципальное дошкольное образовательное учреждение</dc:title>
</cp:coreProperties>
</file>