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веро-Западный окру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артамента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СОШ № 1985 (дошкольное отделение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лнечный город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Открытое комплексное занятие по ознакомлению с окружающим миром  </w:t>
      </w:r>
      <w:r>
        <w:rPr>
          <w:rFonts w:cs="Times New Roman" w:ascii="Times New Roman" w:hAnsi="Times New Roman"/>
          <w:b/>
          <w:color w:val="0070C0"/>
          <w:sz w:val="72"/>
          <w:szCs w:val="72"/>
        </w:rPr>
        <w:t>«Стяг»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color w:val="FF0000"/>
          <w:sz w:val="72"/>
          <w:szCs w:val="72"/>
        </w:rPr>
      </w:pPr>
      <w:r>
        <w:rPr>
          <w:rFonts w:cs="Arial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cs="Arial"/>
          <w:b/>
          <w:b/>
          <w:i/>
          <w:i/>
          <w:color w:val="FF0000"/>
          <w:sz w:val="52"/>
          <w:szCs w:val="52"/>
        </w:rPr>
      </w:pPr>
      <w:r>
        <w:rPr>
          <w:rFonts w:cs="Arial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52"/>
          <w:szCs w:val="52"/>
        </w:rPr>
      </w:pPr>
      <w:r>
        <w:rPr>
          <w:rFonts w:cs="Arial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готовительной 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ова Е.В. совместно 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-логопедом Ноздриной И.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накомить с символикой Российского государства: флагом, гербом, гимн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ирование у детей представлений об истории происхождения и назначения стягов, флаг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ировать уважительное отношение к культуре родной страны, создавать эмоционально положительную основу для развития патриотических чувств: любви и преданности Родин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тие интереса к истории и культуре родной стран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ширять кругозор учащихся, обогащать словарный запас детей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Оборудование: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омпьютер, проектор, экран. </w:t>
      </w:r>
    </w:p>
    <w:p>
      <w:pPr>
        <w:pStyle w:val="TextBodyIndent"/>
        <w:spacing w:lineRule="auto" w:line="360"/>
        <w:rPr>
          <w:szCs w:val="36"/>
        </w:rPr>
      </w:pPr>
      <w:r>
        <w:rPr>
          <w:szCs w:val="36"/>
        </w:rPr>
        <w:t xml:space="preserve">                                  </w:t>
      </w:r>
      <w:r>
        <w:rPr>
          <w:szCs w:val="36"/>
        </w:rPr>
        <w:t>Аудиозаписи.</w:t>
      </w:r>
    </w:p>
    <w:p>
      <w:pPr>
        <w:pStyle w:val="TextBodyIndent"/>
        <w:spacing w:lineRule="auto" w:line="360"/>
        <w:ind w:left="0" w:hanging="0"/>
        <w:rPr/>
      </w:pPr>
      <w:r>
        <w:rPr>
          <w:szCs w:val="36"/>
        </w:rPr>
        <w:t xml:space="preserve">                                  </w:t>
      </w:r>
      <w:r>
        <w:rPr>
          <w:szCs w:val="36"/>
        </w:rPr>
        <w:t>Электронная презентация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color w:val="FF0000"/>
          <w:sz w:val="36"/>
          <w:szCs w:val="36"/>
          <w:lang w:eastAsia="en-US"/>
        </w:rPr>
        <w:t>Материалы: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иллюстративно – дидактический материал «Государственные символы России», изображение Российского флага (промышленного производства), флажки, изготовленные детьми, выставка репродукций рисунков художников-графиков В.Семенова, О.Пархаева, репродукция картины «Богатыри» В.М.Васнецова, разрезанные картинки стягов, материал для изготовления стягов (ленты, колокольчики, шнуры, искусственные растения и др.)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rPr>
          <w:rFonts w:ascii="Times New Roman" w:hAnsi="Times New Roman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b/>
          <w:color w:val="FF0000"/>
        </w:rPr>
        <w:t>ХОД ЗАНЯТ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продолжаем разговор о нашей стране и ее государственных символах, мы будем говорить о нашей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9062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как вы понимаете слово «Родина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ы ДЕТЕЙ)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великая страна с великой историей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тот клочок земли, где ты родился и рос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клочок земли, где находятся могилы твоих предков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познал первые радости и неудачи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1135" cy="410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лайд № 3 – 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                     Что мы Родиной зов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где мы с тобой растём               Солнце в небе голуб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зки у дороги,                             И душистый, золотистый хле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которой мы идем.                          За праздничным ст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где мы с тобой жив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биновые звезды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мира над Крем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91355" cy="277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называется наша Родина? (ответ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или Российская Федер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ую земл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ую зем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родились и жив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диной светл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диной милой,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ы Родиной нашей зовё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ждый человек, живущий на нашей планете, испытывает чувство гордости за свою Родину, свой народ и страну, свою землю и её историю. А олицетворяют родную землю её симв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лово символ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ы) </w:t>
      </w:r>
      <w:r>
        <w:rPr>
          <w:rFonts w:cs="Times New Roman" w:ascii="Times New Roman" w:hAnsi="Times New Roman"/>
          <w:i/>
          <w:sz w:val="28"/>
          <w:szCs w:val="28"/>
        </w:rPr>
        <w:t>Символы – это условные знаки или изображения, имеющие для человека или целого народа очень важное знач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государство имеет свои символы:  Герб     Флаг   Гим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 7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я о Париже, мы представляем Эйфелеву башню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рассказ о США, мы видим Статую Свободы или небоскрёбы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райние просторы полей и белые берёзы наших лесов – это символы России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Московский Кремль, Знамя Победы, Могила Неизвестного солдата – это тоже символы России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43680" cy="270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такое герб?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ответы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– это отличительный знак государства, города, рода, изображаемы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флагах, монетах, печатях и других официальных док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Государственный герб Российской Федерации - это</w:t>
      </w:r>
      <w:r>
        <w:rPr>
          <w:rFonts w:cs="Times New Roman" w:ascii="Times New Roman" w:hAnsi="Times New Roman"/>
          <w:sz w:val="28"/>
          <w:szCs w:val="28"/>
        </w:rPr>
        <w:t xml:space="preserve"> Золотой двуглавый орел - это символ вечности России, символ сохранения в русском народе православной вер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чему у орла две головы? (</w:t>
      </w:r>
      <w:r>
        <w:rPr>
          <w:rFonts w:cs="Times New Roman" w:ascii="Times New Roman" w:hAnsi="Times New Roman"/>
          <w:i/>
          <w:sz w:val="28"/>
          <w:szCs w:val="28"/>
        </w:rPr>
        <w:t xml:space="preserve"> В старину люди думали, что солнце днем путешествует в колеснице, запряженной двумя птицам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грудь орла защищена щитом с изображением святого Георгия, Георгия Победоносца. Святой Георгий с давних времен был наиболее почитаем на Руси. Его считали заступником человека, ограждающим его от сил зла, бесстрашно вступающим в борьбу с самой грозной и темной сило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3565" cy="208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0180" cy="405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репнет от моря до мо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главого сила ор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чно на вольном прост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стоит, как ска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ысится гордо и  смел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ею трёхцветный наш фла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благо славянского д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м всем на зависть и страх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Государственный флаг Российской Федерации представляет собой прямоугольное полотнище из трех одинаковых по размеру горизонтальных полос: верхняя - белого, средняя - синего, нижняя - красного цвета.</w:t>
      </w:r>
    </w:p>
    <w:p>
      <w:pPr>
        <w:pStyle w:val="Style17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Издревле каждый цвет имел свое особое значение:</w:t>
      </w:r>
    </w:p>
    <w:p>
      <w:pPr>
        <w:pStyle w:val="Style17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 Руси белый цвет означал мир, чистоту, правду; 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иний - небо, верность, веру; 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асный - смелость, доброту, честность, огонь и кровь.</w:t>
      </w:r>
      <w:r>
        <w:rPr>
          <w:bCs/>
          <w:sz w:val="28"/>
          <w:szCs w:val="28"/>
        </w:rPr>
        <w:t> 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930" cy="415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культминутка «Хозяйка» </w:t>
      </w:r>
      <w:r>
        <w:rPr>
          <w:i/>
          <w:sz w:val="28"/>
          <w:szCs w:val="28"/>
        </w:rPr>
        <w:t>(дети выходят на середину зала)</w:t>
      </w:r>
    </w:p>
    <w:p>
      <w:pPr>
        <w:pStyle w:val="Style17"/>
        <w:rPr/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>- Как вы думаете, наш флаг всегда был таким? (Нет)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аким? (Дети предлагают свои варианты ответов)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ам разобраться, колесо истории надо покрутить назад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лайд №10  </w:t>
      </w:r>
      <w:r>
        <w:rPr>
          <w:b/>
          <w:i/>
          <w:sz w:val="28"/>
          <w:szCs w:val="28"/>
        </w:rPr>
        <w:t>Колесо истори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вои места)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11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ного веков назад вместо флага люди использовали деревянный шест – древко, прикрепляя к его верхушке пучки травы, колосья, конский хвост, окрашенный яркой краской. Люди использовали все, что было им знакомо. И назывался древний флаг совсем другим словом – стяг. Воспитатель предлагает детям хором произнести слово. 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1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 Позднее стяги стали делать из яркой ткан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сой клин прикрепляли к древку, а над ним возвышалось железное навершие. Стяги развивались на ветру, и их было видно издале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 вы думаете, какие слова напоминает слово «стяг»?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авным назначением стяга было собрать, объединить, «стянуть» воинов для защиты своей земли. </w:t>
      </w:r>
    </w:p>
    <w:p>
      <w:pPr>
        <w:pStyle w:val="Style17"/>
        <w:rPr/>
      </w:pPr>
      <w:r>
        <w:rPr>
          <w:sz w:val="28"/>
          <w:szCs w:val="28"/>
        </w:rPr>
        <w:t xml:space="preserve">- Для чего нужен был стяг? </w:t>
      </w:r>
      <w:r>
        <w:rPr>
          <w:i/>
          <w:sz w:val="28"/>
          <w:szCs w:val="28"/>
        </w:rPr>
        <w:t>(Объединять воинов)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13</w:t>
      </w:r>
    </w:p>
    <w:p>
      <w:pPr>
        <w:pStyle w:val="Style17"/>
        <w:rPr/>
      </w:pPr>
      <w:r>
        <w:rPr>
          <w:sz w:val="28"/>
          <w:szCs w:val="28"/>
        </w:rPr>
        <w:t>Для того, чтобы нести стяг, выбирали самого сильного и смелого воина – богатыря, стяговника. Он стоял на холме. А вокруг него объединялись другие воины, они стояли плечом к плечу, не пропуская противника к стягу. Потерять стяг означало то же, что и проиграть сраж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ины были сильными мужественными и дружными. И поэтому их называли </w:t>
      </w:r>
      <w:r>
        <w:rPr>
          <w:b/>
          <w:sz w:val="28"/>
          <w:szCs w:val="28"/>
        </w:rPr>
        <w:t>дружи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авайте рассмотрим разные стяги.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ы № 14-2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ие стяги были видны издалека? (Яркие, большие стяг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А вы хотите сегодня стать богатырями и смастерить свой стяг?</w:t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образуем две дружины. Для того, чтобы стать богатырем одной из дружин, нужно выполнить одно нелегкое и интересное задание: из частей собрать две картинки. </w:t>
      </w:r>
      <w:r>
        <w:rPr>
          <w:i/>
          <w:sz w:val="28"/>
          <w:szCs w:val="28"/>
        </w:rPr>
        <w:t>Выбираются 2 человека.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лайд №21  </w:t>
      </w:r>
    </w:p>
    <w:p>
      <w:pPr>
        <w:pStyle w:val="Style17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дание: собрать разрезные картинки.</w:t>
      </w:r>
    </w:p>
    <w:p>
      <w:pPr>
        <w:pStyle w:val="Style17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Подойдите ко мне и возьмите каждый какую-либо одну часть картинки. У кого картинка на желтом фоне подойдите к одному столу, а у кого картинка на красном фоне – к другому стол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меются рисунки, у которых фон разного цвета, например, у одного – желтый, у другого – красный. На рисунках изображены стяги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 сделать стяги для своей дружины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145790" cy="215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sz w:val="28"/>
          <w:szCs w:val="28"/>
        </w:rPr>
        <w:drawing>
          <wp:inline distT="0" distB="0" distL="0" distR="0">
            <wp:extent cx="3241040" cy="2167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sz w:val="28"/>
          <w:szCs w:val="28"/>
        </w:rPr>
        <w:t xml:space="preserve">- На столах находится материал для изготовления стяга, а также рисунки, которые помогут сделать красивые, хорошие стяги. </w:t>
      </w:r>
    </w:p>
    <w:p>
      <w:pPr>
        <w:pStyle w:val="Style17"/>
        <w:rPr/>
      </w:pPr>
      <w:r>
        <w:rPr>
          <w:sz w:val="28"/>
          <w:szCs w:val="28"/>
        </w:rPr>
        <w:t>- Нужно взять древко и прикрепить к его верхушке то, что лежит на столах: ленты, шнуры, колокольчики или искусственные растения.</w:t>
      </w:r>
    </w:p>
    <w:p>
      <w:pPr>
        <w:pStyle w:val="Style17"/>
        <w:rPr/>
      </w:pPr>
      <w:r>
        <w:rPr>
          <w:sz w:val="28"/>
          <w:szCs w:val="28"/>
        </w:rPr>
        <w:t xml:space="preserve">- А теперь нужно выбрать самых сильных защитников. Предлагаю вам посоветоваться и выбрать тех, кто понесет ваш стяг, и будет охранять его. </w:t>
      </w:r>
      <w:r>
        <w:rPr>
          <w:i/>
          <w:sz w:val="28"/>
          <w:szCs w:val="28"/>
        </w:rPr>
        <w:t xml:space="preserve">Дети выбирают </w:t>
      </w:r>
      <w:r>
        <w:rPr>
          <w:b/>
          <w:i/>
          <w:sz w:val="28"/>
          <w:szCs w:val="28"/>
        </w:rPr>
        <w:t>стяговников –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гатырей.</w:t>
      </w:r>
      <w:r>
        <w:rPr>
          <w:i/>
          <w:sz w:val="28"/>
          <w:szCs w:val="28"/>
        </w:rPr>
        <w:t xml:space="preserve"> Важно, чтобы дети выбрали ребенка, которого они уважают, это может быть и мальчик, и девочка. Воспитатель объясняет, что сражаться они, конечно, не будут, но могут поиграть.</w:t>
      </w:r>
    </w:p>
    <w:p>
      <w:pPr>
        <w:pStyle w:val="Style1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движная игра «Соберись у стяга»( </w:t>
      </w:r>
      <w:r>
        <w:rPr>
          <w:i/>
          <w:sz w:val="28"/>
          <w:szCs w:val="28"/>
        </w:rPr>
        <w:t>звучит музыка, богатыри держат в руках стяги своих дружин, остальные дети бегают врассыпную. По сигналу воспитателя, когда смолкает музыка, подбегают к своему стягу, берутся за руки и встают вокруг богатыря, который держит стяг.)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атыри меняются стягами, в этом случае дети должны собраться не вокруг своего богатыря, а вокруг своего стяг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974590" cy="3315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определили, где нужно собраться вашей дружине, по какому признаку? </w:t>
      </w:r>
      <w:r>
        <w:rPr>
          <w:i/>
          <w:sz w:val="28"/>
          <w:szCs w:val="28"/>
        </w:rPr>
        <w:t>(Увидели стяг своей дружины)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953000" cy="330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2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егодня мы с вами узнали, что различные знаки и символы: стяги, флаги, гербы не только объединяют людей, но и служат им отличительным признаком, по которому можно узнать, кто они и откуда.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лайд №23  </w:t>
      </w:r>
      <w:r>
        <w:rPr>
          <w:sz w:val="28"/>
          <w:szCs w:val="28"/>
        </w:rPr>
        <w:t>Мы с вами наблюдали, что изображение государственного флага России помещают на автомобилях возле номера машины. На российских самолетах.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лайд №24 </w:t>
      </w:r>
      <w:r>
        <w:rPr>
          <w:sz w:val="28"/>
          <w:szCs w:val="28"/>
        </w:rPr>
        <w:t xml:space="preserve"> На кораблях тоже изображен флаг нашей страны. Это нужно, чтобы в других странах люди могли узнать, что эти автомобили, самолеты или корабли прибыли из Росс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Я приготовила вам сюрприз, тоже смастерила стяг, но для всей группы. Этот стяг будет объединять нашу группу, а также служить нам отличительным знак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2975" cy="5691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sz w:val="28"/>
          <w:szCs w:val="28"/>
        </w:rPr>
        <w:t xml:space="preserve">- Для чего нужны символы: стяги, флаги, гербы? </w:t>
      </w:r>
      <w:r>
        <w:rPr>
          <w:i/>
          <w:sz w:val="28"/>
          <w:szCs w:val="28"/>
        </w:rPr>
        <w:t>(Стяги и флаги нужны для того, чтобы объединять людей, воинов, служить им отличительными знаками)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25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(подводит итог занятию): богата русская земля и дарами, и богатырями. Помните и гордитесь, что вы – маленькие граждане большой стра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 2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вете много разных стран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лайд №27</w:t>
      </w:r>
      <w:r>
        <w:rPr>
          <w:rFonts w:cs="Times New Roman" w:ascii="Times New Roman" w:hAnsi="Times New Roman"/>
          <w:sz w:val="28"/>
          <w:szCs w:val="28"/>
        </w:rPr>
        <w:t xml:space="preserve">  На свете много разных стран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 есть одна страна –                                      Но есть одна страна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белых льдов до тёплых рек                        Её мы Родиной зовё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лась она!                                              И Родина – Од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15100" cy="4571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свете родины мил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ругих лазурней небе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ярче, звёзды всех светле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традны рощи и ле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 реках стремительные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ют, словно бирюз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, когда настанет непого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род выходит, как гроз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свете Родины доро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сем нам делать для неё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нь, который нами прож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м часом радовал 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все в её раздольях – наш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дадим ей думы и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угом садами опояш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чно Родина цвел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знакомились с государственными символами величия и могущества России. Они достались нам в наследство от предков. Какими они станут в будущем – зависит только от н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любите свою Родину и помните, что каждый из нас – её частичк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 «Моя Росс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9405" cy="3611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3870" cy="4289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вина «Государственные Символы Ро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6"/>
      <w:lang w:val="ru-RU" w:bidi="ar-SA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suppressAutoHyphens w:val="false"/>
      <w:ind w:left="1560" w:hanging="156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9:00Z</dcterms:created>
  <dc:creator>а</dc:creator>
  <dc:description/>
  <cp:keywords/>
  <dc:language>en-US</dc:language>
  <cp:lastModifiedBy>Elena Grigorova</cp:lastModifiedBy>
  <cp:lastPrinted>2013-12-16T21:21:00Z</cp:lastPrinted>
  <dcterms:modified xsi:type="dcterms:W3CDTF">2014-11-30T16:25:00Z</dcterms:modified>
  <cp:revision>34</cp:revision>
  <dc:subject/>
  <dc:title>Муниципальное общеобразовательное учреждение</dc:title>
</cp:coreProperties>
</file>