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jc w:val="center"/>
        <w:rPr/>
      </w:pPr>
      <w:r>
        <w:rPr>
          <w:sz w:val="28"/>
          <w:szCs w:val="28"/>
        </w:rPr>
        <w:t xml:space="preserve">Муниципальное  бюджетное дошкольное образовательное учреждение </w:t>
        <w:br/>
        <w:t xml:space="preserve">детский сад № 2  пгт. Ильского МО Северский район </w:t>
        <w:br/>
        <w:br/>
        <w:t xml:space="preserve">Конспект открытого комплексного занятия в </w:t>
        <w:br/>
        <w:t xml:space="preserve">1 младшей группе </w:t>
        <w:br/>
      </w:r>
    </w:p>
    <w:p>
      <w:pPr>
        <w:pStyle w:val="C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по сказочному  лесу».</w:t>
      </w:r>
    </w:p>
    <w:p>
      <w:pPr>
        <w:pStyle w:val="C4"/>
        <w:rPr/>
      </w:pPr>
      <w:r>
        <w:rPr>
          <w:sz w:val="28"/>
          <w:szCs w:val="28"/>
        </w:rPr>
        <w:t>Составила: Кравцова Е.Н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>Выполнили: воспитатели:</w:t>
        <w:br/>
        <w:t>Кравцова Елена Николаевна;  Маслак Елена Григорьевна</w:t>
        <w:br/>
        <w:t>музыкальный руководитель Репная Светлана Николаевна</w:t>
        <w:br/>
        <w:br/>
        <w:t>Используемая литература: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1. «Программа воспитания и обучения в детском саду»,  М. А. Васильева, В, В, Гербова. Т. С. Комарова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2. Программа по ритмической пластике для детей: «Ритмическая мозаика», А. И. Буренина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3. «Обучение дошкольников технике рисования», Т.С. Комарова</w:t>
      </w:r>
    </w:p>
    <w:p>
      <w:pPr>
        <w:pStyle w:val="C4"/>
        <w:rPr/>
      </w:pPr>
      <w:r>
        <w:rPr>
          <w:sz w:val="28"/>
          <w:szCs w:val="28"/>
        </w:rPr>
        <w:t>4. «Приобщение детей к художественно-эстетической деятельности», Н. И. Ганошенко, С.Ю. Мещерякова.</w:t>
        <w:br/>
        <w:t xml:space="preserve">Название:   непосредственно образовательная  деятельность по развитию речи, сенсорному воспитанию, музыкальному воспитанию и художественному творчеству в 1 младшей группе . </w:t>
        <w:br/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: Первая младшая группа. </w:t>
        <w:br/>
        <w:t xml:space="preserve">Интеграция:  Музыка, Познание, Коммуникация, Социализация, Художественное творчество,  Здоровье, Физическая культура. </w:t>
        <w:br/>
        <w:t> </w:t>
      </w:r>
    </w:p>
    <w:p>
      <w:pPr>
        <w:pStyle w:val="C4"/>
        <w:rPr/>
      </w:pPr>
      <w:r>
        <w:rPr>
          <w:sz w:val="28"/>
          <w:szCs w:val="28"/>
        </w:rPr>
        <w:t>Воспитатели:   Кравцова Елена Николаевна;  Маслак Елена Григорьевна</w:t>
        <w:br/>
        <w:t>музыкальный руководитель: Репная Светлана Николаевна</w:t>
      </w:r>
    </w:p>
    <w:p>
      <w:pPr>
        <w:pStyle w:val="C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Цель: Формировать у детей целостное представление о жителях леса  посредством комплексного развития сенсорного воспитания и развития речи, ознакомление с окружающим миром, музыкальности и художественно-творческих способностей. </w:t>
        <w:br/>
      </w:r>
    </w:p>
    <w:p>
      <w:pPr>
        <w:pStyle w:val="C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: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C1"/>
          <w:sz w:val="28"/>
          <w:szCs w:val="28"/>
        </w:rPr>
        <w:t xml:space="preserve"> Формирование представлений детей об обитателях леса – зайце,  лисе, медведе, их внешнем виде, среде обитания, питании, особенностях образа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 Развитие зрительного восприятия (цвет, величина,  положение в пространстве)</w:t>
      </w:r>
    </w:p>
    <w:p>
      <w:pPr>
        <w:pStyle w:val="Style15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·       Дидактическая игра:  «Найди следы диких животных».</w:t>
      </w:r>
    </w:p>
    <w:p>
      <w:pPr>
        <w:pStyle w:val="Style15"/>
        <w:rPr>
          <w:rStyle w:val="C1"/>
          <w:sz w:val="28"/>
          <w:szCs w:val="28"/>
        </w:rPr>
      </w:pPr>
      <w:r>
        <w:rPr>
          <w:sz w:val="28"/>
          <w:szCs w:val="28"/>
        </w:rPr>
        <w:t>3. Развитие слухового восприятия (речевой слух,  слуховое внимание) </w:t>
      </w:r>
    </w:p>
    <w:p>
      <w:pPr>
        <w:pStyle w:val="Normal"/>
        <w:spacing w:before="280" w:after="280"/>
        <w:rPr/>
      </w:pPr>
      <w:r>
        <w:rPr>
          <w:rStyle w:val="C1"/>
          <w:sz w:val="28"/>
          <w:szCs w:val="28"/>
        </w:rPr>
        <w:t>4.Закрепить правильное употребление в речи детей слов:  «большой – маленький»,  «много», «следы зайчика», «следы лисички», «следы медведя»; активизировать речь детей, побуждая отвечать на вопросы.</w:t>
      </w:r>
    </w:p>
    <w:p>
      <w:pPr>
        <w:pStyle w:val="C4"/>
        <w:rPr/>
      </w:pPr>
      <w:r>
        <w:rPr>
          <w:sz w:val="28"/>
          <w:szCs w:val="28"/>
        </w:rPr>
        <w:t xml:space="preserve">5. Учить пользоваться нетрадиционной техникой рисования (пальчиковой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Учить наносить отпечатки по всему листу. 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7.  Развивать эстетическое восприятие. </w:t>
      </w:r>
    </w:p>
    <w:p>
      <w:pPr>
        <w:pStyle w:val="C4"/>
        <w:rPr>
          <w:rStyle w:val="C1"/>
          <w:sz w:val="28"/>
          <w:szCs w:val="28"/>
        </w:rPr>
      </w:pPr>
      <w:r>
        <w:rPr>
          <w:sz w:val="28"/>
          <w:szCs w:val="28"/>
        </w:rPr>
        <w:t>8. Развивать интерес к коллективной работе.</w:t>
      </w:r>
    </w:p>
    <w:p>
      <w:pPr>
        <w:pStyle w:val="Style15"/>
        <w:rPr/>
      </w:pPr>
      <w:r>
        <w:rPr>
          <w:sz w:val="28"/>
          <w:szCs w:val="28"/>
        </w:rPr>
        <w:t>9. Продолжать развивать тактильные ощущения и мелкую моторику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10. Развивать эмоциональность и образность восприятия через движения, показываемые взрослым. 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11. Учить детей начинать движения с началом музыки и заканчивать с её оконча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Развивать эмоции, чувство ритма, выразительность движений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ные задачи: </w:t>
      </w:r>
      <w:r>
        <w:rPr>
          <w:sz w:val="28"/>
          <w:szCs w:val="28"/>
        </w:rPr>
        <w:br/>
        <w:t xml:space="preserve">1.  Воспитывать интерес, любовь и бережное отношение к животному мир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 Воспитывать доброжелательное взаимоотношение, желание работать совместно. </w:t>
      </w:r>
    </w:p>
    <w:p>
      <w:pPr>
        <w:pStyle w:val="Style15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среда, демонстрационный материал и оборудование: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1. Ели искусственные,  под которыми сидят мягкие игрушки(белочка, ежик, зайка, волчок, лисичка),сенсорная тропа,  следы диких животных (лиса, медведь, заяц), 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, коробочки трех цветов (синий, красный, зеленый), корзинка с платочками по количеству детей,  ватман,  краски гуашевые белые, салфетки  влажные. </w:t>
        <w:br/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Музыкальный репертуар: 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«Веселые путешественники», М. Старокадомского;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Песня  про следы из мультфильма: «Маша и медведь» (СД диск);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«Танец с платочками» (музыкальные произведения  по СД диску)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br/>
        <w:t xml:space="preserve">Предшествующая работа: </w:t>
        <w:br/>
        <w:t>1 Рассматривание иллюстраций, сюжетных картинок с обитателями леса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2.  Рассказывание стихотворений, сказок про лису, зайца, медведя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3.  Отгадывание загадок про лесных жителей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4.  Рассматривание иллюстраций нетрадиционного рисования. 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5. Разучивание движений по ритмопластике: «Веселые путешественники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6. Разучивание движений к «Танцу с платочками». 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7. Музыкально-дидактическая игра: «Кто по лесу идет?»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8. Музыкальная  игра: «Зайчики и лисичка», муз. Б. Финаровского, сл. В. Антоновой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Воспитатель;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Зайчик (игрушка-перчатка) ;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Лиса.</w:t>
        <w:br/>
      </w:r>
    </w:p>
    <w:p>
      <w:pPr>
        <w:pStyle w:val="C4"/>
        <w:rPr/>
      </w:pPr>
      <w:r>
        <w:rPr>
          <w:b/>
          <w:sz w:val="28"/>
          <w:szCs w:val="28"/>
        </w:rPr>
        <w:t>Ход непосредственно образовательной деятельности.</w:t>
      </w:r>
      <w:r>
        <w:rPr>
          <w:sz w:val="28"/>
          <w:szCs w:val="28"/>
        </w:rPr>
        <w:t xml:space="preserve"> </w:t>
        <w:br/>
        <w:t>Дети входят в зал  вместе с воспитателем, садятся на стульчики. Воспитатель обращает внимание детей на гостей в зале. Дети здороваются с гостями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Гости отвечают.</w:t>
      </w:r>
    </w:p>
    <w:p>
      <w:pPr>
        <w:pStyle w:val="C4"/>
        <w:rPr/>
      </w:pPr>
      <w:r>
        <w:rPr>
          <w:sz w:val="28"/>
          <w:szCs w:val="28"/>
        </w:rPr>
        <w:t xml:space="preserve">Воспитатель:  Посмотрите. Ребята. какие у нас произошли чудеса, Наша группа превратилась в сказочный лес. Хотите отправиться в путешествие по сказочному лесу? </w:t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Дети:  Да!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Воспитатель: А на чем мы поедем?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Дети: на паровозике!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Воспитатель: Тогда выпрямим спинки, согнем ручки в локтях и поедем по сказочному лесу.</w:t>
      </w:r>
    </w:p>
    <w:p>
      <w:pPr>
        <w:pStyle w:val="C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опластика:  «Веселые путешественники», М. Старокадомского.</w:t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ышится плач зайчика. Он сидит у елочки.      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Воспитатель: Ребята, вы слышите, кто плачет, Давайте подойдем поближе и узнаем, кто же там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(Воспитатель подводит детей к елочке, под которой сидит зайчик)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Воспитатель и дети: Здравствуй, зайчик!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Зайчик:  Здравствуйте. Ребята. (грустно). 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Что ты, зайчик наш невесел?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Что ты голову повесил?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Зайчик:  Да как же мне не грустить,  холодно в лесу, метель замела все мои следы, не могу найти дорогу к домику своему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Воспитатель:  Дети,  давайте поможем зайчику отыскать его следы и он  быстро найдет свой домик. 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следы животных, разложенные на ковре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Воспитатель: Дети, а давайте, расскажем зайчику, чьи здесь еще есть следы? (Воспитатель берет поочередно следы животных и показывает детям). Чей это след самый большой?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Дети: След медведя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Воспитатель: Правильно, это след медведя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Воспитатель: (показывает след лисы)  Чей это поменьше след, ребята?</w:t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Дети: След  лисы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Воспитатель: Правильно, ребята, это след Лисы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Воспитатель:  А этот след самый маленький, чей?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Дети: След зайчика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Воспитатель: Молодцы, угадали след самый маленький, вот он след зайчика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Воспитатель: И Медведь, и лиса, и зайка живут где? 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Дети: В лесу.</w:t>
      </w:r>
    </w:p>
    <w:p>
      <w:pPr>
        <w:pStyle w:val="C4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Воспитатель:  Правильно, медведь, лиса и зайка – жители леса.  А теперь давайте разложим все следы отдельно в коробочки разные по цвету. (Показывает детям коробочки красного, синего зеленого цветов). Следы Медведя мы буде складывать в зеленую коробочку, следы лисы положим в коробочку красного цвета, а в синюю коробочку мы должны положить следы зайчи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4"/>
        <w:jc w:val="center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Style15"/>
        <w:ind w:left="1440" w:hanging="0"/>
        <w:jc w:val="center"/>
        <w:rPr/>
      </w:pPr>
      <w:r>
        <w:rPr>
          <w:b/>
          <w:sz w:val="28"/>
          <w:szCs w:val="28"/>
        </w:rPr>
        <w:t>Дидактическая игра: «Найди следы диких животных». (</w:t>
      </w:r>
      <w:r>
        <w:rPr>
          <w:sz w:val="28"/>
          <w:szCs w:val="28"/>
        </w:rPr>
        <w:t>В процессе игры звучит «Песенка про следы» из мультфильма «Маша и медведь»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йчик:  Спасибо вам, друзь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  А теперь давайте укажем дорогу к его домику на  листе большого ватмана, мы будем рисовать следы сами волшебными крас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адиционное пальчиковое рисование: «Следы зайчик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йка:  Спасибо вам, друзья, теперь я точно найду дорогу домой. А теперь поиграем вмес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зыкальная игра: «Зайчики и лисичка», муз. Г. Финаровского, сл. В. Антонов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 Ах ты, лисонька-лиса, рыжая плутовка! Зачем зайчиков наших распугала? Они бедные до сих пор дрожа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са:  Я зайчиков вовсе не пугала, я их просто догоня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 А зачем же ты их догонял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:  А я вам сюрпризов принесла полную корзин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  А где же сюрприз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: (открывает корзинку, а там – платочки по количеству детей). Кто в ручки платочек возьмет, тот в пляс со мною пойд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Танец с платочками», ( музыка по СД диск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ичка:  Спасибо, друзья, развеселили вы меня, научили танцевать. За это вас хочу угостить каждого сюрпризом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 Давайте поблагодарим лисичку и скажем ей тоже «спасибо». (Дети говорят слова благодарности и прощаются с лисичкой и зайчиком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йка: И мне пора, до свидания друзья! Теперь я точно найду дорогу дом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  До свидания, зай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  И нам пора домой, в детский сад. Давайте попрощаемся с гостями и со сказочным лес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 До свидани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 и дети уходят из зала под музыку М. Старокадомского: Веселые путешественники»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rPr>
          <w:sz w:val="32"/>
          <w:szCs w:val="32"/>
        </w:rPr>
      </w:pPr>
      <w:r>
        <w:rPr>
          <w:sz w:val="32"/>
          <w:szCs w:val="32"/>
        </w:rPr>
        <w:t xml:space="preserve">Муниципальное  бюджетное дошкольное образовательное учреждение </w:t>
        <w:br/>
        <w:t xml:space="preserve">детский сад № 2  пгт. Ильского МО Северский район </w:t>
        <w:br/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jc w:val="center"/>
        <w:rPr/>
      </w:pPr>
      <w:r>
        <w:rPr>
          <w:sz w:val="28"/>
          <w:szCs w:val="28"/>
        </w:rPr>
        <w:br/>
      </w:r>
      <w:r>
        <w:rPr>
          <w:sz w:val="40"/>
          <w:szCs w:val="40"/>
        </w:rPr>
        <w:t xml:space="preserve">Конспект открытого комплексного занятия в </w:t>
        <w:br/>
        <w:t xml:space="preserve">1 младшей группе </w:t>
        <w:br/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утешествие по сказочному  ле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о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3:00Z</dcterms:created>
  <dc:creator>пользователь</dc:creator>
  <dc:description/>
  <cp:keywords/>
  <dc:language>en-US</dc:language>
  <cp:lastModifiedBy>Пум-пурум</cp:lastModifiedBy>
  <cp:lastPrinted>2014-01-28T08:16:00Z</cp:lastPrinted>
  <dcterms:modified xsi:type="dcterms:W3CDTF">2014-11-30T17:59:00Z</dcterms:modified>
  <cp:revision>8</cp:revision>
  <dc:subject/>
  <dc:title/>
</cp:coreProperties>
</file>