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тречи с интересными людьми в программе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 является одним из важных направлений в работе с детьми дошкольного возраста. В процессе познания ребенок постигает общечеловеческий опыт, выработанные ценности; у него появляются разнообразные способы познавать, преобразовывать и эмоционально осваивать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 осуществляется под воздействием окружающих людей, и в первую очередь родителей и близких родственников ребенка. На основе исследований Запорожца, Поддъякова и др. в качестве центрального явления общественной жизни для познания дошкольников была вычленена трудовая деятельность людей, обуславливающая все другие явления. Изучение проблемы ознакомления  детей с явлениями социальной действительности в теории и практике показало, что труд взрослых дома и в детском учреждении в изменившихся социально-экономических условиях не всегда ими осознается, не всегда интересен и понятен детям (труд менеджера, шахтера, банкира и др.). Дети недостаточно представляют материальную сторону труда. В. Сухомлинский писал: «В дошкольные годы ребенок почти полностью идентифицирует себя с семьей, открывая и утверждая себя и других людей преимущественно через суждения, оценку и поступки род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блюдая за сюжетно-ролевыми играми детей, которые носят отражательный характер, где ребенок творчески воссоздает заинтересовавшие его стороны действительности, отношения между людьми и события, я отметила, что детям трудно направить содержание игры, расширить ее, организовать детский коллектив. Отражению полученных представлений в самостоятельных играх малышей на бытовую тематику их стимулирует постоянное пополнение знаний о социальной действительности, о деятельности людей</w:t>
      </w:r>
      <w:r>
        <w:rPr>
          <w:b/>
          <w:sz w:val="28"/>
          <w:szCs w:val="28"/>
        </w:rPr>
        <w:t>. Основной целью моей работы является создание условий для расширения и углубления представлений дошкольников о различных професс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я разработала анкету для родителей, подобрала диагностический инструментарий с целью выявления знаний дошкольников о профессиях, составила перспективное планирование по традиции «Встречи с интересными людьми» (Приложение №2), где с успехом проходят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Исходя, из поставленной цели были определены,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и познавательную активность через совмест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понятие «трудовая деятель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ировать глубину и разнообразие интересов кажд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эмоционально-чувственный опыт детей в процессе общения с други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онологическую и диалогическ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уважительное отношение к деятельности взрослых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методические принципы организации «Встречи с интересными людьм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 во время встречи рассказывает о всех разновидностях трудовой деятельности взрослого человека: профессиональный труд, домашний труд, хобби и увлечения, но подробно останавливается только на одном вид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нный вид трудовой деятельности преподносится как можно ярче и эмоциона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демонстрируются результаты труда, некоторые трудовые действия и предметы-помощ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стреч необходимо разнообразить демонстрируемые детям виды трудовой деятельности:</w:t>
      </w:r>
    </w:p>
    <w:p>
      <w:pPr>
        <w:pStyle w:val="Normal"/>
        <w:rPr/>
      </w:pPr>
      <w:r>
        <w:rPr>
          <w:b/>
          <w:sz w:val="28"/>
          <w:szCs w:val="28"/>
        </w:rPr>
        <w:t>-профессиональный труд</w:t>
      </w:r>
      <w:r>
        <w:rPr>
          <w:sz w:val="28"/>
          <w:szCs w:val="28"/>
        </w:rPr>
        <w:t>-профессии сотрудников детского сада, родителей и близких людей воспитанников группы;</w:t>
      </w:r>
    </w:p>
    <w:p>
      <w:pPr>
        <w:pStyle w:val="Normal"/>
        <w:rPr/>
      </w:pPr>
      <w:r>
        <w:rPr>
          <w:b/>
          <w:sz w:val="28"/>
          <w:szCs w:val="28"/>
        </w:rPr>
        <w:t>- домашний труд</w:t>
      </w:r>
      <w:r>
        <w:rPr>
          <w:sz w:val="28"/>
          <w:szCs w:val="28"/>
        </w:rPr>
        <w:t>- труд по дому: уборка квартиры, приготовление пищи и т.п.</w:t>
      </w:r>
    </w:p>
    <w:p>
      <w:pPr>
        <w:pStyle w:val="Normal"/>
        <w:rPr/>
      </w:pPr>
      <w:r>
        <w:rPr>
          <w:b/>
          <w:sz w:val="28"/>
          <w:szCs w:val="28"/>
        </w:rPr>
        <w:t>-труд, связанный с природой</w:t>
      </w:r>
      <w:r>
        <w:rPr>
          <w:sz w:val="28"/>
          <w:szCs w:val="28"/>
        </w:rPr>
        <w:t>: выращивание овощей, цветов; уход за животными и т.п.</w:t>
      </w:r>
    </w:p>
    <w:p>
      <w:pPr>
        <w:pStyle w:val="Normal"/>
        <w:rPr/>
      </w:pPr>
      <w:r>
        <w:rPr>
          <w:b/>
          <w:sz w:val="28"/>
          <w:szCs w:val="28"/>
        </w:rPr>
        <w:t>-хобби и увлечения (труд для души):</w:t>
      </w:r>
      <w:r>
        <w:rPr>
          <w:sz w:val="28"/>
          <w:szCs w:val="28"/>
        </w:rPr>
        <w:t xml:space="preserve"> ручной труд (вязание, вышивание, шитье, плетение, резьба по дереву, походы и т.п.); увлечения, связанные с искусством (игра на музыкальных инструментах, увлечение живописью, коллекционирование книг по искусству и т.п.); занятия спортом, увлечения туризмом, рыбалко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е встречи с интересными людьми с участием родителей начинают проводиться со средней группы и продолжаются до момента расставания с детским садом. Чаще всего они проходят в группе. Советую родителям, что принести на мероприятие, даю перечень детских вопросов. Подсказываю, как использовать имеющиеся у детей знания и как их можно расширить. Например, при встрече с мамой Артема, посвященной празднованию Великой победы «Мой дедушка - герой В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вала показать ордена и медали, рассказать, за что ими награждали. Подводя детей к пониманию, что участников ВОВ награждали за отвагу и му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рече с мамой Оли «Моя мама парикмахер» был проведен мастер-класс по прическам. В конце дети выражали родителю свою благодарность за интересный рассказ и показ причесок простых, но красивых. Гость также благодарил детей за теплый прием и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встречи повышают авторитет воспитателя, показывают родителям сложность и важность педагог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емая мною форма взаимодействия детского сада и семьи - «Встреча с интересными людьми» - оказалась наиболее эффективной для формирования понятия «деятельность людей» и расширение знаний дошкольников о профессиях родителей. Такая работа проводилась в группе в течение трех лет. Результаты ее, меня радуют. К концу подготовительной группы у детей отмечается быстрая адаптация к незнакомым людям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Родители и гости, посещающие группу, отмечают раскованность детей. Они быстро идут на контакт, с удовольствием отвечают на вопросы, рассказывают о том, как живут, какие события проходят в группе, что узнают нового. С радостью знакомят взрослых с группой, проводят по ней экскурсии, объясняя, что где расположено, что появилось нового. Предлагают гостям поиграть в самые разнообразные игры, рассказывая правила. Проявляют активное желание общаться со взрослыми, задавать им вопросы, передавать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зменилось отношение к жизни группы, вырос интерес к воспитательно-образовательному процессу. Яркие впечатления, полученные детьми в процессе экскурсий, наблюдений, встреч с родителями, из книг и рассказов воспитателя существенно обогащают игровую деятельность старших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 легко находят роли, линии развития сюжета, комбинируют ситуации. Игра становится длительной, объединяющей в общий сюжет небольшие группы детей. Сегодня наши воспитанники с удовольствием играют в такие сюжетно-ролевые игры как: «Школа», «Почта», «Пожарные», «Моряки», «Строители», и др. В играх они отражают профессиональную деятельность взрослых людей, представляют себя представителями разных професс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к же мы попробовали работать с проектами</w:t>
      </w:r>
      <w:r>
        <w:rPr>
          <w:sz w:val="28"/>
          <w:szCs w:val="28"/>
        </w:rPr>
        <w:t xml:space="preserve">, где дети самостоятельно искали информацию из разных источников СМИ, с интернета, из собственного опыта, из бесед с родителями и воспитателем к теме и проблеме, которую перед ними поставлена. Наша группа принимала участие в </w:t>
      </w:r>
      <w:r>
        <w:rPr>
          <w:b/>
          <w:sz w:val="28"/>
          <w:szCs w:val="28"/>
        </w:rPr>
        <w:t>проекте «Мама – самый дорогой на свете человек!». (Приложение №2)</w:t>
      </w:r>
      <w:r>
        <w:rPr>
          <w:sz w:val="28"/>
          <w:szCs w:val="28"/>
        </w:rPr>
        <w:t xml:space="preserve"> Как результат проекта мы оформили выставку портретов мам, создание стен-газеты «Моя мама», детская книга рассказов о маме с иллюстрация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ие в проекте «Широкая масленица»</w:t>
      </w:r>
      <w:r>
        <w:rPr>
          <w:sz w:val="28"/>
          <w:szCs w:val="28"/>
        </w:rPr>
        <w:t xml:space="preserve"> было интересно как детям, так и их родителям. Они узнали много полезной и интересной информации о таком русском празднике, как называется каждый день масленицы и в чем его сущность, о символах масленицы – кукла Масленица и блины! Разучили народные игры, песни, частушки, гулянья! Как результат проекта Вместе с музыкальным руководителем Ольгой Николаевной приготовили презентацию наше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 для полноценного своевременного психического развития детей необходимо обеспечить каждому ребенку радостное и содержательное проживание в детском саду. Для этого нужно применять интересные формы общения с детьми. </w:t>
      </w:r>
      <w:r>
        <w:rPr>
          <w:b/>
          <w:sz w:val="28"/>
          <w:szCs w:val="28"/>
        </w:rPr>
        <w:t>Поэтому в нашей группе существует традиция праздничного еженедельного чаепития – «Сладкий вечер»,</w:t>
      </w:r>
      <w:r>
        <w:rPr>
          <w:sz w:val="28"/>
          <w:szCs w:val="28"/>
        </w:rPr>
        <w:t xml:space="preserve"> позволяющая ребенку избавиться от накопившегося напряжения, успокаиваться, дающая возможность чувствовать себя нужным и любимым сверстниками и воспитателем, получать необходимую информацию для его эмоционального благополучия дозу положи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познавательных тематических занятий, бесед можно познакомить детей с этикетом, историей вещей, традициями рус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ютный и веселый праздник вносит разнообразие, новые яркие чувства и переживания, которые очень нужны и скрашивают жизнь не только взрослых, но и маленьк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неизменную любовь маленьких детей к сладостям и другим вкусным вещам, устраивать трапезу в виде традиционных семейных посиделок. За едой все разговоры не рекомендуются, а вот чашка чая вполне располагает к неспешной беседе, и чаепитие в этом случае выглядит не завершением ужина, а началом задушевного общения. «Сладости – это признак радости!»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«Встречи с интересными людьми» на тему:  «Моя мама – парикмах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Подготовительн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оставила воспитатель подготовительной группы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стунова Татья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Цель</w:t>
      </w:r>
      <w:r>
        <w:rPr>
          <w:sz w:val="44"/>
          <w:szCs w:val="44"/>
        </w:rPr>
        <w:t>: способствовать формированию представлений у дошкольников о профессиях люд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ные задачи: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sz w:val="44"/>
          <w:szCs w:val="44"/>
        </w:rPr>
        <w:t>Повышать познавательную и речевую активность у детей. Развивать умение придумывать и формировать вопросы для интервью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2. </w:t>
      </w:r>
      <w:r>
        <w:rPr>
          <w:sz w:val="44"/>
          <w:szCs w:val="44"/>
        </w:rPr>
        <w:t>Познакомиться с профессией – парикмахер, с ее значимостью для люд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3. </w:t>
      </w:r>
      <w:r>
        <w:rPr>
          <w:sz w:val="44"/>
          <w:szCs w:val="44"/>
        </w:rPr>
        <w:t>Воспитывать уважение к горожанам – людям разных профессий, работающих на бла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встре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Ребята, сегодня к нам в гости пришла Олина мама – Ирина Владимировна, она работает парикмахером. Сейчас она расскажет нам о своей профессии. Подумайте, о чем бы вы хотели спросить.</w:t>
      </w:r>
    </w:p>
    <w:p>
      <w:pPr>
        <w:pStyle w:val="Normal"/>
        <w:rPr/>
      </w:pPr>
      <w:r>
        <w:rPr>
          <w:b/>
          <w:sz w:val="28"/>
          <w:szCs w:val="28"/>
        </w:rPr>
        <w:t>Ирина Владимир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й рабочий день, ребята, начинается с подготовки рабочего стола. Я готовлю одноразовые воротнички и полотенца, рассчитанные на каждого клиента. Проверяю, работают ли электроприборы: фен, машинка. Развожу новый раствор для обработки ножниц и расчесок, т.к. инструменты обрабатываются после каждого клиента. Железные расчески и насадки для электрических машинок обрабатываем в специальном аппарате под действием высокой температуры, чтобы убить микробов. Проветриваю рабочее помещение (зал для клиентов). Проверяю, чтобы все необходимое было под ру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ман:</w:t>
      </w:r>
    </w:p>
    <w:p>
      <w:pPr>
        <w:pStyle w:val="Normal"/>
        <w:rPr/>
      </w:pPr>
      <w:r>
        <w:rPr>
          <w:sz w:val="28"/>
          <w:szCs w:val="28"/>
        </w:rPr>
        <w:t>- Ирина Владимировна, а какие вам нужны инструменты для работы?</w:t>
      </w:r>
    </w:p>
    <w:p>
      <w:pPr>
        <w:pStyle w:val="Normal"/>
        <w:rPr/>
      </w:pPr>
      <w:r>
        <w:rPr>
          <w:b/>
          <w:sz w:val="28"/>
          <w:szCs w:val="28"/>
        </w:rPr>
        <w:t>Ирина Владимир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стриженные волосы не падали на одежду нужны специальные накидки: пеньюар, пелерина, одноразовые воротнички; для стрижки – ножницы обычные или филировачные; фен для сушки волос, пульверизатор для смачивания волос водой; утюжок для выпрямления волнистых вол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а где вы учились на парикмах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Ирина Владимир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илась в городе Березники, в техническом училище по специальности парикмахер – универсал: мужская и женская стрижка, маникюр. Работаю парикмахером уже 5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нравится ваша работа?</w:t>
      </w:r>
    </w:p>
    <w:p>
      <w:pPr>
        <w:pStyle w:val="Normal"/>
        <w:rPr/>
      </w:pPr>
      <w:r>
        <w:rPr>
          <w:b/>
          <w:sz w:val="28"/>
          <w:szCs w:val="28"/>
        </w:rPr>
        <w:t>-Ирина Владимир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очень! Ведь у меня интересная и творческая профессия. Мне нравится общаться с клиентами, я их всегда выслушаю и посоветую, какая бы стрижка им подошла. Один раз в год мы ездим на учебу, где нас учат новым приемам стрижки, новым современным моделям стрижки. Мы стараемся быть вежливыми, аккуратными в своей работе, чтобы больше клиентов посещало наш салон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рина Владимировна продемонстрировала детям  все орудия труда и предложила девочкам показать несколько модных причесок. Дети поблагодарили ее за интересный рассказ о профессии парикмахера и девочки продемонстрировали свои модные прически.</w:t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0:00Z</dcterms:created>
  <dc:creator>.</dc:creator>
  <dc:description/>
  <cp:keywords/>
  <dc:language>en-US</dc:language>
  <cp:lastModifiedBy>1</cp:lastModifiedBy>
  <cp:lastPrinted>2013-03-18T10:39:00Z</cp:lastPrinted>
  <dcterms:modified xsi:type="dcterms:W3CDTF">2015-01-17T13:42:00Z</dcterms:modified>
  <cp:revision>12</cp:revision>
  <dc:subject/>
  <dc:title/>
</cp:coreProperties>
</file>