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униципальное дошкольное образовательное  автоном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орода Нефтеюган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Центр развития ребенка – детский сад №26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66FF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color w:val="3366FF"/>
          <w:sz w:val="32"/>
          <w:szCs w:val="32"/>
        </w:rPr>
        <w:t xml:space="preserve">Сценирование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66FF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color w:val="3366FF"/>
          <w:sz w:val="32"/>
          <w:szCs w:val="32"/>
        </w:rPr>
        <w:t>организации работы интерактивной площадки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66FF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color w:val="3366FF"/>
          <w:sz w:val="32"/>
          <w:szCs w:val="32"/>
        </w:rPr>
        <w:t>по теме: «</w:t>
      </w:r>
      <w:bookmarkStart w:id="0" w:name="_GoBack"/>
      <w:bookmarkEnd w:id="0"/>
      <w:r>
        <w:rPr>
          <w:rFonts w:cs="Times NR Cyr MT;Times New Roman" w:ascii="Times NR Cyr MT;Times New Roman" w:hAnsi="Times NR Cyr MT;Times New Roman"/>
          <w:b/>
          <w:color w:val="3366FF"/>
          <w:sz w:val="32"/>
          <w:szCs w:val="32"/>
          <w:lang w:val="en-US"/>
        </w:rPr>
        <w:t>Enjoy</w:t>
      </w:r>
      <w:r>
        <w:rPr>
          <w:rFonts w:cs="Times NR Cyr MT;Times New Roman" w:ascii="Times NR Cyr MT;Times New Roman" w:hAnsi="Times NR Cyr MT;Times New Roman"/>
          <w:b/>
          <w:color w:val="3366FF"/>
          <w:sz w:val="32"/>
          <w:szCs w:val="32"/>
        </w:rPr>
        <w:t xml:space="preserve"> </w:t>
      </w:r>
      <w:r>
        <w:rPr>
          <w:rFonts w:cs="Times NR Cyr MT;Times New Roman" w:ascii="Times NR Cyr MT;Times New Roman" w:hAnsi="Times NR Cyr MT;Times New Roman"/>
          <w:b/>
          <w:color w:val="3366FF"/>
          <w:sz w:val="32"/>
          <w:szCs w:val="32"/>
          <w:lang w:val="en-US"/>
        </w:rPr>
        <w:t>English</w:t>
      </w:r>
      <w:r>
        <w:rPr>
          <w:rFonts w:cs="Times NR Cyr MT;Times New Roman" w:ascii="Times NR Cyr MT;Times New Roman" w:hAnsi="Times NR Cyr MT;Times New Roman"/>
          <w:b/>
          <w:color w:val="3366FF"/>
          <w:sz w:val="32"/>
          <w:szCs w:val="32"/>
        </w:rPr>
        <w:t>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color w:val="3366FF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  <w:tab w:val="right" w:pos="10489" w:leader="none"/>
        </w:tabs>
        <w:spacing w:lineRule="auto" w:line="240" w:before="0" w:after="200"/>
        <w:contextualSpacing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                                               </w:t>
      </w:r>
      <w:r>
        <w:rPr>
          <w:rFonts w:cs="Times NR Cyr MT;Times New Roman" w:ascii="Times NR Cyr MT;Times New Roman" w:hAnsi="Times NR Cyr MT;Times New Roman"/>
          <w:sz w:val="32"/>
          <w:szCs w:val="32"/>
          <w:lang w:val="en-US" w:eastAsia="en-US"/>
        </w:rPr>
        <w:drawing>
          <wp:inline distT="0" distB="0" distL="0" distR="0">
            <wp:extent cx="2266950" cy="15240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оставил: педагог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п.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ихуля Венера Наильевн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асширить   представления родителей о методах и приемах развития лингвистических способ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1. Создать предметно-развивающую среду  для  проявления креативности  и сотрудничества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 Побуждать родителей и детей к совместному творчеству в изготовлении занимательного 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родителей. Изучение анкет, определение направлений деятельности на  интерактивной площадке, центров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объявления и «Поля выбора» в группах и на сайт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интерактивной площадки (рекламные  афиши в центрах, оборудование и материалы). Подготовка места для вы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бор техник, приемов для организации практической деятельности на площ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, клей-карандаш, степлеры, ножницы, предметные картинки, игрушки, иллюстрации из журналов про Англию, фломастеры, маркеры, книги про Англию, музыкальное сопрово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ценирование организации работы интерактивной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Ведущий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Здравствуйте дорогие дети и уважаемые родители! Рада приветствовать вас на  нашей площадке «Английский с удовольствием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  к обучению детей английскому языку растет с каждым днем. Многие хотят, чтобы ребенок слышал и понимал иностранную речь буквально с пеленок. Да, изучение иностранных языков в раннем возрасте крайне эффективно! Но одного занятия с педагогом мало. </w:t>
      </w:r>
      <w:r>
        <w:rPr>
          <w:rFonts w:cs="Times New Roman" w:ascii="Times New Roman" w:hAnsi="Times New Roman"/>
          <w:sz w:val="28"/>
          <w:szCs w:val="28"/>
        </w:rPr>
        <w:t>Поэтому неотъемлемой частью работы преподавателя иностранного языка  является работа с родителями. Ведь влияние семьи играет большую роль в формировании положительной мотивации обучения детей. Однако родители часто не знают, как заинтересовать и обучить ребенка иностранному язы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Уважаемые родители! А что бы вы хотели узнать о том, как обучение игре английскому языку сделать увлекательным, интерес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 родителей педагог записывает на мольбе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i/>
          <w:i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егодня мы вместе  ответим  на этот вопрос. Каждая семья постарается проявить свое творчество, ручные умения в придумывании и реализации продукта для  заинтересованности ребёнка английским языком. Для этого   я предлагаю вам на выбор центры, в которых вы можете проявить своё твор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- Это Центр «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en-US"/>
        </w:rPr>
        <w:t>Clevers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» (Умник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зготовить оборудование для дидактической игры по обучению английскому язы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-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ы можете сами придумать и изготовить одну из игр и научить в неё играть другие семь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Это Центр  « 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en-US"/>
        </w:rPr>
        <w:t>Dreamers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» (Фантазер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чинение рифмовок для запоминания слов, создание книжки-малы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Все дети очень любят стихи. Это благодатный материал для развития  ребенка. Попробуйте составить книжку –малышку или сочинить рифмовки на определенную т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-Это Центр «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en-US"/>
        </w:rPr>
        <w:t>Guides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» (Экскурсов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готовление коллажа о культуре Анг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Очень интересно познакомить других с культурой, достопримечательностями страны, чей язык мы собираемся изучить. Мы предоставляем Вам такую  возможность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Выбирайте понравившийся вашей семье центр. Материалы  у вас на столах. По окончании деятельности  вы представите результаты своего совместного семейного творчества другим сем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вместе с детьми работают в центрах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нтр «Умники» </w:t>
      </w:r>
      <w:r>
        <w:rPr>
          <w:rFonts w:cs="Times New Roman" w:ascii="Times New Roman" w:hAnsi="Times New Roman"/>
          <w:i/>
          <w:sz w:val="28"/>
          <w:szCs w:val="28"/>
        </w:rPr>
        <w:t>– изготавливают тематическую игру  «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lours</w:t>
      </w:r>
      <w:r>
        <w:rPr>
          <w:rFonts w:cs="Times New Roman" w:ascii="Times New Roman" w:hAnsi="Times New Roman"/>
          <w:i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i/>
          <w:sz w:val="28"/>
          <w:szCs w:val="28"/>
        </w:rPr>
        <w:t>» или подобну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нтр «Фантазёры»  </w:t>
      </w:r>
      <w:r>
        <w:rPr>
          <w:rFonts w:cs="Times New Roman" w:ascii="Times New Roman" w:hAnsi="Times New Roman"/>
          <w:i/>
          <w:sz w:val="28"/>
          <w:szCs w:val="28"/>
        </w:rPr>
        <w:t>- сочиняют рифмовки и оформляют их в книжку малышк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нтр «Экскурсоводы»</w:t>
      </w:r>
      <w:r>
        <w:rPr>
          <w:rFonts w:cs="Times New Roman" w:ascii="Times New Roman" w:hAnsi="Times New Roman"/>
          <w:i/>
          <w:sz w:val="28"/>
          <w:szCs w:val="28"/>
        </w:rPr>
        <w:t xml:space="preserve"> - готовят коллаж о культуре и достопримечательностях Анг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 в роли мастера  работает в центрах, передавая технологии изготовления необходимых атрибутов для придуманных игр, стихов и  других творче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окончании работы в центрах семьи представляют свои проду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мещения  творческих продуктов на выставке  ведущий предлагает каждому из участников интерактивной площад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ответить на любые три вопроса из предложенных и разместить их на «Дереве отзыв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ложить «солнышко»  в коробочку с  названием того центра активности, где по его мнению сегодня была самая интересная  и  полез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едагог: Спасибо, уважаемые участники. Давайте вернемся к нашему вопросу. Что же мы узнали о том, как процесс обучения ребенка иностранному языку сделать занимательным и интересны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записывает ответы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родител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начале нашей встречи вы хотели узнать, как обучение английскому сделать занимательным и интересным. Как вы считаете, мы нашли ответ  на этот вопрос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Да, уважаемые родители,  включаясь в активную деятельность с ребёнком в игре, сказке, занимательной деятельности, вы поддержите его интерес изучению английского языка и поможете  обучение  сделать занимательной и увлекательной игрой для детей. Совместное изготовление  даст вам море положительных  эмоций и сплотит вашу сем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игровых заданий, подвижные и дидактические игры, работа с наглядностью способствует лучшему усвоению, воспроизведению английской речи, развивает интерес и желание ребенка разговаривать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2240" w:h="15840"/>
      <w:pgMar w:left="900" w:right="851" w:gutter="0" w:header="0" w:top="964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87235</wp:posOffset>
              </wp:positionH>
              <wp:positionV relativeFrom="paragraph">
                <wp:posOffset>-12890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0.1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1:00Z</dcterms:created>
  <dc:creator>Admin</dc:creator>
  <dc:description/>
  <cp:keywords/>
  <dc:language>en-US</dc:language>
  <cp:lastModifiedBy>User</cp:lastModifiedBy>
  <cp:lastPrinted>2014-01-13T23:50:00Z</cp:lastPrinted>
  <dcterms:modified xsi:type="dcterms:W3CDTF">2014-01-14T03:42:00Z</dcterms:modified>
  <cp:revision>5</cp:revision>
  <dc:subject/>
  <dc:title> </dc:title>
</cp:coreProperties>
</file>