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пользование игровых приёмов в процессе подготовки артикуляционного аппарата  детей третьего года жизни к правильному звукопроизношени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крепление мышц мягкого нёб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u w:val="single"/>
        </w:rPr>
        <w:t>ЗАНЯТИЕ № 4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Тема: «Мышкина школа»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детей и родителей со строением артикуляционного аппар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сти и закрепить элементарные артикуляционные позы и дв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зрительное восприятие, внимание, память, мышление, фантаз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артикуляционную мотор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родителей с приёмами укрепления мышц мягкого нёб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крупную моторику; чувство темпа и ритма речи в движ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/>
        <w:t>зеркала; салфетки; предметные картинки; игрушки: мышка, кукла, гномик, обезьяна, собака, медведь, лошадь; колокольчик;  музыкальное сопровождение; мультимедийная устано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1.</w:t>
      </w:r>
      <w:r>
        <w:rPr>
          <w:u w:val="single"/>
        </w:rPr>
        <w:t>Учитель-логопед</w:t>
      </w:r>
      <w:r>
        <w:rPr/>
        <w:t>: «Здравствуйте, дорогие дети и уважаемые родители! Вы пришли сегодня с хорошим настроени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Будьте, дети, веселей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Улыбнитесь мне скор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Вокруг себя вы посмотрит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И всем улыбку подарит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Знакомство с органами артикуляционного аппара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Учитель-логопед</w:t>
      </w:r>
      <w:r>
        <w:rPr/>
        <w:t>: «Дети, назовите игрушки, которые стоят на стол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Дети называю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 xml:space="preserve">Учитель-логопед: </w:t>
      </w:r>
      <w:r>
        <w:rPr/>
        <w:t>Игрушки идут в школу к мышке, а вы хотите побывать в мышкиной школе?</w:t>
      </w:r>
    </w:p>
    <w:p>
      <w:pPr>
        <w:pStyle w:val="Normal"/>
        <w:ind w:firstLine="120"/>
        <w:jc w:val="both"/>
        <w:rPr/>
      </w:pPr>
      <w:r>
        <w:rPr>
          <w:u w:val="single"/>
        </w:rPr>
        <w:t>Мышка</w:t>
      </w:r>
      <w:r>
        <w:rPr/>
        <w:t xml:space="preserve">: «Здравствуйте, детишки! Я рада, что вы пришли. Звенит звонок, начинается урок.           </w:t>
      </w:r>
    </w:p>
    <w:p>
      <w:pPr>
        <w:pStyle w:val="Normal"/>
        <w:ind w:firstLine="120"/>
        <w:jc w:val="both"/>
        <w:rPr/>
      </w:pPr>
      <w:r>
        <w:rPr>
          <w:rFonts w:eastAsia="Times New Roman"/>
        </w:rPr>
        <w:t xml:space="preserve">                 </w:t>
      </w:r>
      <w:r>
        <w:rPr/>
        <w:t>Давайте вспомним сказку о чудесном домике.</w:t>
      </w:r>
    </w:p>
    <w:p>
      <w:pPr>
        <w:pStyle w:val="Normal"/>
        <w:ind w:firstLine="120"/>
        <w:jc w:val="both"/>
        <w:rPr/>
      </w:pPr>
      <w:r>
        <w:rPr>
          <w:u w:val="single"/>
        </w:rPr>
        <w:t xml:space="preserve">Кукла: </w:t>
      </w:r>
      <w:r>
        <w:rPr/>
        <w:t xml:space="preserve">Я начну рассказывать. У каждого из нас есть «чудесный домик». Это рот. (Зеркала, картинка).Дети, посмотрите в зеркала на свои рты. Ртом мы говорим. Самый главный хозяин в «чудесном домике» -  язык. Дети, покажите свои языки. </w:t>
      </w:r>
    </w:p>
    <w:p>
      <w:pPr>
        <w:pStyle w:val="Normal"/>
        <w:ind w:firstLine="120"/>
        <w:jc w:val="both"/>
        <w:rPr/>
      </w:pPr>
      <w:r>
        <w:rPr>
          <w:u w:val="single"/>
        </w:rPr>
        <w:t>Гном:</w:t>
      </w:r>
      <w:r>
        <w:rPr/>
        <w:t xml:space="preserve"> «А ещё у рта есть губы. Найдите их у себя. (Зеркала.).</w:t>
      </w:r>
    </w:p>
    <w:p>
      <w:pPr>
        <w:pStyle w:val="Normal"/>
        <w:ind w:firstLine="120"/>
        <w:jc w:val="both"/>
        <w:rPr/>
      </w:pPr>
      <w:r>
        <w:rPr>
          <w:u w:val="single"/>
        </w:rPr>
        <w:t>Обезьяна</w:t>
      </w:r>
      <w:r>
        <w:rPr/>
        <w:t>: «И зубы помогают нам говорить. Посмотрите на мои, покажите свои.(Зеркала).</w:t>
      </w:r>
    </w:p>
    <w:p>
      <w:pPr>
        <w:pStyle w:val="Normal"/>
        <w:ind w:firstLine="120"/>
        <w:jc w:val="both"/>
        <w:rPr/>
      </w:pPr>
      <w:r>
        <w:rPr>
          <w:u w:val="single"/>
        </w:rPr>
        <w:t>Собака:</w:t>
      </w:r>
      <w:r>
        <w:rPr/>
        <w:t xml:space="preserve"> «Ещё в чудесном доме есть потолок и стены. Дотроньтесь языком до «потолка», а теперь – до одной, потом – до другой «стены». Это наши щёки. (Демонстрация, зеркала).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ртикуляционная гимна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Мышка:</w:t>
      </w:r>
      <w:r>
        <w:rPr/>
        <w:t xml:space="preserve"> «Сначала мы повторим упражнения, которые мы выучили с вами. Кукла Катя, выполни упражнение «Заборчик». (Объяснить.). Дети, посмотрите в зеркала и тоже сделайте «Заборчик», улыбнитесь широко, чтобы зубы были видны.(5-6 раз)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Мышка:</w:t>
      </w:r>
      <w:r>
        <w:rPr/>
        <w:t xml:space="preserve"> «Попросим гномика Петю выполнить упражнение «Дудочка». Видите, как он губы вперёд вытянул? Сделайте так же. (Зеркала, 5-6 раз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Мышка:</w:t>
      </w:r>
      <w:r>
        <w:rPr/>
        <w:t xml:space="preserve"> «Посмотрите на медведя, он играет на гармошке. И мы тоже хотим поиграть, только губами. Покажите «заборчик», как кукла Катя. Разведите кулачки в стороны. А теперь сделайте «трубочку», как гномик Петя, и сведите кулачки вместе. Получились две «гармошки» – руками и губами. (Демонстрация, зерк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Мышка:</w:t>
      </w:r>
      <w:r>
        <w:rPr/>
        <w:t xml:space="preserve"> «Дети, снега много намело, нам нужны лопатки, чтобы убрать снег. Посмотрите на обезьянку Анфиску. Рот открыт, язычок во рту лежит, как лопатка. А  вы так можете? ( Зерк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Мышка:</w:t>
      </w:r>
      <w:r>
        <w:rPr/>
        <w:t xml:space="preserve"> «А теперь проверим, как собака Жучка научилась делать языком «иголочку». Покажи-ка нам. Видите, дети, рот она открыла и длинный тонкий язык вытянула вперёд. Попробуйте так сделать. (Зеркала, демонстрация). Молодец, собака Жучка, и вы, ребята, молодцы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Мышка:</w:t>
      </w:r>
      <w:r>
        <w:rPr/>
        <w:t xml:space="preserve"> «Покажи-ка нам, лошадка Розочка, как ты скачешь. Мы с тобой поскачем, языками пощёлкаем, как ты – копытами. (Демонстрация, зеркала). Молодцы, дети. Молодец, Розочка.</w:t>
      </w:r>
    </w:p>
    <w:p>
      <w:pPr>
        <w:pStyle w:val="Normal"/>
        <w:ind w:left="120" w:hanging="0"/>
        <w:jc w:val="both"/>
        <w:rPr/>
      </w:pPr>
      <w:r>
        <w:rPr/>
        <w:t>7.</w:t>
      </w:r>
      <w:r>
        <w:rPr>
          <w:i/>
          <w:iCs/>
        </w:rPr>
        <w:t xml:space="preserve">  Динамическая пауза.</w:t>
      </w:r>
      <w:r>
        <w:rPr/>
        <w:t xml:space="preserve"> 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Мышка:</w:t>
      </w:r>
      <w:r>
        <w:rPr/>
        <w:t xml:space="preserve"> «А теперь поиграем. Вы знаете, кого больше всех боятся мыши? – Кота.».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Мышкины прятки.                               </w:t>
      </w:r>
      <w:r>
        <w:rPr>
          <w:i/>
        </w:rPr>
        <w:t>Встать в круг.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Тише, тише, тише, тише…                         </w:t>
      </w:r>
      <w:r>
        <w:rPr>
          <w:i/>
        </w:rPr>
        <w:t>2 приседания, 2 постеп. подъёма.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Кот зашёл на нашу крышу.                         </w:t>
      </w:r>
      <w:r>
        <w:rPr>
          <w:i/>
        </w:rPr>
        <w:t>Шаги в круг.</w:t>
      </w:r>
    </w:p>
    <w:p>
      <w:pPr>
        <w:pStyle w:val="Normal"/>
        <w:ind w:left="120" w:hanging="0"/>
        <w:jc w:val="both"/>
        <w:rPr>
          <w:i/>
          <w:i/>
        </w:rPr>
      </w:pPr>
      <w:r>
        <w:rPr>
          <w:rFonts w:eastAsia="Times New Roman"/>
        </w:rPr>
        <w:t xml:space="preserve">                      </w:t>
      </w:r>
      <w:r>
        <w:rPr/>
        <w:t xml:space="preserve">Кот ушёл за молоком;                                  </w:t>
      </w:r>
      <w:r>
        <w:rPr>
          <w:i/>
        </w:rPr>
        <w:t>Шаги назад.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Мыши с крыши – кувырком. – 2 раза.       </w:t>
      </w:r>
      <w:r>
        <w:rPr>
          <w:i/>
        </w:rPr>
        <w:t>Бегом на стульчики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Мышка:</w:t>
      </w:r>
      <w:r>
        <w:rPr/>
        <w:t xml:space="preserve"> «Сегодня мы поучим «чудесный» домик-рот выполнять другие упражнения. Я буду показывать, а вы, глядя в зеркала, постарайтесь повторить.</w:t>
      </w:r>
    </w:p>
    <w:p>
      <w:pPr>
        <w:pStyle w:val="Normal"/>
        <w:ind w:left="480" w:hanging="0"/>
        <w:jc w:val="both"/>
        <w:rPr/>
      </w:pPr>
      <w:r>
        <w:rPr/>
        <w:t>(Вводятся упражнения «Часики», «Чистим зубки», «Язычок гуляет», «Вкусное варенье», «Киска лакает молоко»; демонстрация, зеркал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тог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Презентация «Сказка о весёлом язычке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yshare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lide</w:t>
      </w:r>
      <w:r>
        <w:rPr/>
        <w:t>/57926/), «Утро кота Музика»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wirpx</w:t>
      </w:r>
      <w:r>
        <w:rPr/>
        <w:t>.</w:t>
      </w:r>
      <w:r>
        <w:rPr>
          <w:lang w:val="en-US"/>
        </w:rPr>
        <w:t>com</w:t>
      </w:r>
      <w:r>
        <w:rPr/>
        <w:t>./</w:t>
      </w:r>
      <w:r>
        <w:rPr>
          <w:lang w:val="en-US"/>
        </w:rPr>
        <w:t>file</w:t>
      </w:r>
      <w:r>
        <w:rPr/>
        <w:t>/119). Копирование родителями данного материала на электронные носители. Памятки родителям «Упражнения для укрепления мышц мягкого нёба».</w:t>
      </w:r>
    </w:p>
    <w:p>
      <w:pPr>
        <w:pStyle w:val="Normal"/>
        <w:ind w:firstLine="1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Литера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В.Волкова. Логопедическая ритмика, - М: Просвещение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Н.Костыгина. Тру-ля-ля. Артикуляционная гимнастика. – М.; 2000.</w:t>
      </w:r>
    </w:p>
    <w:p>
      <w:pPr>
        <w:pStyle w:val="Normal"/>
        <w:ind w:first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80"/>
        </w:tabs>
        <w:ind w:left="480" w:hanging="36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2:00Z</dcterms:created>
  <dc:creator>Саня</dc:creator>
  <dc:description/>
  <cp:keywords/>
  <dc:language>en-US</dc:language>
  <cp:lastModifiedBy>Telepuzic</cp:lastModifiedBy>
  <dcterms:modified xsi:type="dcterms:W3CDTF">2013-10-09T05:54:00Z</dcterms:modified>
  <cp:revision>3</cp:revision>
  <dc:subject/>
  <dc:title>Игровые приёмы в процессе работы над просодической стороной речи</dc:title>
</cp:coreProperties>
</file>