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рокова Любовь Николаевна, воспита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МКДОУ детский сад общеразвивающего вида № 17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с приоритетным осуществлением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о художественно – эстетическому развитию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городской округ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я опытно - эксперимента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ошкольном учреждении</w:t>
      </w:r>
    </w:p>
    <w:p>
      <w:pPr>
        <w:pStyle w:val="Normal"/>
        <w:shd w:fill="FFFFFF" w:val="clear"/>
        <w:tabs>
          <w:tab w:val="clear" w:pos="708"/>
          <w:tab w:val="left" w:pos="1515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383838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color w:val="383838"/>
          <w:sz w:val="24"/>
          <w:szCs w:val="24"/>
          <w:lang w:eastAsia="ru-RU"/>
        </w:rPr>
        <w:t xml:space="preserve">                                                Расскажи – и я забуду,</w:t>
        <w:br/>
        <w:t xml:space="preserve">                                                                    покажи – и я запомню,</w:t>
        <w:br/>
        <w:t xml:space="preserve">                                                                                  дай попробовать – и я пойму.</w:t>
        <w:br/>
        <w:t xml:space="preserve">                                                                                             Китайская послов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временные дети живут и развиваются в эпоху информат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 Мы хотим видеть наших воспитанников любознательными, общительными, умеющими ориентироваться в окружающей обстановке, решать возникающие проблемы, самостоятельными, творческими личностями.</w:t>
      </w:r>
    </w:p>
    <w:p>
      <w:pPr>
        <w:pStyle w:val="Normal"/>
        <w:spacing w:lineRule="auto" w:line="240" w:before="168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тское экспериментирование имеет огромный развивающий потенциал. Экспериментирование является наиболее успешным путем ознакомления детей с миром окружающей их живой и неживой природы. В системе разнообразных знаний об окружающем особое место занимают знания о явлениях неживой природы. В повседневной жизни ребенок неизбежно сталкивается с новыми, незнакомыми ему предметами и явлениями неживой природы и у него возникает желание узнать это новое, понять непонятное.</w:t>
      </w:r>
    </w:p>
    <w:p>
      <w:pPr>
        <w:pStyle w:val="Normal"/>
        <w:spacing w:lineRule="auto" w:line="240" w:before="168" w:after="0"/>
        <w:jc w:val="both"/>
        <w:rPr/>
      </w:pPr>
      <w:r>
        <w:rPr>
          <w:rFonts w:cs="Times New Roman" w:ascii="Times New Roman" w:hAnsi="Times New Roman"/>
          <w:color w:val="383838"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Я  работаю над развитием  </w:t>
      </w:r>
      <w:r>
        <w:rPr>
          <w:rFonts w:cs="Times New Roman" w:ascii="Times New Roman" w:hAnsi="Times New Roman"/>
          <w:sz w:val="32"/>
          <w:szCs w:val="32"/>
        </w:rPr>
        <w:t>познавательного интереса у детей дошкольного возраста к явлениям живой и неживой природы посредством наблюдения и экспериментировани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Известно, что любой ребенок появляется на свет с врожденной познавательной направленностью,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могающей ему адаптироваться на первых порах к новым условиям своей жизнедеятельности. Постепенно направленность переходит в познавательную активность.</w:t>
      </w:r>
      <w:r>
        <w:rPr>
          <w:rFonts w:cs="Times New Roman" w:ascii="Times New Roman" w:hAnsi="Times New Roman"/>
          <w:color w:val="4F81B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дь с самого рождения детей окружают различные явления неживой природы: солнце, ветер, звездное небо, хруст снега под ногами, дети с удовольствием и интересом собирают камни, ракушки, играют с песком и водой. Таким образом, предметы и явления живой и неживой природы  являются объектами наблюдения и игр уже с рождения. </w:t>
        <w:br/>
        <w:tab/>
        <w:t xml:space="preserve">Как поддерживать интерес ребенка к природе, научить понимать и видеть связи между живыми организмами и неживой природой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Я считаю, что необходимо организовать систематическое и целенаправленное ознакомление детей с явлениями окружающего мира в процессе организации наблюдений, простейших опытов и элементарных экспериментов. Для меня очень важно научить дошкольников связывать результаты исследовательской работы с практическим опытом, тем самым подвести их к пониманию элементарных природных закономерностей и основ экологической грамотности, безопасного поведения в окружающей среде.</w:t>
        <w:br/>
        <w:tab/>
        <w:t>В связи с чем, исследовательский метод обучения я рассматриваю, как один из основных путей познания, наиболее полно соответствующий природе ребёнка и современным задачам обуче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>Образовательная деятельность в МКДОУ детский сад 17 осуществляется на основе комплексной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«Программа воспитания и обучения в детском саду» под редакцией М.А. Васильевой, В.В. Гербовой, Т.С. Комаровой, которая  дополняется  рядом  парциальных  программ, одна из них – авторская программа О.В.Дыбиной «Ребёнок в мире поиска». Эта программа носит инновационный характер и является результатом исследований и обобщений экспериментальной работы по организации поисково-познавательной деятельности детей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Авторская программа О.В.Дыбиной органично дополняет комплексную «Программу воспитания и обучения в детском саду», так как предполагает решение ряда задач познавательного, социального, экологического, эстетического, творческого развития детей, реализуемых в ходе их поисково-познавательной деятельности.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Style w:val="FontStyle17"/>
          <w:sz w:val="32"/>
          <w:szCs w:val="32"/>
        </w:rPr>
        <w:t>Детское экспериментирование - это не изолированный от других вид деятельности. Оно тесно связано со всеми видами деятельности: игровой, коммуникативной, трудовой, продуктивной, музыкально – художественно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32"/>
          <w:szCs w:val="32"/>
        </w:rPr>
        <w:t>Практика показывает, что на успешность усвоения материала влияет  содержание предлагаемого материала и форма подачи, которая способна вызвать заинтересованность и познавательную активность детей. Чем любит заниматься ребёнок больше всего? Играть и слушать сказ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Мир детства невозможно представить без сказки.   «Сказка выполняет важнейшую роль в развитии воображения – способности, без которой невозможна ни умственная деятельность ребёнка в период школьного обучения, ни любая творчес</w:t>
      </w:r>
      <w:r>
        <w:rPr>
          <w:sz w:val="32"/>
          <w:szCs w:val="32"/>
        </w:rPr>
        <w:t>кая деятельность взрослого», — писал А. В. Запорож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Я хочу сегодня в форме сказки показать вам некоторые виды экспериментирования с разными материал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Сказка называется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«Путешествие утенка, или мир за забором птичьего двора».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На одном птичьем дворе совсем недавно у мамы-утки вылупились утятки. Все детки были послушные, всегда ходили за мамой-уткой, только один был уж очень любопытный, везде совал свой нос. Однажды ему захотелось узнать, что же там за забором птичьего двора, и он пошел открывать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Выйдя за забор, он увидел небольшой пруд, в нем плавало много загадочных цветов, это были кувшинки. Солнышко уже начало всходить и утенок  увидел, как распускаются эти прекрасные ц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Давайте и мы с вами понаблюдаем за распусканием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пыт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-Вырежьте из цветной бумаги цветы с длинными лепес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- При помощи карандаша закрутите лепестки к цент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- А теперь опустите кувшинки  на воду, налитую в емк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Потом он увидел, что какие-то маленькие существа то появлялись на поверхности воды, то снова пропадали, это были рыбки, которые резвились на солны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пыт №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-Возьмите стакан со свежей газированной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-Бросьте в нее виноградин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«выдохнет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-  Но тут подул ветер, на небе появились тучи и пошел дожд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-  Утенок испугался и спрятался под кустом. Прошло немного времени  и дождь закончился, выглянуло солнце. И тут утенок увидел разноцветное чудо – радуг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- Утенок решил идти дальше. Тут он увидел, что идя по мокрому песку, после него остаются следы, а потом он увидел еще другие следы, и был в недоумении, кто же это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Шел, шел утенок и увидел перед собой  огромный луг, который был усыпан разноцветными цветами, к цветам подлетали маленькие жучки и громко жужжали, это были пче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- Утенку  так понравилось гулять и познавать этот огромный и интересный окружающий мир. Но у него осталось много вопросов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очему же распускаются кувшинк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очему плавают рыбк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чему идет дожд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Откуда взялась радуг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очему остались следы на песк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Почему пчелы летят на цветы?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-  Утенок решил вернуться к маме, чтоб спросить у нее. Ведь мама все ему сможет объяснить.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результате целенаправленной работы у детей расширяется словарный запас, появляется восприимчивость к явлениям и объектам окружающего мира, значительно обогащается начальное представление о физических свойствах жидких и тверды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блюдения, проведение опытов, практические работы по определению и описанию объектов природы, по изучению представителей растительного и животного мира, взаимосвязи живой и неживой природы, работа детей в уголке экспериментирования способствует усвоению знаний о природе, выработке умений сравнивать, анализировать, обоб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Экспериментальная работа вызывает у детей интерес к исследованию природы, любознательность, активизирует восприятие учебного материала по ознакомлению с природными яв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аким образом, детское экспериментирование является эффективным средством интеллектуального развития дошкольников и формирования эколог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В заключение хочется привести слова академика К.Е. Тимирязева: «Люди, научившиеся …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ёл». 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5:00Z</dcterms:created>
  <dc:creator>User</dc:creator>
  <dc:description/>
  <cp:keywords/>
  <dc:language>en-US</dc:language>
  <cp:lastModifiedBy>КМPlayer</cp:lastModifiedBy>
  <cp:lastPrinted>2012-11-06T16:01:00Z</cp:lastPrinted>
  <dcterms:modified xsi:type="dcterms:W3CDTF">2012-11-06T12:03:00Z</dcterms:modified>
  <cp:revision>3</cp:revision>
  <dc:subject/>
  <dc:title>Строкова Любовь Николаевна, воспитатель</dc:title>
</cp:coreProperties>
</file>