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800000"/>
          <w:sz w:val="32"/>
          <w:szCs w:val="32"/>
          <w:u w:val="single"/>
        </w:rPr>
        <w:t>"В поисках волшебного ларца"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8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1. Формировать умение использовать в речи предлоги (в, на, за, под), определять и называть место положения предмета (около, межд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лять названия геометрических фигур, умение детей составлять предметы из часте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ять умение классифицировать предметы зимней и летне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вивать логическое мышление детей посредством отгадывания зага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мения детей строить узкую и широкую дорожки из прямоугольников одинаков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спитывать познавательный интерес детей, умение отвечать полным ответом на вопросы воспитателя.                    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Интегрируемые образовательные области:</w:t>
      </w:r>
      <w:r>
        <w:rPr>
          <w:sz w:val="28"/>
          <w:szCs w:val="28"/>
        </w:rPr>
        <w:t xml:space="preserve"> «коммуникация», «познание» (ФКЦМ, ФЭМП), «Чтение художественной литературы», «социализация», «Физическая культура»,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Материал к занятию:</w:t>
      </w:r>
      <w:r>
        <w:rPr/>
        <w:t xml:space="preserve"> </w:t>
      </w:r>
      <w:r>
        <w:rPr>
          <w:sz w:val="28"/>
          <w:szCs w:val="28"/>
        </w:rPr>
        <w:t>письмо от Звездного Волшебника, колпак, звезды с заданиями, звездочки для желаний, удочка, дидактическая игра «Танграмм», дидактическая игра «Разбери одежду», игра – модель «Дерево», загадки, прямоугольники для постройки дорожек, «волшебный ларец», грамзапись голоса Волш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русских народных сказок, закрепление названий геометрических фигур, рассматривание сезонных изменений в природе, смены одежды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занятия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>В:   «Собрались все дети в круг, я твой друг, и ты мой друг.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пко за руки возьмемся, и друг другу улыбнемся.».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улыбнусь вам, а вы улыбнитесь друг другу, чтобы у нас с вами весь день было хорошее настроение. (звучит релаксационная музыка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вайте мы с вами поиграем: Передадим друг другу шарик, и назовем ласково того, кому передаем шарик. Начну я: «Анечка» (передаю шарик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: Ну вот шар вернулся ко мне.  Вы почувствовали, сколько тепла и ласки мы подарили друг другу?!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к нам залетел воздушный шарик, а к ниточке привязан конверт (ловим шарик, берем конверт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что это такое?! Странный какой-то конверт, на нем ничего не написано.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откроем конверт, и посмотрим, что там…Да здесь какое-то письмо, давайте, сначала прочитаем письмо!</w:t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  <w:br/>
        <w:t>" Здравствуйте, дорогие ребята! Хочу поздравить вас, ведь скоро Новый год. И по такому замечательному поводу, я приготовил вам сюрприз, вы сможете его найти, если пройдете все испытания. Испытания пройдете – волшебный ларец найдете.  Задания вы найдете с помощью моих звезд.</w:t>
        <w:br/>
        <w:t>Я оставляю вам свой волшебный колпак. Выполнив задания, вы должны собрать все звезды на мой колпак.</w:t>
        <w:br/>
        <w:t>Задания будут сложными, но интересными. Выполнив их, вы узнаете дорогу к волшебному  ларцу. Вы готовы к путешествию? Тогда удачи!"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: Ну, что ребята, начнем путешествие?! 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от и озеро! Здесь спряталась звезда, давайте ее поймаем! (читаем задание)  «Чтоб путешествие начать, должны предметы вы собрать, чтоб пальчики свои размять и нужный образ предмету придать»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1-ое задание д/и «Тангрмм»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: Вы выполнили задание правильно, молодцы! Прикрепим первую звезду на колпак.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 теперь найдем другую звезду.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торое задание: «Не сомневаюсь я ребята,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каждого ума палата,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у меня для вас совет: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все загадки, правильный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вать ответ»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Загадки-отгадки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Летом бродит без дороги</w:t>
        <w:br/>
        <w:t>Между сосен и берез,</w:t>
        <w:br/>
        <w:t>А зимой он спит в берлоге,</w:t>
        <w:br/>
        <w:t>От мороза прячет нос.</w:t>
        <w:br/>
        <w:t>( медведь)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Не барашек и не кот,</w:t>
        <w:br/>
        <w:t>Носит шубу круглый год.</w:t>
        <w:br/>
        <w:t>Шубка серая- для лета,</w:t>
        <w:br/>
        <w:t>Для зимы- другого цвета.</w:t>
        <w:br/>
        <w:t>( заяц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Серый, зубастый,</w:t>
        <w:br/>
        <w:t>По угодьям рыщет,</w:t>
        <w:br/>
        <w:t>Кого съесть ищет.</w:t>
        <w:br/>
        <w:t>( волк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Хвост пушистый, </w:t>
        <w:br/>
        <w:t>Мех золотистый,</w:t>
        <w:br/>
        <w:t xml:space="preserve">В лесу живет, </w:t>
        <w:br/>
        <w:t>В деревне кур крадет.</w:t>
        <w:br/>
        <w:t>( лиса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Хожу в пушистой шубке,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у в густом лесу,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упле, на старом дубе,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шки я грузу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белка).</w:t>
      </w:r>
    </w:p>
    <w:p>
      <w:pPr>
        <w:pStyle w:val="Style14"/>
        <w:spacing w:lineRule="auto" w:line="240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Что за зверь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л, как столбик, под со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тоит среди тр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ши выше г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я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ричневый, но не шоко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й, но не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т мед, но не пч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т всю зиму, но не е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Вы правильно отгадали загадки – молодцы!!! А давайте вспомним сказки, в которых есть эти персонажи! 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"Теремок", " Колобок", "Три медведя", " Маша и медведь", " Заяц-хвастун", " Лиса со скалочкой", " Волк и семеро козлят", " Приключение Буратино":</w:t>
        <w:br/>
        <w:t>В :Молодцы ребята! Вы справились и с этим заданием. Давайте оденем звездочку на колпак Волшебника и поищем следующую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обороте надпись: Чтоб другое задание найти – надо по мостику пройти. Проходим по мостику находим другое зад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 задание «Модель дерева» (определение места нахождения животных: на, за, под, около, меж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олодцы, вы очень хорошо справились с этим заданием, значить мы можем вернуть звезду на колпак.</w:t>
      </w:r>
    </w:p>
    <w:p>
      <w:pPr>
        <w:pStyle w:val="Normal"/>
        <w:rPr/>
      </w:pPr>
      <w:r>
        <w:rPr>
          <w:sz w:val="28"/>
          <w:szCs w:val="28"/>
        </w:rPr>
        <w:t xml:space="preserve">- Ну, что?! Идем дальше? Давайте искать звез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ороте написано: «Чтоб следующее задание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возь тоннель должны прой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ходим, находим конверт с зад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е задание: д/и «Разбери одежду».</w:t>
      </w:r>
    </w:p>
    <w:p>
      <w:pPr>
        <w:pStyle w:val="Normal"/>
        <w:rPr/>
      </w:pPr>
      <w:r>
        <w:rPr>
          <w:sz w:val="28"/>
          <w:szCs w:val="28"/>
        </w:rPr>
        <w:t xml:space="preserve">«Дети у меня есть два котенка, они такие шалунишки, пока я делал по свету добрые дела, они всю одежду из шкафов перепутали, помогите мне разобраться где летняя, а где зимняя одеж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олодцы ребята! И с этим задание вы справились, прикрепим звезду на колп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, искать следующую звез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ороте: « Чтоб к последнему заданию прийти, </w:t>
        <w:br/>
        <w:t xml:space="preserve">                         По дорожке, вы должны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какой дорожке вы пройдете, решите 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Так, а где же дорожки?! Мы должны сами их построить, только вот из чег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посмотрите! Прекрасный материал, для строительства дорожки! Какая это фигура? (прямоугольник). Вот, из них мы и будем строить дорожки! Девочки будут строить широкую дорожку, а мальчики уз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получились дорожки, одинаковые ли они по длине?  (нет, одна короткая – широкая, другая длинная – узк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акой – же нам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роткой дорожке пойдете – попадете к лягушкам в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лягушкам в болото, кому охот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линной дорожке пойдете – ларец волшебный найд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дорожку выби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, не боитесь?! Тогда, вперед! (проходим по дор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осмотрите сколько звезд на небе,  а давайте возьмем себе по одной (прыгают, срывают звезды).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вучит звукозапись: </w:t>
      </w:r>
      <w:r>
        <w:rPr>
          <w:rStyle w:val="StrongEmphasis"/>
          <w:b w:val="false"/>
          <w:sz w:val="28"/>
          <w:szCs w:val="28"/>
        </w:rPr>
        <w:t>«Вы выполнили много заданий. Поздравляю вас! За это я хочу исполнить ваше заветное желание. Возьмите каждый свою звездочку и положите ее на ладошку. Закройте глазки, и загадайте свое желание. Подумайте, чего бы вам хотелось больше всего на свете! И я, Звездный Волшебник, Помогу вам осуществить ваши мечты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: А теперь сложите их в колпак, и мы отправим его нашему волшебнику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: Да, потрудились мы на славу! Что было самым трудным? А, что было самым легким? А какое задание было самое интересное? (ответы детей)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: Теперь нам пора, но а где же все-таки ларец? Да, вот же он! А, что внутри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ы нашли настоящее сокровище (шоколадные монеты), это для вас Звездный Волшебник постарался! Давайте, вернемся и поделим справедливо наше сокровище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00:00Z</dcterms:created>
  <dc:creator>Галя</dc:creator>
  <dc:description/>
  <cp:keywords/>
  <dc:language>en-US</dc:language>
  <cp:lastModifiedBy>Galya</cp:lastModifiedBy>
  <cp:lastPrinted>2010-01-14T03:48:00Z</cp:lastPrinted>
  <dcterms:modified xsi:type="dcterms:W3CDTF">2014-11-30T11:08:00Z</dcterms:modified>
  <cp:revision>3</cp:revision>
  <dc:subject/>
  <dc:title>"В поисках волшебного ларца"</dc:title>
</cp:coreProperties>
</file>