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4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 w:before="14" w:after="0"/>
        <w:jc w:val="center"/>
        <w:rPr/>
      </w:pPr>
      <w:r>
        <w:rPr>
          <w:color w:val="7030A0"/>
          <w:sz w:val="36"/>
          <w:szCs w:val="36"/>
        </w:rPr>
        <w:t xml:space="preserve">Сценарий  фокус  группы   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 тему:  </w:t>
      </w:r>
      <w:r>
        <w:rPr>
          <w:b/>
          <w:sz w:val="32"/>
          <w:szCs w:val="32"/>
        </w:rPr>
        <w:t>«Каким должен быть современный детский сад?»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>Модератор – воспитатель  Дмитриева  Наталия  Ивановна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 проведения: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>-  возродить  традиции  семейного  воспитания,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настроить родителей  на  совместную  работу  по  воспитанию  детей,  на  осознание  не  только  практической,  но  и  воспитательной  значимости  их  помощи   ДОУ,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вовлечь  родителей  в  сотрудничество  с  воспитателями  детского  сада.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Вводная  беседа.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настоящее  время  система  дошкольного  воспитания  испытывает  противоречия  переходного  периода.  Старые  принципы  работы  постепенно  изживают  себя,  и  им  на  смену  приходят  новые  концепции  и  идеи.   Это  продиктовано:  принципиальным  обновлением  системы  образования,  перестройкой  организации  педагогической  науки,  запросами  современного  общества,  происходящими  трансформациями  в  системе  дошкольного  образования.  Современному  ребенку  </w:t>
      </w:r>
      <w:r>
        <w:rPr>
          <w:b/>
          <w:sz w:val="28"/>
          <w:szCs w:val="28"/>
        </w:rPr>
        <w:t>нужен</w:t>
      </w:r>
      <w:r>
        <w:rPr>
          <w:sz w:val="28"/>
          <w:szCs w:val="28"/>
        </w:rPr>
        <w:t xml:space="preserve">  современный  детский  сад.  А  что  значит  современный?  Вот  об  этом  я  и  предлагаю  вам  поговорить  и  порассуждать.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Хочется  надеяться, что  Вы  будете  активны.  Будете  говорить  то,  что  думаете.  Высказаться  может  каждый,  острое  меткое  слово  приветствуется.  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Вы  можете  критиковать,  не  соглашаться,  шутить.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>Чувствуйте  себя  свободно,  не  стесняйтесь:  в  обсуждении  принимают  участие  Ваши  друзья  и  знакомые,  такие  же,  как  Вы,   родители.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гружение  в  проблему.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агаю  Вам  принять  участие  в  создании  детского  сада  Вашей  мечты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и  подумать  над  тем,  </w:t>
      </w:r>
      <w:r>
        <w:rPr>
          <w:b/>
          <w:sz w:val="28"/>
          <w:szCs w:val="28"/>
        </w:rPr>
        <w:t>какие   услуги,  уход  за  ребенком,   режим  работы,  ценовая  политика  были  бы  для  Вас  самыми  комфортными?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целом,   как  можно  было  понять  из  Ваших  анкет,  в  которых  Вы  оценивали  работу  нашего  детского  сада,  Вы  довольны  существующим  положением  дел,  но  ведь  это  не  предел.  Улучшать  работу  можно  и  нужно,  именно  поэтому, а  точнее  ради  наших  детей – воспитанников   детского  сада  мы  и  собрались  сегодня.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Переходные  вопросы.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умайте  и  попытайтесь  ответить  на  вопрос:  </w:t>
      </w:r>
      <w:r>
        <w:rPr>
          <w:b/>
          <w:sz w:val="28"/>
          <w:szCs w:val="28"/>
        </w:rPr>
        <w:t>Из  каких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ляющих  (на  Ваш  взгляд)  состоит    современный  детский  сад?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 w:before="14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 ОТВЕТА: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ременное,   удобное, соответствующее  требованиям  дошкольного  учреждения,  здание;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снащенность    групп  развивающими  пособиями,  играми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здоровое  питание  детей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едицинское  обслуживание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личность  воспитателя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система  развивающих  занятий;  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личность  руководителя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вместная  работа  воспитателя  и  родителей  воспитанников.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Ключевые  вопросы.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так,  все  составляющие  в  комплексе,  по  мнению  большинства  присутствующих,  и  составляют  наше  представление  о  современном  детском  саде.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телось  бы  услышать  Ваше  мнение  о  важности   или  ненужности  совместной  работы  воспитателя  с  родителями  детей.  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 Вы  считаете,  должен  ли  воспитатель  общаться  с  родителями?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айте  на  мгновение  представим  себе  такую  ситуацию.  Утром   Вы,  мамы  и  папы,   приводите   детей  в  детский  сад,  вежливо  говорите:   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>«Здравствуйте!»  и  уходите.  Весь  день  дети  проводят  в  детском  саду:  играют,  гуляют,  занимаются.  А  вечером   Вы   приходите  и,  сказав: «До  свидания!»,  уводите  их  домой.    Педагог  не  общается  с  родителями – это  не  типичная   и  безрадостная  ситуация,  но  такое  все-таки  бывает,  не  так  ли?  Неправильно,  если  общение  строится  на  взаимных  претензиях.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ей  в  организации  общения  немало.  Как  Вы  думаете,  какие  это  трудности?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Это:  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непонимание  родителями  важности  режима  дня  и  постоянное  его  нарушение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отсутствие  единства  требований  в  семье  и  в  детском  саду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общение  с  родителями  из  неблагополучных  семей   и  многое  другое.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кажите,  хотели  бы  Вы    общаться  с  педагогами  «на  равных»,  как  с  коллегами,  прийти  к  доверительному,  «душевному»  общению?  Из  чего  же  складывается  успех  общения?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 xml:space="preserve">Предлагаю  Вашему  вниманию    </w:t>
      </w:r>
      <w:r>
        <w:rPr>
          <w:b/>
          <w:sz w:val="28"/>
          <w:szCs w:val="28"/>
        </w:rPr>
        <w:t>игру-инсценировку  «Как  поступить?»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ители  делятся  на  две  команды.   Каждая  команда  придумывает  </w:t>
      </w:r>
    </w:p>
    <w:p>
      <w:pPr>
        <w:pStyle w:val="Normal"/>
        <w:shd w:fill="FFFFFF" w:val="clear"/>
        <w:spacing w:lineRule="auto" w:line="360" w:before="14" w:after="0"/>
        <w:rPr>
          <w:i/>
          <w:i/>
          <w:sz w:val="28"/>
          <w:szCs w:val="28"/>
        </w:rPr>
      </w:pPr>
      <w:r>
        <w:rPr>
          <w:sz w:val="28"/>
          <w:szCs w:val="28"/>
        </w:rPr>
        <w:t>конфликтную  ситуацию  «воспитатель – родитель»  и  объявляет  ее  команде  соперников.  Каждая  из  команд   должна   проиграть  данную  ситуацию  и  найти  выход  из  создавшейся  ситуации.  Например,  мама  ребенка  предъявляет  претензии,  воспитатель  находит  выход.   (</w:t>
      </w:r>
      <w:r>
        <w:rPr>
          <w:i/>
          <w:sz w:val="28"/>
          <w:szCs w:val="28"/>
        </w:rPr>
        <w:t>Обязательно  обсудить  итоги  игры.)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Заключительные  вопросы.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так,  </w:t>
      </w:r>
      <w:r>
        <w:rPr>
          <w:b/>
          <w:sz w:val="28"/>
          <w:szCs w:val="28"/>
        </w:rPr>
        <w:t xml:space="preserve">из  чего  же  складывается  успех  общения  воспитателя  с  родителями?     </w:t>
      </w:r>
    </w:p>
    <w:p>
      <w:pPr>
        <w:pStyle w:val="Normal"/>
        <w:shd w:fill="FFFFFF" w:val="clear"/>
        <w:spacing w:lineRule="auto" w:line="360" w:before="14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 w:before="14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РИАНТЫ  ОТВЕТА: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 Из  желания  пойти  на  контакт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 желания  наладить  отношения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помочь   друг   другу;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увидеть  равного  себе  партнера,  услышать  его;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sz w:val="28"/>
          <w:szCs w:val="28"/>
        </w:rPr>
        <w:t>-  признать  право  оппонента   на  иную  позицию  и  понять  эту  позицию.</w:t>
      </w:r>
    </w:p>
    <w:p>
      <w:pPr>
        <w:pStyle w:val="Normal"/>
        <w:shd w:fill="FFFFFF" w:val="clear"/>
        <w:spacing w:lineRule="auto" w:line="360" w:before="14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к   Вы  думаете,  кому  принадлежит  ведущая  роль  в  организации  общения?  </w:t>
      </w:r>
      <w:r>
        <w:rPr>
          <w:sz w:val="28"/>
          <w:szCs w:val="28"/>
        </w:rPr>
        <w:t>Предлагаю  на  выбор  3  варианта  ответа: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воспитателю,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родителю,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>-  никому.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бщение  будет  успешным,  если  оно  содержательно,  основано  на  общих  и  значимых  для  обеих  сторон  темах.  Надеюсь,  что  сегодня  наше  с  Вами  общение  было  именно  таким.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дальнейшем  мы  продолжим  обсуждение  темы   «Современный  детский  </w:t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rPr>
          <w:sz w:val="28"/>
          <w:szCs w:val="28"/>
        </w:rPr>
      </w:pPr>
      <w:r>
        <w:rPr>
          <w:sz w:val="28"/>
          <w:szCs w:val="28"/>
        </w:rPr>
        <w:t xml:space="preserve">сад,  каким  он  должен  быть?»  и  поговорим  о  том,  каким,  по  вашему  мнению,  должен  быть  современный  педагог.  Ведь,  как  известно,  современный  детский  сад  не  может  существовать  без  современного   воспитателя – мастера  своего  дела,  творческой  личности.    </w:t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7" w:right="1087" w:gutter="0" w:header="0" w:top="13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40:00Z</dcterms:created>
  <dc:creator>User</dc:creator>
  <dc:description/>
  <cp:keywords/>
  <dc:language>en-US</dc:language>
  <cp:lastModifiedBy>ya</cp:lastModifiedBy>
  <cp:lastPrinted>2013-04-06T08:27:00Z</cp:lastPrinted>
  <dcterms:modified xsi:type="dcterms:W3CDTF">2015-01-18T09:09:00Z</dcterms:modified>
  <cp:revision>14</cp:revision>
  <dc:subject/>
  <dc:title/>
</cp:coreProperties>
</file>