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 моделирования сказок как средство развития связной монологической речи детей старшего дошкольного возраста с ЗПР»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pacing w:val="-12"/>
          <w:w w:val="104"/>
          <w:sz w:val="28"/>
          <w:szCs w:val="28"/>
        </w:rPr>
        <w:t xml:space="preserve">Исследование особенностей развития речи, как одно из </w:t>
      </w:r>
      <w:r>
        <w:rPr>
          <w:b w:val="false"/>
          <w:spacing w:val="-17"/>
          <w:w w:val="104"/>
          <w:sz w:val="28"/>
          <w:szCs w:val="28"/>
        </w:rPr>
        <w:t xml:space="preserve">важнейших направлений в изучении детей с ЗПР, проводилось многими учеными (Т.П.Артемьева, Н.Ю.Борякова, Е.В. Мальцева, </w:t>
      </w:r>
      <w:r>
        <w:rPr>
          <w:b w:val="false"/>
          <w:spacing w:val="-16"/>
          <w:w w:val="104"/>
          <w:sz w:val="28"/>
          <w:szCs w:val="28"/>
        </w:rPr>
        <w:t>Е.С.Слепович, Г.Н.Рахманова, Р.Д.Тригер, С.Г.Шевченко и др).</w:t>
      </w:r>
      <w:r>
        <w:rPr>
          <w:b w:val="false"/>
          <w:sz w:val="28"/>
          <w:szCs w:val="28"/>
        </w:rPr>
        <w:t xml:space="preserve"> Как показали исследования ученых, у этих детей отмечается ограниченность словаря, неполноценность понятий, низкий уровень практических обобщений, недостаточность словесной регуляции действий. Наблюдается отставание в развитии контекстной речи; существенно запаздывает развитие внутренней речи, что затрудняет формирование прогнозирования, саморегуляции в деятельности. Недостаточность словарного запаса связана с недостаточностью знаний и представлений этих детей об окружающем мире, о количественных, пространственных, причинно-следственных отношениях, снижении продуктивности запоминания, нарушении логической и смысловой памяти, что в свою очередь определяется особенностями познавательной деятельности личности при задержке психического развития. Поэтому подключение зрительного анализатора через картинку-образ или схему в коррекционную работу позволяет детям усвоить программный материал: осознанно ввести в активный словарь новые слова, избежать быстрого утомления на занятии, запоминать лексический материа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анализировав основные теоретические подходы и экспериментальные факты, касающиеся значения моделирования в развитии речи  детей дошкольного возраста с ЗПР ( </w:t>
      </w:r>
      <w:r>
        <w:rPr>
          <w:rFonts w:cs="Times New Roman" w:ascii="Times New Roman" w:hAnsi="Times New Roman"/>
          <w:bCs/>
          <w:sz w:val="28"/>
          <w:szCs w:val="28"/>
        </w:rPr>
        <w:t>Л.А. Венгер, П.Я. Гальперин, А. В. Запорожец, Н.Н. Поддъяков, Н.Г. Салмина,</w:t>
      </w:r>
      <w:r>
        <w:rPr>
          <w:rFonts w:cs="Times New Roman" w:ascii="Times New Roman" w:hAnsi="Times New Roman"/>
          <w:sz w:val="28"/>
          <w:szCs w:val="28"/>
        </w:rPr>
        <w:t xml:space="preserve"> Лео Лоренсо С., Л.М. Хализева Д.Б. Эльконин и Л.Е. Журова и др.), выяснили, что метод моделирования,  как средство интеллектуального и речевого развития,  может быть успешно использовано при формировании у детей с ЗПР всех компонентов речев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сказ – это сложная деятельность, в которой активно участвует мышление ребенка, его память, воображение. Этот вид работы занимает одно из ведущих мест в системе формирования связной речи, и это подчеркивается многими исследователями как в общей дошкольной, так и в коррекционной педагогике (Глухов В.П., Бородич А.М., Филичева Т.Б., Воробьева В.К. и др.). В процессе работы я изучила методическую литературу и опыт работы по обучению детей пересказу сказок и коротких рассказ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мониторинге выявила уровни развития умений детей пересказывать сказки и определила основные ошибки. Все дети на начало года показали низкий уровень (100%). Преобладающими нарушениями в связной монологической речи детей являлис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подбирать необходимые лексико-грамматические средства для точного оформления высказы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лительных пауз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 звеньев собы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виде наводящих вопросов, а также зрительного подкреп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58.25pt" filled="f" o:ole="">
            <v:imagedata r:id="rId3" o:title=""/>
          </v:shape>
          <o:OLEObject Type="Embed" ProgID="Excel.Sheet.12" ShapeID="ole_rId2" DrawAspect="Content" ObjectID="_1948688989" r:id="rId2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firstLine="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данных  спроектировала  работу по обучению детей старшего дошкольного возраста с ЗПР пересказу сказок с помощью моделирования.</w:t>
        <w:br/>
        <w:t xml:space="preserve">     Авторские и русские народные сказки отбирала на основе результатов обследования в соответствии с возможностями детей и с учетом лексических тем в соответствии  с  программой  Шевченко.   К каждому подобранному мною произведению была разработана графическая схема, на которую опирались дети в процессе обучения пересказа.</w:t>
      </w:r>
    </w:p>
    <w:p>
      <w:pPr>
        <w:pStyle w:val="Normal"/>
        <w:shd w:fill="FFFFFF" w:val="clear"/>
        <w:spacing w:lineRule="auto" w:line="240" w:before="0" w:after="0"/>
        <w:ind w:right="5" w:firstLine="3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онцу учебного года двое детей показали средний уровень (20%), остальные дети на низком уровне (80%).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чение  года наблюдалась устойчивая положительная динамика в развитии связной речи детей, но в виду того, что дети посещающие группу компенсирующей направленности для детей с ЗПР имеют отягощенные анамнезы, поэтому хороший уровень показали не вс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сказы детей стали более самостоятельные, соблюдалась связность и последовательность. Повысилась и культура изложения: наблюдалось меньше пауз, дети больше стали использовать </w:t>
      </w:r>
      <w:r>
        <w:rPr>
          <w:rFonts w:cs="Times New Roman" w:ascii="Times New Roman" w:hAnsi="Times New Roman"/>
          <w:sz w:val="28"/>
          <w:szCs w:val="28"/>
        </w:rPr>
        <w:t>образные выражения, которые лексически и синтаксически близки к языку художественного произведения. Выдерживали структуру текста. Помощь взрослого нуждались дети, которые показали низкий уров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85pt;height:126.75pt" filled="f" o:ole="">
            <v:imagedata r:id="rId5" o:title=""/>
          </v:shape>
          <o:OLEObject Type="Embed" ProgID="Excel.Sheet.12" ShapeID="ole_rId4" DrawAspect="Content" ObjectID="_1022873746" r:id="rId4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роведенная работа является  доказательством того, что использование моделирования способствует повышению качества уровня пересказа детей старшего дошкольного возраста с ЗПР.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спективный план работы по обучению детей старшего дошкольного возраста с ЗПР пересказу сказок  с использованием моделир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4"/>
        <w:gridCol w:w="47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 авторские сказ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Мешок ябл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грибов с ягодами»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Под грибом»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коза избушку строила»</w:t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зим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вье зверей»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семеро козлят»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бок» 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Разные колеса»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Аленушка и братец Иванушка»</w:t>
            </w:r>
          </w:p>
        </w:tc>
      </w:tr>
      <w:tr>
        <w:trPr>
          <w:trHeight w:val="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 и медведь»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ок»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- щучьему велению»</w:t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хайлов «Лесные хоромы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ресказ сказок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схемам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87630</wp:posOffset>
            </wp:positionV>
            <wp:extent cx="3182620" cy="2771140"/>
            <wp:effectExtent l="0" t="0" r="0" b="0"/>
            <wp:wrapTight wrapText="bothSides">
              <wp:wrapPolygon edited="0">
                <wp:start x="-21361" y="-7595"/>
                <wp:lineTo x="-21361" y="48434"/>
                <wp:lineTo x="44483" y="48434"/>
                <wp:lineTo x="44483" y="-7595"/>
                <wp:lineTo x="-21361" y="-75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87" t="13517" r="34784" b="4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9805</wp:posOffset>
            </wp:positionH>
            <wp:positionV relativeFrom="paragraph">
              <wp:posOffset>66675</wp:posOffset>
            </wp:positionV>
            <wp:extent cx="2567305" cy="3169920"/>
            <wp:effectExtent l="0" t="0" r="0" b="0"/>
            <wp:wrapTight wrapText="bothSides">
              <wp:wrapPolygon edited="0">
                <wp:start x="-54" y="0"/>
                <wp:lineTo x="-54" y="21507"/>
                <wp:lineTo x="21600" y="21507"/>
                <wp:lineTo x="21600" y="0"/>
                <wp:lineTo x="-54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1815</wp:posOffset>
            </wp:positionH>
            <wp:positionV relativeFrom="paragraph">
              <wp:posOffset>3048635</wp:posOffset>
            </wp:positionV>
            <wp:extent cx="2095500" cy="1905000"/>
            <wp:effectExtent l="0" t="0" r="0" b="0"/>
            <wp:wrapTight wrapText="bothSides">
              <wp:wrapPolygon edited="0">
                <wp:start x="-100" y="0"/>
                <wp:lineTo x="-100" y="21486"/>
                <wp:lineTo x="21600" y="21486"/>
                <wp:lineTo x="21600" y="0"/>
                <wp:lineTo x="-10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2964180</wp:posOffset>
            </wp:positionV>
            <wp:extent cx="2343150" cy="206692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4055</wp:posOffset>
            </wp:positionH>
            <wp:positionV relativeFrom="paragraph">
              <wp:posOffset>5273040</wp:posOffset>
            </wp:positionV>
            <wp:extent cx="2775585" cy="279336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3590</wp:posOffset>
            </wp:positionH>
            <wp:positionV relativeFrom="paragraph">
              <wp:posOffset>5218430</wp:posOffset>
            </wp:positionV>
            <wp:extent cx="3072130" cy="2625090"/>
            <wp:effectExtent l="0" t="0" r="0" b="0"/>
            <wp:wrapTight wrapText="bothSides">
              <wp:wrapPolygon edited="0">
                <wp:start x="-21361" y="-7595"/>
                <wp:lineTo x="-21361" y="48434"/>
                <wp:lineTo x="44483" y="48434"/>
                <wp:lineTo x="44483" y="-7595"/>
                <wp:lineTo x="-21361" y="-7595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287" t="13517" r="34784" b="4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2900</wp:posOffset>
            </wp:positionH>
            <wp:positionV relativeFrom="paragraph">
              <wp:posOffset>5772785</wp:posOffset>
            </wp:positionV>
            <wp:extent cx="2262505" cy="2246630"/>
            <wp:effectExtent l="0" t="0" r="0" b="0"/>
            <wp:wrapTight wrapText="bothSides">
              <wp:wrapPolygon edited="0">
                <wp:start x="-75" y="29921"/>
                <wp:lineTo x="-75" y="21525"/>
                <wp:lineTo x="21600" y="21525"/>
                <wp:lineTo x="21600" y="29921"/>
                <wp:lineTo x="-75" y="29921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3386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4040</wp:posOffset>
            </wp:positionH>
            <wp:positionV relativeFrom="paragraph">
              <wp:posOffset>256540</wp:posOffset>
            </wp:positionV>
            <wp:extent cx="2095500" cy="192405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нятия по пересказу сказок с помощью моделир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4705</wp:posOffset>
            </wp:positionH>
            <wp:positionV relativeFrom="paragraph">
              <wp:posOffset>-48895</wp:posOffset>
            </wp:positionV>
            <wp:extent cx="4336415" cy="365125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2030</wp:posOffset>
            </wp:positionH>
            <wp:positionV relativeFrom="paragraph">
              <wp:posOffset>265430</wp:posOffset>
            </wp:positionV>
            <wp:extent cx="4463415" cy="389191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9155</wp:posOffset>
            </wp:positionH>
            <wp:positionV relativeFrom="paragraph">
              <wp:posOffset>-315595</wp:posOffset>
            </wp:positionV>
            <wp:extent cx="4705350" cy="400177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0325</wp:posOffset>
            </wp:positionH>
            <wp:positionV relativeFrom="paragraph">
              <wp:posOffset>528320</wp:posOffset>
            </wp:positionV>
            <wp:extent cx="4434840" cy="3856355"/>
            <wp:effectExtent l="0" t="0" r="0" b="0"/>
            <wp:wrapTight wrapText="bothSides">
              <wp:wrapPolygon edited="0">
                <wp:start x="-55" y="0"/>
                <wp:lineTo x="-55" y="21525"/>
                <wp:lineTo x="21600" y="21525"/>
                <wp:lineTo x="21600" y="0"/>
                <wp:lineTo x="-55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2:00Z</dcterms:created>
  <dc:creator>Admin</dc:creator>
  <dc:description/>
  <cp:keywords/>
  <dc:language>en-US</dc:language>
  <cp:lastModifiedBy>Admin</cp:lastModifiedBy>
  <dcterms:modified xsi:type="dcterms:W3CDTF">2014-06-08T18:15:00Z</dcterms:modified>
  <cp:revision>3</cp:revision>
  <dc:subject/>
  <dc:title/>
</cp:coreProperties>
</file>