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>ТЕМА: Дифференциация П и Б. Списывание с печат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ЦЕЛЬ: Научить различать на письме буквы П и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ЗАДАЧИ: </w:t>
      </w:r>
    </w:p>
    <w:p>
      <w:pPr>
        <w:pStyle w:val="Normal"/>
        <w:rPr>
          <w:sz w:val="40"/>
          <w:szCs w:val="40"/>
        </w:rPr>
      </w:pPr>
      <w:r>
        <w:rPr/>
        <w:tab/>
        <w:tab/>
        <w:t>ОБРАЗОВАТЕЛЬНЫЕ: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 о механизмах образования звуков;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;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умения списывать с печатного текста;</w:t>
      </w:r>
    </w:p>
    <w:p>
      <w:pPr>
        <w:pStyle w:val="2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КОРРЕКЦИОННО-РАЗВИВАЮЩИЕ: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подвижности артикуляционного аппарата;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фференциация звуков П и Б в устном плане и на письме;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вильного произношения трудных слов;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фо-моторных навыков; </w:t>
      </w:r>
    </w:p>
    <w:p>
      <w:pPr>
        <w:pStyle w:val="2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ВОСПИТАТЕЛЬНЫЕ: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 к занятию;</w:t>
      </w:r>
    </w:p>
    <w:p>
      <w:pPr>
        <w:pStyle w:val="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о ответственности и самоконтроль.</w:t>
      </w:r>
    </w:p>
    <w:p>
      <w:pPr>
        <w:pStyle w:val="2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ab/>
        <w:t>ОБОРУДОВАНИЕ: предметные картинки, артикуляционные профили, тетрад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Ход занятия.</w:t>
      </w:r>
    </w:p>
    <w:tbl>
      <w:tblPr>
        <w:tblW w:w="11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57"/>
        <w:gridCol w:w="32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. мом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бщение те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тикуляция зву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 зву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исывание букв в тетрад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о слов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Динамическая</w:t>
            </w:r>
            <w:r>
              <w:rPr>
                <w:b/>
                <w:i/>
                <w:sz w:val="28"/>
                <w:szCs w:val="28"/>
              </w:rPr>
              <w:t xml:space="preserve"> пау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ись предл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отовы к уро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 ров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ы поставим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жи словеч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ет на за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во дво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лове гребе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ег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а в веснуш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, как не ловк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раснела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ятся Оля, 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в школе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етке не птич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к-невелич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теплый, как гр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конечно, эт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се ты будешь зн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получишь в школе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ервые буквы в словах – отгад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! Посмотрите на карти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СОЛН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ЗЬЯ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мне какие еще предметы спрятались на картин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Сегодня на занятии мы научимся различать звуки П и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губы разомкнуты и  размыкаются под напором выдыхаемого воздуха, кончик языка немного отходит от нижних зубов, ВС с преградой, ГС не работаю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 – губы разомкнуты и  размыкаются под напором выдыхаемого воздуха, кончик языка немного отходит от нижних зубов, ВС с преградой, ГС работают, горлышко дро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 – согласный, звонкий, парны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 – согласный, глухой, парный.</w:t>
            </w:r>
            <w:r>
              <w:rPr>
                <w:color w:val="FF0000"/>
                <w:sz w:val="28"/>
                <w:szCs w:val="28"/>
              </w:rPr>
              <w:t xml:space="preserve"> НАГРАДА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ишите в тетрадях заглавную и строчную буквы П и Б до конца стро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йте плеч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йте, кузнеч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-скок, прыг-ск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– тихо, выс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й на носках легк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Деда Буквоеда». (</w:t>
            </w:r>
            <w:r>
              <w:rPr/>
              <w:t>слова на доск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д Буквоед съел у слов начало. Давайте, восстановим слова, добавив к ним ПА </w:t>
            </w:r>
            <w:r>
              <w:rPr>
                <w:sz w:val="22"/>
                <w:szCs w:val="22"/>
              </w:rPr>
              <w:t>или БА:</w:t>
            </w:r>
          </w:p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РЕ, ЛУ, СТУ, ЛА, ЛИ, ШЛЯ, ЛАМ.</w:t>
            </w:r>
          </w:p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ЖА, РЫ, ШУ, ТУМ, БОМ, ШАЙ, ВЕР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ГРА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есные превращ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мени букву К на Г, чтобы получилось новое слово:               П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тайте слова.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ГР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атино потянулс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– нагнул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– нагнулс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– нагнул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и в стороны разве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ик, видно, не наш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бы ключик нам доста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но на носочки вста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доску. Спишите предложение в тетрадь. Будьте внимательны с соединениями, проверяйте написание сл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АБОРОМ СТОИТ БОЧ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Е РАСПУСТИЛАСЬ ПОЧК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те в словах буквы П и 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– одной чертой, а Б – двум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НА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уквы различали на занят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 характеристику и артикуляцию звуков. Это какая буква, а э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сегодня внимательно слушали, красиво писали, правильно читали. Молодц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ельно рабо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произнос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 пис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я ко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и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предметы изображенные на карти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оказывает профили с артикуляцией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характеристику зву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писывают букв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за логопе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бавляют к частям слов ПА – 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И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Н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Е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В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Б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писывают предложение с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ОМ, Б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УСТИЛАСЬ, ПОЧ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П и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П. Буква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numPr>
          <w:ilvl w:val="0"/>
          <w:numId w:val="0"/>
        </w:numPr>
        <w:ind w:left="720" w:hanging="5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397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Каргаполова М.В. учитель-логопе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>
      <w:sz w:val="40"/>
      <w:szCs w:val="40"/>
    </w:rPr>
  </w:style>
  <w:style w:type="paragraph" w:styleId="2">
    <w:name w:val="Стиль2"/>
    <w:basedOn w:val="1"/>
    <w:qFormat/>
    <w:pPr>
      <w:numPr>
        <w:ilvl w:val="0"/>
        <w:numId w:val="2"/>
      </w:numPr>
    </w:pPr>
    <w:rPr/>
  </w:style>
  <w:style w:type="paragraph" w:styleId="3">
    <w:name w:val="Стиль3"/>
    <w:basedOn w:val="1"/>
    <w:qFormat/>
    <w:pPr>
      <w:numPr>
        <w:ilvl w:val="0"/>
        <w:numId w:val="0"/>
      </w:numPr>
      <w:ind w:left="360" w:hanging="0"/>
    </w:pPr>
    <w:rPr>
      <w:rFonts w:ascii="Comic Sans MS" w:hAnsi="Comic Sans MS" w:cs="Comic Sans MS"/>
    </w:rPr>
  </w:style>
  <w:style w:type="paragraph" w:styleId="4">
    <w:name w:val="Стиль4"/>
    <w:basedOn w:val="Normal"/>
    <w:qFormat/>
    <w:pPr/>
    <w:rPr>
      <w:rFonts w:ascii="Comic Sans MS" w:hAnsi="Comic Sans MS" w:cs="Comic Sans MS"/>
      <w:color w:val="333399"/>
      <w:sz w:val="52"/>
      <w:szCs w:val="5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8:41:00Z</dcterms:created>
  <dc:creator>Марина</dc:creator>
  <dc:description/>
  <cp:keywords/>
  <dc:language>en-US</dc:language>
  <cp:lastModifiedBy>user</cp:lastModifiedBy>
  <cp:lastPrinted>2007-03-19T23:37:00Z</cp:lastPrinted>
  <dcterms:modified xsi:type="dcterms:W3CDTF">2014-10-15T14:31:00Z</dcterms:modified>
  <cp:revision>20</cp:revision>
  <dc:subject/>
  <dc:title>         Подготовительный этап:</dc:title>
</cp:coreProperties>
</file>