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№76 «Капелька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БРАЗОВАТЕЛЬНАЯ ДЕЯТЕЛЬНОСТЬ ПО ОБУЧЕНИЮ ГРАМОТЕ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сный звук [и], буква И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тарший возраст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воспитате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Тилюпо Антонина Ивановна</w:t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ургут 20</w:t>
      </w:r>
      <w:r>
        <w:rPr>
          <w:sz w:val="28"/>
          <w:szCs w:val="28"/>
          <w:lang w:val="en-US"/>
        </w:rPr>
        <w:t>14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гласным звуком [и], буквой И; учить определять место звука в трех позициях: в начале слова, в сере</w:t>
        <w:softHyphen/>
        <w:t xml:space="preserve">дине и в конце; чтение слов по слоговой и магнитной азбукам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картинки с изображением предметов в словах которых находится звук [И], буквы большого формата, слоги, магнитная аз</w:t>
        <w:softHyphen/>
        <w:t>бука, игра «Конструктор букв»; модели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>Ребята, посмотрите на картинки, как вы думаете, что их объединяет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вук [И] и буква 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>Ребята, какой звук [и]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ласны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ыходящая струя воздуха не встречает преграды в ротовой полости. При произнесении этого звука губы растянуты как при улыб</w:t>
        <w:softHyphen/>
        <w:t>ке, его можно пропеть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>Давайте все вместе его пропое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>А теперь давайте поиграем в игру «Звуки».</w:t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>Воспитатель передает мяч, у кого он оказывается в руках, называет слово, где звук [и] встречается в начале, в середине и в конце. Дети играют, воспитатель смотрит, чтобы слова не повторялись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>Молодцы! А теперь давайте отгадаем загадку: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ез море-океан 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ывет чудо-великан. 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ячет ус во рту, 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янулся на версту.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т)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 xml:space="preserve">Ребята давайте произнесем это слово? И посчитаем, сколько слогов в слове КИТ </w:t>
      </w:r>
      <w:r>
        <w:rPr>
          <w:i/>
          <w:sz w:val="28"/>
          <w:szCs w:val="28"/>
        </w:rPr>
        <w:t>(произносим с ладошкой)</w:t>
      </w:r>
      <w:r>
        <w:rPr>
          <w:sz w:val="28"/>
          <w:szCs w:val="28"/>
        </w:rPr>
        <w:t xml:space="preserve"> (1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Давайте, определим, сколько звуков в слове КИТ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[К`] [И] [Т]  </w:t>
      </w:r>
      <w:r>
        <w:rPr>
          <w:i/>
          <w:sz w:val="28"/>
          <w:szCs w:val="28"/>
        </w:rPr>
        <w:t>(считаем по пальцам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>Давайте составим модель этого слова. (</w:t>
      </w:r>
      <w:r>
        <w:rPr>
          <w:i/>
          <w:sz w:val="28"/>
          <w:szCs w:val="28"/>
        </w:rPr>
        <w:t>На столе лежат карточки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>Сколько клеточек в модели?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А сколько звуков в слове КИТ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3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Значит, правильно выбрали карточки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Называем 1 звук [К`]. Какой он? (гласный или согласный) почему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Какой фишкой пользуемся? (синей или зеленой или красной) Пальчиком показываем и произноси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Берем зеленую фишку, ставим. В какую клеточку? (1) Пальчиком показываем и прочитывае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Называем 2 звук. [И]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Какой он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ласны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Почему? Какой фишкой пользуемся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о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Берем красную фишку и ставим, в какую клеточку? (2) Пальчиком показываем и произноси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Называем 3 звук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[Т]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Какой он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гласны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Почему? Какой фишкой пользуемся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и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Берем синюю фишку и ставим, в какую клеточку? (3) Пальчиком показываем и произноси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Ставим пальчик на первый звук и читаем все слово целико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Какой гласный звук в этом слове? [И]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А как мы произносим звук, который стоит перед ним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гко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Какой вывод мы сделаем? Какую работу выполняет звук [И]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мягчает предыдущий согласный звук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А теперь давайте поиграем в игру «Кит»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i/>
          <w:sz w:val="28"/>
          <w:szCs w:val="28"/>
        </w:rPr>
        <w:t>Воспитатель вызывает детей, называя их звуками вразбивку: один ребенок будет звуком [и], другой - [к], третий - [т].</w:t>
      </w:r>
    </w:p>
    <w:p>
      <w:pPr>
        <w:pStyle w:val="Normal"/>
        <w:ind w:left="-540" w:firstLine="540"/>
        <w:jc w:val="center"/>
        <w:rPr/>
      </w:pPr>
      <w:r>
        <w:rPr>
          <w:i/>
          <w:sz w:val="28"/>
          <w:szCs w:val="28"/>
        </w:rPr>
        <w:t>Дети составляют на полу слово КИТ, выставляя в нужном порядке свои буквы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Задание детям.</w:t>
      </w:r>
      <w:r>
        <w:rPr>
          <w:sz w:val="28"/>
          <w:szCs w:val="28"/>
        </w:rPr>
        <w:t xml:space="preserve"> Одному ребенку отга</w:t>
        <w:softHyphen/>
        <w:t>дать загадку; другому – придумать слово со своим звуком; третьему – прыгнуть на двух ногах пять раз.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 можно повторить с другими словами, другими детьми.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ой буквой на  письме обозначается звук [и] ?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похожа?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ток я раздобыл,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ощечек букву сбил.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здесь дощечек?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ри!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ая буква?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!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i/>
          <w:sz w:val="28"/>
          <w:szCs w:val="28"/>
        </w:rPr>
        <w:t>Воспитатель показывает букву И, знакомит с ее элементами. Дети скла</w:t>
        <w:softHyphen/>
        <w:t>дывают букву И из элементов «Конструктора букв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Ребята, а теперь посмотрите на слоговую таблицу и найдите слоги, где есть звук [И], прочтите его, а теперь, где его нет. Молодцы, а теперь давайте попробуем составить слова из этих слог. Только составлять слова надо из тех слогов, которые находятся в одной строке. И что у нас получилось? (Миша, Рита, Нина). Правильно молодцы, а как эти слова называются? (слова – имена). </w:t>
      </w:r>
    </w:p>
    <w:tbl>
      <w:tblPr>
        <w:tblW w:w="1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84"/>
      </w:tblGrid>
      <w:tr>
        <w:trPr>
          <w:trHeight w:val="60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А теперь давайте каждый из вас составит предложение с любым из этих имен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>Ребята вы сегодня здорово поработали. Давайте повтори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ким звуком мы сегодня познакомились? Где может находиться этот звук в слове? Какой буквой обозначается этот звук?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А теперь давайте поиграем в игру</w:t>
      </w:r>
      <w:r>
        <w:rPr>
          <w:b/>
          <w:sz w:val="28"/>
          <w:szCs w:val="28"/>
        </w:rPr>
        <w:t xml:space="preserve"> «Угадай звук» 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i/>
          <w:sz w:val="28"/>
          <w:szCs w:val="28"/>
        </w:rPr>
        <w:t>Воспитатель называет слова</w:t>
      </w:r>
      <w:r>
        <w:rPr>
          <w:sz w:val="28"/>
          <w:szCs w:val="28"/>
        </w:rPr>
        <w:t xml:space="preserve"> (изба, дом, июнь, тетрадь, книга, заяц, мишка, карандаши, ручка, ключи)</w:t>
      </w:r>
      <w:r>
        <w:rPr>
          <w:i/>
          <w:sz w:val="28"/>
          <w:szCs w:val="28"/>
        </w:rPr>
        <w:t>. Дети должны хлопнуть в ладоши, если в слове есть звук [и], а если нет - убрать руки за спин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23:00Z</dcterms:created>
  <dc:creator>Артур</dc:creator>
  <dc:description/>
  <cp:keywords/>
  <dc:language>en-US</dc:language>
  <cp:lastModifiedBy>admin</cp:lastModifiedBy>
  <dcterms:modified xsi:type="dcterms:W3CDTF">2014-08-11T21:25:00Z</dcterms:modified>
  <cp:revision>4</cp:revision>
  <dc:subject/>
  <dc:title>Занятие № 3</dc:title>
</cp:coreProperties>
</file>