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енко Людмила Алексеевна </w:t>
        <w:tab/>
        <w:tab/>
        <w:tab/>
        <w:tab/>
        <w:tab/>
        <w:tab/>
        <w:tab/>
        <w:t xml:space="preserve">        воспитатель МБДОУ «Детский сад №2»       г.Калачинск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подготов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</w:t>
      </w:r>
      <w:r>
        <w:rPr>
          <w:rFonts w:cs="Times New Roman" w:ascii="Times New Roman" w:hAnsi="Times New Roman"/>
          <w:sz w:val="28"/>
          <w:szCs w:val="28"/>
        </w:rPr>
        <w:t xml:space="preserve">: «Животные нашего леса»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  по ОО  « Речевое развит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 xml:space="preserve"> Помощь Лунти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описательной 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рассказ – описание (загадк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подбирать слова, характеризующие особенности  животного, согласовывать слова в роде, числе, падеж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работать с трафаретом, подбирать карандаш нужного цвета, дорисовывать недостающие элементы (глаза, нос, усы и т.д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высказываниям свер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 составление и  отгадывание загадок,  решение проблемной ситуации, мастерская по изготовлению продуктов детск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чевая, изобрази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исьмо, конверты   с заданиями (таблицы),  простые и  цветные карандаши,  мольберт, указка, игровое п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67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ходит заведующая и сообщает, что на имя группы пришло письмо, отдаёт его  воспитателю). Воспитатель читает детям пись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летая над планетой, я наблюдал за животными вашего леса. О каждом животном я делал заметки и вкладывал их в конверт. А чтобы не перепутать, я хотел наклеить на конверт фотографию животного, о котором писал. Но подул сильный ветер и унёс все фотографии, остались одни  конверты с заметками. Как же я покажу теперь своим лунным друзьям животных вашего леса? Помогите!  Ваш Лунтик.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детьми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тные, нагляд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е мы можем помочь Лунтик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есть конверты с заметками, но мы не знаем, о каких животных Лунтик пис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, откроем конверты и посмотрим о каких животных Лунтик хотел рассказать своим друзь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лагаю открыть конверт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арами  ( дети рассматривают содержимое конверта  и составляют рассказ по мнемотаб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пара- составление рассказа о во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- составление загадки о зай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- составление рассказа о ли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- составление рассказа о медвед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-н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практ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илуэтов животных с использованием трафаретов, дорисовывание недостающ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на согласование слов «белка», «ёж»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ение «Найди животное по силуэт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смогли  мы помочь  Лунтику? Что было самым сложным? Что было самым интересным?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3:00Z</dcterms:created>
  <dc:creator>wwe</dc:creator>
  <dc:description/>
  <cp:keywords/>
  <dc:language>en-US</dc:language>
  <cp:lastModifiedBy>Admin</cp:lastModifiedBy>
  <cp:lastPrinted>2001-01-01T00:12:00Z</cp:lastPrinted>
  <dcterms:modified xsi:type="dcterms:W3CDTF">2014-06-09T08:38:00Z</dcterms:modified>
  <cp:revision>4</cp:revision>
  <dc:subject/>
  <dc:title/>
</cp:coreProperties>
</file>