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им ребенка образовывать уменьшительные имена существительны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Ласковые имен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ль: научить ребенка образовывать имена по аналоги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бросае</w:t>
                              <w:softHyphen/>
                              <w:t>те ребенку мяч и произносите имя; ребенок ловит мяч, про</w:t>
                              <w:softHyphen/>
                              <w:t xml:space="preserve">износит уменьшительно-ласкательное имя 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аля — Валеч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юда — Людоч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итя — Витень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аня Вова Пет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я Вера Кост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ня Дима Кат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ня Ира Маш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ня Лара Ва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им ребенка образовывать уменьшительные имена существительны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Ласковые имена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ль: научить ребенка образовывать имена по аналоги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бросае</w:t>
                        <w:softHyphen/>
                        <w:t>те ребенку мяч и произносите имя; ребенок ловит мяч, про</w:t>
                        <w:softHyphen/>
                        <w:t xml:space="preserve">износит уменьшительно-ласкательное имя 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аля — Валеч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юда — Людоч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итя — Витень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аня Вова Пет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ая Вера Кост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ня Дима Кат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ня Ира Маш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ня Лара Вас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ребенка образованию уменьшительных существительных с помощью суффикс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«Кто больше?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ачала покажите, сколько ласковых имен можно образовать от одного имени (Наташа). Потом проведите соревнование: кто придумает боль</w:t>
                              <w:softHyphen/>
                              <w:t>ше ласкательных имен? За каждый правильный ответ игра</w:t>
                              <w:softHyphen/>
                              <w:t>ющий получает фант или фишку. Победит тот, кто в конце игры наберет больше фише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таша — Наташенька — Натуля — Натуся — Нато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рина Арина О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ёна Лена Ли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аша – Сашенька – Сашуля – Сашечка – Саш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ёша Женя Сла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ома Паша Ва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ребенка образованию уменьшительных существительных с помощью суффикс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«Кто больше?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ачала покажите, сколько ласковых имен можно образовать от одного имени (Наташа). Потом проведите соревнование: кто придумает боль</w:t>
                        <w:softHyphen/>
                        <w:t>ше ласкательных имен? За каждый правильный ответ игра</w:t>
                        <w:softHyphen/>
                        <w:t>ющий получает фант или фишку. Победит тот, кто в конце игры наберет больше фише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таша — Наташенька — Натуля — Натуся — Нато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арина Арина Ол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лёна Лена Лил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аша – Сашенька – Сашуля – Сашечка – Сашок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лёша Женя Слав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ома Паша Валер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образованию уменьшительных существительных. Предложите ребенку пока</w:t>
                              <w:softHyphen/>
                              <w:t>зать на себе и на кукле части тела и лица, называя части тела и лица куклы «ласково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олова — голов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об — лоби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ка — ру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с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ниц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ин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ен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д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образованию уменьшительных существительных. Предложите ребенку пока</w:t>
                        <w:softHyphen/>
                        <w:t>зать на себе и на кукле части тела и лица, называя части тела и лица куклы «ласково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голова — голов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об — лобик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ука — ру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е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с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сницы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ин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т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лено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в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руд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з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образованию умень</w:t>
                              <w:softHyphen/>
                              <w:t>шительных существительных, учим правильно называть малень</w:t>
                              <w:softHyphen/>
                              <w:t xml:space="preserve">кие предмет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Большой — малень</w:t>
                              <w:softHyphen/>
                              <w:t>кий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называете большой предмет, а ребенок — малень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л – столик диван – диванчик полка – полоч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шкаф рам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ж стакан юб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 карман шап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ушка – подушечка носок – носочек дым – дым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жка песок дуб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жка листок кого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шка платок локо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образованию умень</w:t>
                        <w:softHyphen/>
                        <w:t>шительных существительных, учим правильно называть малень</w:t>
                        <w:softHyphen/>
                        <w:t xml:space="preserve">кие предмет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Большой — малень</w:t>
                        <w:softHyphen/>
                        <w:t>кий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называете большой предмет, а ребенок — маленьк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ол – столик диван – диванчик полка – полоч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шкаф рам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ж стакан юб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 карман шап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ушка – подушечка носок – носочек дым – дымок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жка песок дуб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ожка листок кого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шка платок локо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образованию формы множественного числа имен существительных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Один и мно</w:t>
                              <w:softHyphen/>
                              <w:t>г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называете один предмет и бросаете ребенку мяч, а ребенок называет много предметов и возвращает вам мяч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ак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аканы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лива – сливы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ьцо – кольц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рец – огурцы кофта ведр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дор шуба окн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шапка лиц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чашка яйц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 ложка полотен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образованию формы множественного числа имен существительных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Один и мно</w:t>
                        <w:softHyphen/>
                        <w:t>го»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 называете один предмет и бросаете ребенку мяч, а ребенок называет много предметов и возвращает вам мяч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такан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таканы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лива – сливы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ьцо – кольц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рец – огурцы кофта ведр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мидор шуба окн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 шапка лиц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аф чашка яйц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 ложка полотенц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родительного падежа имен существительных. Предложите ребенку закон</w:t>
                              <w:softHyphen/>
                              <w:t>чить предложения, подсказав ему недостающее слов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моей рубашке нет пуговиц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Кати нет новой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кукл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тола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ожк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цветка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лепесто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лодке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ыба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рзине нет...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яблоко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буфете нет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блюдце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родительного падежа имен существительных. Предложите ребенку закон</w:t>
                        <w:softHyphen/>
                        <w:t>чить предложения, подсказав ему недостающее слов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моей рубашке нет пуговиц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Кати нет новой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кукл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стола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ожк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цветка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лепесто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лодке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ыба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корзине нет...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яблоко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буфете нет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блюдце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использованию имен существительных в ро</w:t>
                              <w:softHyphen/>
                              <w:t>дительном падеж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с мячом «Есть — нет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 говорите, что у вас есть, и бросаете ребенку мяч; ребенок ловит мяч, говорит, чего у него нет, 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омидор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—                              А у меня нет помид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стакан. — ...                              У меня есть кубик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мяч. — ...                                   У меня есть обруч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укла. -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у меня нет кукл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офта. — ...                               У меня есть подушка. — ... </w:t>
                              <w:br/>
                              <w:t xml:space="preserve">У меня есть коляска. — ...                            У меня есть лента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ведро. -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у меня нет ведра.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кольцо. — ...                             У меня есть колесо.— ... </w:t>
                              <w:br/>
                              <w:t>У меня есть полотенце.— ...                        У меня есть полено. -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использованию имен существительных в ро</w:t>
                        <w:softHyphen/>
                        <w:t>дительном падеж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с мячом «Есть — нет».</w:t>
                      </w:r>
                      <w:r>
                        <w:rPr>
                          <w:sz w:val="18"/>
                          <w:szCs w:val="18"/>
                        </w:rPr>
                        <w:t xml:space="preserve"> Вы говорите, что у вас есть, и бросаете ребенку мяч; ребенок ловит мяч, говорит, чего у него нет, 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омидор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—                              А у меня нет помид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стакан. — ...                              У меня есть кубик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меня есть мяч. — ...                                   У меня есть обруч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кукла. -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А у меня нет кукл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кофта. — ...                               У меня есть подушка. — ... </w:t>
                        <w:br/>
                        <w:t xml:space="preserve">У меня есть коляска. — ...                            У меня есть лента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ведро. -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А у меня нет ведра.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У меня есть кольцо. — ...                             У меня есть колесо.— ... </w:t>
                        <w:br/>
                        <w:t>У меня есть полотенце.— ...                        У меня есть полено. -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образованию формы дательного падежа имен существительных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ите закончить начатые вами предложения. Можно провести это упражнение и в форме игры с мячом. Вы бросаете ребенку мяч и начинаете предложение; ребенок</w:t>
                              <w:br/>
                              <w:t>ловит мяч, заканчивает предложение и возвращает мяч вам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варешка нужна повар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сть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художни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аечный ключ нужен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офер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Иголк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вея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пат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садовник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ка нужна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учител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образованию формы дательного падежа имен существительных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ите закончить начатые вами предложения. Можно провести это упражнение и в форме игры с мячом. Вы бросаете ребенку мяч и начинаете предложение; ребенок</w:t>
                        <w:br/>
                        <w:t>ловит мяч, заканчивает предложение и возвращает мяч вам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варешка нужна повар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исть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художни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аечный ключ нужен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офер)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Иголк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вея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опат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садовник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казка нужна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учитель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винитель</w:t>
                              <w:softHyphen/>
                              <w:t xml:space="preserve">ного падежа имен существительных. Предлагаем закончить предложения. Можно провест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с мячом «Кого угостим?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бе</w:t>
                              <w:softHyphen/>
                              <w:t>нок должен закончить начатое вами предложение, поймав мяч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равой угостим коров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ковкой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ролик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сточкой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собак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м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рова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м угостим...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уриц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щами угостим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свинья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винитель</w:t>
                        <w:softHyphen/>
                        <w:t xml:space="preserve">ного падежа имен существительных. Предлагаем закончить предложения. Можно провест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с мячом «Кого угостим?»</w:t>
                      </w:r>
                      <w:r>
                        <w:rPr>
                          <w:sz w:val="18"/>
                          <w:szCs w:val="18"/>
                        </w:rPr>
                        <w:t xml:space="preserve"> Ребе</w:t>
                        <w:softHyphen/>
                        <w:t>нок должен закончить начатое вами предложение, поймав мяч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равой угостим коров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рковкой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ролик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сточкой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собак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локом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орова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шеном угостим...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уриц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вощами угостим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свинья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формы творительного па</w:t>
                              <w:softHyphen/>
                              <w:t>дежа имен существительных. Предлагаем ответить на вопросы.</w:t>
                              <w:br/>
                              <w:t xml:space="preserve">Чем дворник подметает улицу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метл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медсестра делает укол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приц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парикмахер расчесывает волосы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асческа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повар режет морковь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ож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садовник рыхлит землю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грабли)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маляр красит стены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кисть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м столяр строгает доски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убано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формы творительного па</w:t>
                        <w:softHyphen/>
                        <w:t>дежа имен существительных. Предлагаем ответить на вопросы.</w:t>
                        <w:br/>
                        <w:t xml:space="preserve">Чем дворник подметает улицу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метл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медсестра делает укол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приц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парикмахер расчесывает волосы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асческа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Чем повар режет морковь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ож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садовник рыхлит землю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грабли)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Чем маляр красит стены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кисть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м столяр строгает доски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убанок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ребенка употреблению имен существительных в творительном падеже. Предлагаем закончить предложения, ответив на вопрос «Чем угостишь?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двежонка угощу мед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су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ыб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ся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трава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ку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шишк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бана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желуд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йца угощу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к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ребенка употреблению имен существительных в творительном падеже. Предлагаем закончить предложения, ответив на вопрос «Чем угостишь?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едвежонка угощу мед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су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рыб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ося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трава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ку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шишк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бана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желуд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йца угощу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кора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счёту до трех и согласованию числи</w:t>
                              <w:softHyphen/>
                              <w:t>тельных с существительными. Предложите ребенку считать по образцу. Используйте для игры натуральные предметы и предметные картинки или рисуйте вместе с малышом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дин помидор, два помидора, три помид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баклаж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стак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ин карма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дна груша, две груши, три груш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чаш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лож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а кукл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дно ведро, два ведра, три вед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 кольцо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 солнц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дно дерево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счёту до трех и согласованию числи</w:t>
                        <w:softHyphen/>
                        <w:t>тельных с существительными. Предложите ребенку считать по образцу. Используйте для игры натуральные предметы и предметные картинки или рисуйте вместе с малышом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дин помидор, два помидора, три помид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баклаж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стак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ин карма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дна груша, две груши, три груш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чаш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лож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а кукл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дно ведро, два ведра, три вед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о кольцо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но солнц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дно дерево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словосочетаний из существи</w:t>
                              <w:softHyphen/>
                              <w:t xml:space="preserve">тельных с числительным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бразцу. Провед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с мячом «Два и пять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 бросаете ребенку мяч и произносите словосочетание из существительного с числи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е</w:t>
                              <w:softHyphen/>
                              <w:t>нок ловит мяч, произносит словосочетание из этого же сущест</w:t>
                              <w:softHyphen/>
                              <w:t xml:space="preserve">вительного, но с числи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возвращает мяч ва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е вилки.— Пять вил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е чашки...    Две ложки...   Две шапки...  Две крышк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стола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ять стол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а носка...     Два дивана...  Два шкафа...  Два чайни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а яблока.— Пять ябл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ведра...    Два окна...      Два дерева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словосочетаний из существи</w:t>
                        <w:softHyphen/>
                        <w:t xml:space="preserve">тельных с числительным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</w:t>
                      </w:r>
                      <w:r>
                        <w:rPr>
                          <w:sz w:val="18"/>
                          <w:szCs w:val="18"/>
                        </w:rPr>
                        <w:t xml:space="preserve">по образцу. Провед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с мячом «Два и пять».</w:t>
                      </w:r>
                      <w:r>
                        <w:rPr>
                          <w:sz w:val="18"/>
                          <w:szCs w:val="18"/>
                        </w:rPr>
                        <w:t xml:space="preserve"> Вы бросаете ребенку мяч и произносите словосочетание из существительного с числи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; </w:t>
                      </w:r>
                      <w:r>
                        <w:rPr>
                          <w:sz w:val="18"/>
                          <w:szCs w:val="18"/>
                        </w:rPr>
                        <w:t>ребе</w:t>
                        <w:softHyphen/>
                        <w:t>нок ловит мяч, произносит словосочетание из этого же сущест</w:t>
                        <w:softHyphen/>
                        <w:t xml:space="preserve">вительного, но с числи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</w:t>
                      </w:r>
                      <w:r>
                        <w:rPr>
                          <w:sz w:val="18"/>
                          <w:szCs w:val="18"/>
                        </w:rPr>
                        <w:t xml:space="preserve">и возвращает мяч ва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е вилки.— Пять вил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ве чашки...    Две ложки...   Две шапки...  Две крышк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стола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ять стол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ва носка...     Два дивана...  Два шкафа...  Два чайни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а яблока.— Пять ябл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ва ведра...    Два окна...      Два дерева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порядковому счету, упражняем в образо</w:t>
                              <w:softHyphen/>
                              <w:t>вании порядковых числительных, учим отвечать на вопрос «Который по счету?». Используем для проведения упражнения натуральные предметы, предметные картинки, рисунки, сде</w:t>
                              <w:softHyphen/>
                              <w:t>ланные вместе с ребен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ая чашка, вторая чашка, третья чашка, четвертая чашка, пятая чашка, шестая чашка, седьмая чашка, восьмая чашка, девятая чашка, десятая чаш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мяч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ое ведро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порядковому счету, упражняем в образо</w:t>
                        <w:softHyphen/>
                        <w:t>вании порядковых числительных, учим отвечать на вопрос «Который по счету?». Используем для проведения упражнения натуральные предметы, предметные картинки, рисунки, сде</w:t>
                        <w:softHyphen/>
                        <w:t>ланные вместе с ребенк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ервая чашка, вторая чашка, третья чашка, четвертая чашка, пятая чашка, шестая чашка, седьмая чашка, восьмая чашка, девятая чашка, десятая чашк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мяч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ое ведро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послушать предложения и найти в них «маленькие слова» (предлоги). Акцентируйте внимание ребенка на предлогах, выделяя их голосом. Чашка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ол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веток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убой ваз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ул сто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ен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яч закатилс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мпа вис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рыльцо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тенок спряталс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ресл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а упал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послушать предложения и найти в них «маленькие слова» (предлоги). Акцентируйте внимание ребенка на предлогах, выделяя их голосом. Чашка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z w:val="18"/>
                          <w:szCs w:val="18"/>
                        </w:rPr>
                        <w:t xml:space="preserve"> стол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веток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</w:rPr>
                        <w:t xml:space="preserve">голубой ваз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тул сто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 стен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яч закатилс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д </w:t>
                      </w:r>
                      <w:r>
                        <w:rPr>
                          <w:sz w:val="18"/>
                          <w:szCs w:val="18"/>
                        </w:rPr>
                        <w:t xml:space="preserve">ст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Лампа вис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ад </w:t>
                      </w:r>
                      <w:r>
                        <w:rPr>
                          <w:sz w:val="18"/>
                          <w:szCs w:val="18"/>
                        </w:rPr>
                        <w:t xml:space="preserve">крыльцо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тенок спряталс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 xml:space="preserve"> кресл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нига упал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 </w:t>
                      </w:r>
                      <w:r>
                        <w:rPr>
                          <w:sz w:val="18"/>
                          <w:szCs w:val="18"/>
                        </w:rPr>
                        <w:t>стол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вставить в предложения «маленькие слова» (предлоги)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ушка сиди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есл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и лежат ... полк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рево растет ... забор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енок залез ... кровать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лнце поднялось ... море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зы цветут ... высоким заборо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ья облетают ... деревь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вставить в предложения «маленькие слова» (предлоги)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душка сиди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</w:rPr>
                        <w:t>кресл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ниги лежат ... полк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рево растет ... забор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енок залез ... кровать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лнце поднялось ... морем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зы цветут ... высоким забором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ья облетают ... деревье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ребенку поиграт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у «Есть - нет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Вы бросаете ребенку мяч и говорите, что у вас есть; ребенок ловит мяч, говорит, чего у него нет, и возвращает мяч ва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два мяча. — А у меня нет двух мячей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а кубика. — …У меня есть два карандаша. —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а шара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две куклы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ня нет двух куко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е книги. — ... У меня есть две машинки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две рубашки.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 меня есть два яблока. — А у меня нет двух ябло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два ведра. — ... У меня есть два кольца.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пять мячей. — А у меня нет пяти мячей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ять кубиков. - ...  У меня есть пять карандашей.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еня есть пять шаров.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меня есть пять кукол. — А у меня нет пяти кук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пять книг. — ... У меня есть пять машинок. —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ребенку поиграт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у «Есть - нет»</w:t>
                      </w:r>
                      <w:r>
                        <w:rPr>
                          <w:sz w:val="18"/>
                          <w:szCs w:val="18"/>
                        </w:rPr>
                        <w:t>. Вы бросаете ребенку мяч и говорите, что у вас есть; ребенок ловит мяч, говорит, чего у него нет, и возвращает мяч ва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два мяча. — А у меня нет двух мячей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а кубика. — …У меня есть два карандаша. —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а шара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две куклы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еня нет двух куко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е книги. — ... У меня есть две машинки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две рубашки.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 меня есть два яблока. — А у меня нет двух ябло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два ведра. — ... У меня есть два кольца.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пять мячей. — А у меня нет пяти мячей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ять кубиков. - ...  У меня есть пять карандашей.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еня есть пять шаров.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меня есть пять кукол. — А у меня нет пяти кук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пять книг. — ... У меня есть пять машинок. — 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жняя ребенка в образовании словосочетаний из чис</w:t>
                              <w:softHyphen/>
                              <w:t xml:space="preserve">лительных с существительными, поиграйте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у «Я вижу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ижу два дома и пять дом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вижу две розы и пять роз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вижу два дерева и пять деревье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игры используйте существительные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тол, шар, шкаф, кукла, рубашка, дорожка, яблоко, окно, лиц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жняя ребенка в образовании словосочетаний из чис</w:t>
                        <w:softHyphen/>
                        <w:t xml:space="preserve">лительных с существительными, поиграйте в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у «Я вижу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ижу два дома и пять дом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вижу две розы и пять роз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 вижу два дерева и пять деревье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ля игры используйте существительные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тол, шар, шкаф, кукла, рубашка, дорожка, яблоко, окно, лиц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ите ребенку сосчитать предметы до десяти, пра</w:t>
                              <w:softHyphen/>
                              <w:t>вильно образуя словосочетания из числительных с существи</w:t>
                              <w:softHyphen/>
                              <w:t>тельными. Используйте предметные картинки или рисуйте вместе с ребен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дин шар, два шара, три шара, четыре шара, пять шаров, шесть шаров, семь шаров, восемь шаров, девять шаров, десять шар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уйте следующие существительные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такан, носок,</w:t>
                              <w:br/>
                              <w:t>цветок, лента, бочка, ягода, дерево, полено, ок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ите ребенку сосчитать предметы до десяти, пра</w:t>
                        <w:softHyphen/>
                        <w:t>вильно образуя словосочетания из числительных с существи</w:t>
                        <w:softHyphen/>
                        <w:t>тельными. Используйте предметные картинки или рисуйте вместе с ребенк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дин шар, два шара, три шара, четыре шара, пять шаров, шесть шаров, семь шаров, восемь шаров, девять шаров, десять шар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пользуйте следующие существительные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такан, носок,</w:t>
                        <w:br/>
                        <w:t>цветок, лента, бочка, ягода, дерево, полено, ок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образовывать увеличительные существи</w:t>
                              <w:softHyphen/>
                              <w:t>тельн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дведя не голова, а головища; не лапы, а лапищи; не когти, а когтищи; не зубы, а зубищ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акулы не хвост, а хвостище; не плавники, а плавничищи; не клыки, а клычищ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орла не клюв, а клювище; не глаза, а глазищи; н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гти, а когт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образовывать увеличительные существи</w:t>
                        <w:softHyphen/>
                        <w:t>тельн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дведя не голова, а головища; не лапы, а лапищи; не когти, а когтищи; не зубы, а зубищ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акулы не хвост, а хвостище; не плавники, а плавничищи; не клыки, а клычищ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орла не клюв, а клювище; не глаза, а глазищи; н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гти, а когтищ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использовать в активной речи имена прила</w:t>
                              <w:softHyphen/>
                              <w:t>гательные и согласовывать их с именами существительными. Предлагаем подобрать как можно больше определений к каж</w:t>
                              <w:softHyphen/>
                              <w:t>дому предмет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мидор — красный, круглый, вкусный, сочный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урец...мяч...нож… кубик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рковь — оранжевая, длинная, сочная, сладкая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па... кукла... шуб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лнц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аркое, яркое, красное, ласково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ро... блюдце... яблоко... дерево... лицо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использовать в активной речи имена прила</w:t>
                        <w:softHyphen/>
                        <w:t>гательные и согласовывать их с именами существительными. Предлагаем подобрать как можно больше определений к каж</w:t>
                        <w:softHyphen/>
                        <w:t>дому предмет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мидор — красный, круглый, вкусный, сочный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урец...мяч...нож… кубик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рковь — оранжевая, длинная, сочная, сладкая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па... кукла... шуб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лнце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аркое, яркое, красное, ласковое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ро... блюдце... яблоко... дерево... лицо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детей согласованию прилагательных с существительными. Предлагаем подобрать по несколько существительных к прилагательным. Проводи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гру «Про что можно сказать?»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расный мяч, шар, кувши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плый... сочный... круглый... высокий... длинный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ая вишня, чашка, кофт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ая...сочная... круглая... высокая…длинная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асное солнце, яблоко, блюдц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е…горячее…тяжёло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детей согласованию прилагательных с существительными. Предлагаем подобрать по несколько существительных к прилагательным. Проводи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гру «Про что можно сказать?»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расный мяч, шар, кувши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плый... сочный... круглый... высокий... длинный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асная вишня, чашка, кофт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плая...сочная... круглая... высокая…длинная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асное солнце, яблоко, блюдце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глое…горячее…тяжёлое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детей прила</w:t>
                              <w:softHyphen/>
                              <w:t>гательными и обучение согласованию прилагательных с су</w:t>
                              <w:softHyphen/>
                              <w:t xml:space="preserve">ществительными. Предлагаем подобрать подходящие по смыслу прилагательные 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е «Подскажи словечко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лнце, как мяч, кругл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и, как лед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ж, как бритва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оссе, как стрела,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нег, словно пух,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ва, как изумруд,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огащение речи детей прила</w:t>
                        <w:softHyphen/>
                        <w:t>гательными и обучение согласованию прилагательных с су</w:t>
                        <w:softHyphen/>
                        <w:t xml:space="preserve">ществительными. Предлагаем подобрать подходящие по смыслу прилагательные в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е «Подскажи словечко».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лнце, как мяч, круглое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и, как лед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ж, как бритва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оссе, как стрела,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нег, словно пух,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ва, как изумруд,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м ребенка образовывать имена существительные со значением единичности. Можно провести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нег — снежинк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х — ... </w:t>
                              <w:br/>
                              <w:t xml:space="preserve">пух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сок — 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м ребенка образовывать имена существительные со значением единичности. Можно провести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нег — снежинк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й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рох — ... </w:t>
                        <w:br/>
                        <w:t xml:space="preserve">пух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сок — ... 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детей именами прилагательными. Предлагаем подобрать к каждому сущест</w:t>
                              <w:softHyphen/>
                              <w:t>вительному по два прилагательных так, чтобы одно обознача</w:t>
                              <w:softHyphen/>
                              <w:t>ло цвет, другое — материал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м красный кирпичный. Блузка — белая шелков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ф... Чаш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… Пол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ж... Машин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вшин... Шуб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... Дорог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дро зеленое пластмассово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готки желтые шерстян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юдце... Носки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... Тап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гащение речи детей именами прилагательными. Предлагаем подобрать к каждому сущест</w:t>
                        <w:softHyphen/>
                        <w:t>вительному по два прилагательных так, чтобы одно обознача</w:t>
                        <w:softHyphen/>
                        <w:t>ло цвет, другое — материал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ом красный кирпичный. Блузка — белая шелков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рф... Чаш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… Пол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ож... Машин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вшин... Шуб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... Дорог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дро зеленое пластмассовое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готки желтые шерстян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юдце... Носки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ьцо... Тап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образованию уменьшительных имён прилагательных по образц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елый – беленький лёгкий – лёгонь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ый мяг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ёплый выс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брый шир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дкий глубо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кий мелк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образованию уменьшительных имён прилагательных по образц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белый – беленький лёгкий – лёгонь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рый мяг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ёплый выс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брый шир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дкий глубо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зкий мелки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согласованию прилагательных с существительными. Предлагаем сказать о каждом предмете по образцу, используя одни и те же названия цвет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Ша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расный, зеленый, Чашка – красная, зелёная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елтый. жёлт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жок... Кофт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бик... Юл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ч... Лопатк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ф... Лент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Яблоко – красное, зелёное, Рукавицы красные, зелёны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жёлтое. жёлт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ро... Трусы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цо... Брюк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тенце... Кубик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юдце... Шары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согласованию прилагательных с существительными. Предлагаем сказать о каждом предмете по образцу, используя одни и те же названия цвето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Шар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расный, зеленый, Чашка – красная, зелёная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елтый. жёлт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лажок... Кофт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бик... Юл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ч... Лопатк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рф... Лент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Яблоко – красное, зелёное, Рукавицы красные, зелёны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жёлтое. жёлт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ро... Трусы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ьцо... Брюк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тенце... Кубик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людце... Шары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гащение речи ребёнка прилагательными. Обучение образованию относительных прилагательны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кан из стекла – стеклянный. Кофта из шерсти – шерстяна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из дерева - … Дорожка изо льда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обок из картона – картонный. Сапоги из резины – резиновы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из лимона - … Бусы из рябины 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гащение речи ребёнка прилагательными. Обучение образованию относительных прилагательных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кан из стекла – стеклянный. Кофта из шерсти – шерстяна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 из дерева - … Дорожка изо льда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лобок из картона – картонный. Сапоги из резины – резиновы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к из лимона - … Бусы из рябины -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left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гащение словаря ребенка. Учим подбирать существительные к прилагательным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е «Про что можно сказать?»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ревянные — ложки, кубики, столы, скамейки, двери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аны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стмассов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аллически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еклянн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елковы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рстяны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овые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 w:type="textWrapping" w:clear="left"/>
                      </w:r>
                      <w:r>
                        <w:rPr>
                          <w:sz w:val="18"/>
                          <w:szCs w:val="18"/>
                        </w:rPr>
                        <w:t xml:space="preserve">Обогащение словаря ребенка. Учим подбирать существительные к прилагательным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е «Про что можно сказать?»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ревянные — ложки, кубики, столы, скамейки, двери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жаны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ластмассов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таллически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еклянн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елковы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ерстяны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ховые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гра «Наоборот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обучение подбору слов-антонимов — прилагательных с противоположным зна</w:t>
                              <w:softHyphen/>
                              <w:t xml:space="preserve">чением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еденный стол большой, а журнальный стол малень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о высокое, а куст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 горячий, а морожено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а длинная, а ручей...</w:t>
                              <w:br/>
                              <w:t>Книга толстая, а тетрадь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рога широкая, а тропин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ехи крупные, а семечки... </w:t>
                              <w:br/>
                              <w:t>Папа молодой, а дедушк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гра «Наоборот»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ь: обучение подбору слов-антонимов — прилагательных с противоположным зна</w:t>
                        <w:softHyphen/>
                        <w:t xml:space="preserve">чением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еденный стол большой, а журнальный стол маленьк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ево высокое, а куст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п горячий, а морожено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а длинная, а ручей...</w:t>
                        <w:br/>
                        <w:t>Книга толстая, а тетрадь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рога широкая, а тропин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ехи крупные, а семечки... </w:t>
                        <w:br/>
                        <w:t>Папа молодой, а дедушка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детей образованию сравнительной степени прилагательных. Предлагаем поиграт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игру «Подскажи сло</w:t>
                              <w:softHyphen/>
                              <w:t>вечк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закончить предложения по данному образц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бо синее, а море еще сине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опинка длинная, а дорога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чер темный, а ночь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 сильный, а папа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уб высокий, а сосна еще выш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резка тонкая, а рябина еще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фрика большая, а Америка еще... </w:t>
                              <w:br/>
                              <w:t xml:space="preserve">Река глубокая, а море ещ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учение детей образованию сравнительной степени прилагательных. Предлагаем поиграт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игру «Подскажи сло</w:t>
                        <w:softHyphen/>
                        <w:t>вечко»</w:t>
                      </w:r>
                      <w:r>
                        <w:rPr>
                          <w:sz w:val="18"/>
                          <w:szCs w:val="18"/>
                        </w:rPr>
                        <w:t>, закончить предложения по данному образц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бо синее, а море еще сине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опинка длинная, а дорога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чер темный, а ночь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 сильный, а папа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уб высокий, а сосна еще выш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ерезка тонкая, а рябина еще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Африка большая, а Америка еще... </w:t>
                        <w:br/>
                        <w:t xml:space="preserve">Река глубокая, а море ещ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детей образованию притяжательных прилага</w:t>
                              <w:softHyphen/>
                              <w:t>тельных по образц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Хвост лисы — лисий хвост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с лисы — …глаза лисы — … усы лисы — ... лапа лисы — ..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хо лисы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ай собаки - собачий ла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ед собаки — ... шкура собаки —…лапа собаки — ... глаза собаки — ... чутье собаки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асть медведя — медвежья пас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голова медведя —.... нос медведя — ...хвост медведя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пы медведя — …тело медведя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ога коровы — коровьи рог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вост коровы — ...нос коровы - …вымя коровы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а коровы 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е детей образованию притяжательных прилага</w:t>
                        <w:softHyphen/>
                        <w:t>тельных по образц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Хвост лисы — лисий хвост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ос лисы — …глаза лисы — … усы лисы — ... лапа лисы — ..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ухо лисы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лай собаки - собачий ла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ед собаки — ... шкура собаки —…лапа собаки — ... глаза собаки — ... чутье собаки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асть медведя — медвежья пасть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голова медведя —.... нос медведя — ...хвост медведя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апы медведя — …тело медведя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ога коровы — коровьи рог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вост коровы — ...нос коровы - …вымя коровы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за коровы -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тносительных прила</w:t>
                              <w:softHyphen/>
                              <w:t xml:space="preserve">гательных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к из вишни — вишневый с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ренье из сливы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идло из айвы — ... </w:t>
                              <w:br/>
                              <w:t xml:space="preserve">компот из апельсина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тлеты 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рков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рковные котле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салат из свеклы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кра из баклажана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из огурца —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тносительных прила</w:t>
                        <w:softHyphen/>
                        <w:t xml:space="preserve">гательных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к из вишни — вишневый сок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аренье из сливы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видло из айвы — ... </w:t>
                        <w:br/>
                        <w:t xml:space="preserve">компот из апельсина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тлеты из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ркови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рковные котлеты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салат из свеклы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кра из баклажана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к из огурца —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гащение речи детей прилагательными, обозначающими моральные качества людей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жнение «Закончи предложения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ловек, который никогда не обманывает,— честный челове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часто лжет, — ...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лжив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, который стремится к достижению цели, — ... че</w:t>
                              <w:softHyphen/>
                              <w:t xml:space="preserve">ловек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целеустремлённ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, который умеет настоять на своем, добиться нуж</w:t>
                              <w:softHyphen/>
                              <w:t xml:space="preserve">ного результата,—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настойчивый)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отличается упорством,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упор</w:t>
                              <w:softHyphen/>
                              <w:t>н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любит трудиться, 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трудо</w:t>
                              <w:softHyphen/>
                              <w:t>любивы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овек, который не любит трудиться, — ... человек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ле</w:t>
                              <w:softHyphen/>
                              <w:t>нивы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огащение речи детей прилагательными, обозначающими моральные качества людей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жнение «Закончи предложения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Человек, который никогда не обманывает,— честный человек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часто лжет, — ...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лжив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овек, который стремится к достижению цели, — ... че</w:t>
                        <w:softHyphen/>
                        <w:t xml:space="preserve">ловек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целеустремлённ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овек, который умеет настоять на своем, добиться нуж</w:t>
                        <w:softHyphen/>
                        <w:t xml:space="preserve">ного результата,—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настойчивый)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отличается упорством,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упор</w:t>
                        <w:softHyphen/>
                        <w:t>н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любит трудиться, 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трудо</w:t>
                        <w:softHyphen/>
                        <w:t>любивый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еловек, который не любит трудиться, — ... человек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ле</w:t>
                        <w:softHyphen/>
                        <w:t>нивый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119"/>
                              <w:ind w:right="3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3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ритяжательных мес</w:t>
                              <w:softHyphen/>
                              <w:t>тоимений с существительными. Предлагаем называть окру</w:t>
                              <w:softHyphen/>
                              <w:t xml:space="preserve">жающие предметы, добавляя слова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ой, моя, моё, мо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й мяч, моя рубашка, мое полотенце, мои тап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119"/>
                        <w:ind w:right="34"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0"/>
                        <w:ind w:right="34"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притяжательных мес</w:t>
                        <w:softHyphen/>
                        <w:t>тоимений с существительными. Предлагаем называть окру</w:t>
                        <w:softHyphen/>
                        <w:t xml:space="preserve">жающие предметы, добавляя слова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мой, моя, моё, мо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й мяч, моя рубашка, мое полотенце, мои тап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глаголов по числам. Предла</w:t>
                              <w:softHyphen/>
                              <w:t xml:space="preserve">гаем сказать по образцу: 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н сидит.— Они сидя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лежит.— Они... </w:t>
                              <w:br/>
                              <w:t xml:space="preserve">Он строит.— Они... </w:t>
                              <w:br/>
                              <w:t xml:space="preserve">Она поет — Они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на рисует.-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играет – Они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8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глаголов по числам. Предла</w:t>
                        <w:softHyphen/>
                        <w:t xml:space="preserve">гаем сказать по образцу: 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н сидит.— Они сидя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лежит.— Они... </w:t>
                        <w:br/>
                        <w:t xml:space="preserve">Он строит.— Они... </w:t>
                        <w:br/>
                        <w:t xml:space="preserve">Она поет — Они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Она рисует.-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играет – Они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8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глаголов по родам в прошед</w:t>
                              <w:softHyphen/>
                              <w:t xml:space="preserve">шем времен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ите сказать по образцу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н пе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на пела. — Они пел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сидел.—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танцевал.—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н рисовал. - Она....— Он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 строил.— Она....— Он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е глаголов по родам в прошед</w:t>
                        <w:softHyphen/>
                        <w:t xml:space="preserve">шем времен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ложите сказать по образцу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н пел.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на пела. — Они пел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сидел.—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танцевал.—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н рисовал. - Она....— Он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 строил.— Она....— Они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формы повелительного накло</w:t>
                              <w:softHyphen/>
                              <w:t xml:space="preserve">нения глаголов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ем сделать это по образцу. Можно провести упражнение в вид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деть — сид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одить — ход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гать — бега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ать— спи </w:t>
                              <w:br/>
                              <w:t xml:space="preserve">петь — по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ть — пе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ть — б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ь — ле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овать — рису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ть — читай </w:t>
                              <w:br/>
                              <w:t xml:space="preserve">танцевать — танцу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ять - стой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езать — вырез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формы повелительного накло</w:t>
                        <w:softHyphen/>
                        <w:t xml:space="preserve">нения глаголов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агаем сделать это по образцу. Можно провести упражнение в вид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идеть — сид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ходить — ход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гать — бега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ать— спи </w:t>
                        <w:br/>
                        <w:t xml:space="preserve">петь — по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ить — пе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ть — бе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ть — ле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овать — рису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тать — читай </w:t>
                        <w:br/>
                        <w:t xml:space="preserve">танцевать — танцу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ять - стой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резать — выреза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тглагольных существи</w:t>
                              <w:softHyphen/>
                              <w:t>тельных. Предложите закончить высказыван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я мама учит детей, она учительниц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й брат строит дома, о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я тетя продает продукты, он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й папа водит троллейбус, он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я сестра убирает класс, она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тглагольных существи</w:t>
                        <w:softHyphen/>
                        <w:t>тельных. Предложите закончить высказывани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я мама учит детей, она учительниц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й брат строит дома, о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я тетя продает продукты, она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й папа водит троллейбус, он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я сестра убирает класс, она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уем умение образовывать возвратные гла</w:t>
                              <w:softHyphen/>
                              <w:t>голы (глаголы с частицей -ся). Можно провести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вать — разде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ывать — умы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чёсывать - причёсыва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ыть — мытьс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тегивать — застег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уем умение образовывать возвратные гла</w:t>
                        <w:softHyphen/>
                        <w:t>голы (глаголы с частицей -ся). Можно провести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девать — разде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мывать — умы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чёсывать - причёсыва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ыть — мыться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стегивать — застегивать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формы будущего вре</w:t>
                              <w:softHyphen/>
                              <w:t xml:space="preserve">мени глаголов по данному образцу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ю — буду пе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ую — буду рисов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таю — буду чит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граю — буду игр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гаю — буду бег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 — буду 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формы будущего вре</w:t>
                        <w:softHyphen/>
                        <w:t xml:space="preserve">мени глаголов по данному образцу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ю — буду пе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ую — буду рисов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таю — буду чит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граю — буду игр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гаю — буду бег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м — буду е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8865" cy="253873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разными пристав</w:t>
                              <w:softHyphen/>
                              <w:t>ками. Предложите ему построить гараж из кубиков и поставить в гараж машинку, соорудить мост, дом и т. п. Совершайте действия с машинкой, а ребенок пусть их комментирует, до</w:t>
                              <w:softHyphen/>
                              <w:t>говаривая начатое вами предложение. Если ребенок затрудня</w:t>
                              <w:softHyphen/>
                              <w:t>ется, дайте образец ответа и попросите повторить его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ашина из гаража выезжа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от гараж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на мост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по мосту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с мост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а к дому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вокруг дом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а через дорогу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разными пристав</w:t>
                        <w:softHyphen/>
                        <w:t>ками. Предложите ему построить гараж из кубиков и поставить в гараж машинку, соорудить мост, дом и т. п. Совершайте действия с машинкой, а ребенок пусть их комментирует, до</w:t>
                        <w:softHyphen/>
                        <w:t>говаривая начатое вами предложение. Если ребенок затрудня</w:t>
                        <w:softHyphen/>
                        <w:t>ется, дайте образец ответа и попросите повторить его.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ашина из гаража выезжа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от гараж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на мост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по мосту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с мост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шина к дому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вокруг дом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а через дорогу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различными приставками. Вместе с ребенком сделайте из бумаги бабочку или птичку. Используйте для игры вазу с цветами или горшок с комнатным растением. Вы совершаете действия с птичкой или бабочкой и начинаете предложение; ребенок заканчивает</w:t>
                              <w:br/>
                              <w:t xml:space="preserve">предложение, образуя приставочный глаго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абочка с цветка слетает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от цвет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вокруг цветка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через вазу с цветами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от вазы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бочка к вазе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бочка на цветок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различными приставками. Вместе с ребенком сделайте из бумаги бабочку или птичку. Используйте для игры вазу с цветами или горшок с комнатным растением. Вы совершаете действия с птичкой или бабочкой и начинаете предложение; ребенок заканчивает</w:t>
                        <w:br/>
                        <w:t xml:space="preserve">предложение, образуя приставочный глаго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Бабочка с цветка слетает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от цвет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вокруг цветка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через вазу с цветами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от вазы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бочка к вазе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бочка на цветок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2619375</wp:posOffset>
                </wp:positionV>
                <wp:extent cx="3618865" cy="25387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глаголов с противопо</w:t>
                              <w:softHyphen/>
                              <w:t>ложным значением. Можно провести это упражнение в форме игры с мячо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девать — снимать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язы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шнуровывать — 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ыпать —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ывать -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осить - 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крывать - 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206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глаголов с противопо</w:t>
                        <w:softHyphen/>
                        <w:t>ложным значением. Можно провести это упражнение в форме игры с мячом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адевать — снимать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язы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шнуровывать — 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сыпать —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ладывать - 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носить - 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крывать - 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притяжательных прилагатель</w:t>
                              <w:softHyphen/>
                              <w:t>ных. Предложите послушать высказывания и ответить на во</w:t>
                              <w:softHyphen/>
                              <w:t xml:space="preserve">просы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 папы есть сын. Чей это сын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Папин.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арины есть сарафан. Чей это сарафан? </w:t>
                              <w:br/>
                              <w:t xml:space="preserve">У мамы есть шуба. Чья это шуба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тети есть туфли. Чьи это туфли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Сережи есть пальто. Чье это пальто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бабушки есть очки. Чьи это очки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дедушки есть кресло. Чье это кресло?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дяди есть машина. Чья это машина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притяжательных прилагатель</w:t>
                        <w:softHyphen/>
                        <w:t>ных. Предложите послушать высказывания и ответить на во</w:t>
                        <w:softHyphen/>
                        <w:t xml:space="preserve">просы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 папы есть сын. Чей это сын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Папин.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Марины есть сарафан. Чей это сарафан? </w:t>
                        <w:br/>
                        <w:t xml:space="preserve">У мамы есть шуба. Чья это шуба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тети есть туфли. Чьи это туфли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Сережи есть пальто. Чье это пальто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бабушки есть очки. Чьи это очки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дедушки есть кресло. Чье это кресло?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 дяди есть машина. Чья это машина?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8865" cy="25387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наречия от прилагательных.</w:t>
                              <w:br/>
                              <w:t xml:space="preserve">Предложите закончить высказывания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нь скач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быстрый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ыстр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репаха полз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медленный)..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Собака ла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громкий)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вонок звени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звонкий)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тер дует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сильный)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лет улетел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далекий)..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душный змей поднялся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высокий)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404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наречия от прилагательных.</w:t>
                        <w:br/>
                        <w:t xml:space="preserve">Предложите закончить высказывания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онь скач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быстрый) </w:t>
                      </w:r>
                      <w:r>
                        <w:rPr>
                          <w:sz w:val="18"/>
                          <w:szCs w:val="18"/>
                        </w:rPr>
                        <w:t xml:space="preserve">быстр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Черепаха полз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медленный)..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Собака ла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громкий)..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вонок звени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звонкий)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тер дует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сильный)…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лет улетел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далекий)..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здушный змей поднялся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высокий)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КАРТОТЕКА ИГР ПО ФОРМИРОВАНИЮ 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однокоренных слов.</w:t>
                              <w:br/>
                              <w:t xml:space="preserve">Предложите ответить на вопросы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маму котенка?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шк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папу котенк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зовут сестер и братьев котенк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ята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вать усы кошки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ошачь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Как назвать маленького кот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ишко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Как назвать большого кот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Котище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ется комок из снега?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— Снежо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 фигуру из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неговик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ся хлопья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нежинк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ся первые весенние цветы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снежни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зывают явление, когда выпадает много снега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негопад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надо сказать про парк, который засыпан снегом? 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Заснеженны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КАРТОТЕКА ИГР ПО ФОРМИРОВАНИЮ 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е однокоренных слов.</w:t>
                        <w:br/>
                        <w:t xml:space="preserve">Предложите ответить на вопросы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маму котенка?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шк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папу котенк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т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зовут сестер и братьев котенк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ята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вать усы кошки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ошачьи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br/>
                        <w:t xml:space="preserve">Как назвать маленького кот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ишко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Как назвать большого кот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Котище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ется комок из снега?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— Снежо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 фигуру из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неговик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ся хлопья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нежинк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ся первые весенние цветы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снежник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зывают явление, когда выпадает много снега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негопад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надо сказать про парк, который засыпан снегом? 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Заснеженный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7648575</wp:posOffset>
                </wp:positionV>
                <wp:extent cx="3618865" cy="25387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КАРТОТЕКА ИГР ПО ФОРМИРОВАНИЮ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ГРАММАТИЧЕСКОГО СТРОЯ РЕЧ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>Подбор слов-синонимов. Предло</w:t>
                              <w:softHyphen/>
                              <w:t>жите подумать, как мож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казать по-другом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осать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дать — швырять — мета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ти — плестись — тащиться — ползт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жать — нестись — лететь — мчать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януть - тащить — волочи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кать — реветь — выть - рыда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 — прозвище — кличка — назв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тор — врач — лекар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шебник — колдун — чарод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я — ураган — буран — штор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м - бугор — горка — курган — возвышеннос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лстый — жирный — пух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ный — тяжкий - тяже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— основной — первостепенн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енький — малый - крошечный - крохотный - мел</w:t>
                              <w:softHyphen/>
                              <w:t>кий — небольшо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есный - забавный – заня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pt;mso-wrap-distance-left:9.05pt;mso-wrap-distance-right:9.05pt;mso-wrap-distance-top:0pt;mso-wrap-distance-bottom:0pt;margin-top:602.25pt;mso-position-vertical-relative:text;margin-left:278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КАРТОТЕКА ИГР ПО ФОРМИРОВАНИЮ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ГРАММАТИЧЕСКОГО СТРОЯ РЕЧ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262626"/>
                          <w:sz w:val="16"/>
                          <w:szCs w:val="16"/>
                        </w:rPr>
                        <w:t>Подбор слов-синонимов. Предло</w:t>
                        <w:softHyphen/>
                        <w:t>жите подумать, как можно</w:t>
                      </w:r>
                      <w:r>
                        <w:rPr>
                          <w:sz w:val="16"/>
                          <w:szCs w:val="16"/>
                        </w:rPr>
                        <w:t xml:space="preserve"> сказать по-другом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росать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sz w:val="16"/>
                          <w:szCs w:val="16"/>
                        </w:rPr>
                        <w:t>кидать — швырять — мета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ти — плестись — тащиться — ползт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жать — нестись — лететь — мчаться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януть - тащить — волочи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кать — реветь — выть - рыда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 — прозвище — кличка — название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тор — врач — лекар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лшебник — колдун — чароде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ря — ураган — буран — штор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лм - бугор — горка — курган — возвышеннос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лстый — жирный — пухл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удный — тяжкий - тяжел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— основной — первостепенны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5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енький — малый - крошечный - крохотный - мел</w:t>
                        <w:softHyphen/>
                        <w:t>кий — небольшо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тересный - забавный – занятн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3:00Z</dcterms:created>
  <dc:creator>Анастасия</dc:creator>
  <dc:description/>
  <dc:language>en-US</dc:language>
  <cp:lastModifiedBy>Анастасия</cp:lastModifiedBy>
  <dcterms:modified xsi:type="dcterms:W3CDTF">2012-01-11T11:24:00Z</dcterms:modified>
  <cp:revision>1</cp:revision>
  <dc:subject/>
  <dc:title/>
</cp:coreProperties>
</file>