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лан – конспект НОД для детей подготовительной группы Тема: «Как помочь жителям Цветочного города?»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тель: Буслаева Юлия Михайловн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</w:rPr>
        <w:t>Интеграция образовательных областей:</w:t>
      </w:r>
      <w:r>
        <w:rPr/>
        <w:t xml:space="preserve"> «Познавательное развитие», «Социально – коммуникативное развитие», «Речевое развитие», «Физическое развитие», «Художественно –эстетическое развитие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rPr/>
      </w:pPr>
      <w:r>
        <w:rPr/>
        <w:t>1)Формировать интерес к познавательно-исследовательской деятельности. Развивать умение выделять и ставить проблему, которую необходимо решить; » совершенствовать навыки проведения лабораторных опытов; развивать логическое мышление путём моделирования проблемных ситуаций (совместно с воспитателем) и их решения. Сформировать элементарное представление о процессе фильтрации; создать условия для выявления и проверки различных способов очистки воды. Формировать у детей умения пользоваться приборами – помощниками при проведении экспериментов. («Познавательное развитие»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)Развивать умение работать в группе, учитывать мнение товарищей, отстаивать собственное мнение, доказывать свою правоту, опираясь на результаты проведённых опытов и исследований; воспитывать аккуратность и безопасное поведение при работе с различными веществами. («Социально-коммуникативное развитие» )</w:t>
      </w:r>
    </w:p>
    <w:p>
      <w:pPr>
        <w:pStyle w:val="Normal"/>
        <w:rPr/>
      </w:pPr>
      <w:r>
        <w:rPr/>
        <w:t>3)Обогащать активный словарь по заданной теме: фильтровать, фильтрация, использовать и т.п. Упражнять в умении задавать вопросы, вести диалог. Формировать умение использовать различные языковые средства для связи смысловых частей (потому что, так как, поэтому, значит, следовательно) («Художественно-эстетическое развитие»)</w:t>
      </w:r>
    </w:p>
    <w:p>
      <w:pPr>
        <w:pStyle w:val="Normal"/>
        <w:rPr/>
      </w:pPr>
      <w:r>
        <w:rPr/>
        <w:t>4)Развивать координацию движений, зрительно – двигательную координацию.(«Физическое развитие»)</w:t>
      </w:r>
    </w:p>
    <w:p>
      <w:pPr>
        <w:pStyle w:val="Normal"/>
        <w:rPr/>
      </w:pPr>
      <w:r>
        <w:rPr/>
        <w:t>5) Продолжать совершенствовать приёмы рисования картинок – символов, развивать творчество, воображение. («Художественно – эстетическое развит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оды и приемы</w:t>
      </w:r>
      <w:r>
        <w:rPr/>
        <w:t>:</w:t>
        <w:tab/>
        <w:t>- практические: проведение опытов, изготовление фильтров, рисование картинок – символов в Дневнике исследователя.</w:t>
      </w:r>
    </w:p>
    <w:p>
      <w:pPr>
        <w:pStyle w:val="Normal"/>
        <w:rPr/>
      </w:pPr>
      <w:r>
        <w:rPr/>
        <w:t>- наглядные: рассматривание картинок – символов, рассматривание алгоритма изготовления фильтров, наблюдение за экспериментами.</w:t>
      </w:r>
    </w:p>
    <w:p>
      <w:pPr>
        <w:pStyle w:val="Normal"/>
        <w:rPr/>
      </w:pPr>
      <w:r>
        <w:rPr/>
        <w:t>- словесные: игровая ситуация, ситуативный разговор, рассуждения, пояснения, инструкции.</w:t>
      </w:r>
    </w:p>
    <w:p>
      <w:pPr>
        <w:pStyle w:val="Normal"/>
        <w:rPr/>
      </w:pPr>
      <w:r>
        <w:rPr>
          <w:i/>
        </w:rPr>
        <w:t>Материалы и оборудование:</w:t>
      </w:r>
      <w:r>
        <w:rPr/>
        <w:t xml:space="preserve"> Загрязнённая вода, салфетки, ватные диски, кусочки ткани (марля), уголь, схема изготовления фильтра, алгоритм проведения исследования, воронки,  баночки, клеёнки; карточки для картинок – символов, цветные карандаши, Дневники исследователе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30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тренняя гимнастика, подвижные игры, народные подвижные игры, игровые упражнения, двигательные паузы, спортивные пробежки, соревнования и праздники, эстафеты, </w:t>
            </w:r>
            <w:r>
              <w:rPr>
                <w:u w:val="single"/>
              </w:rPr>
              <w:t>физминутки,</w:t>
            </w:r>
            <w:r>
              <w:rPr/>
              <w:t xml:space="preserve"> образовательная деятельность в спортзале на воздухе.</w:t>
            </w:r>
          </w:p>
        </w:tc>
      </w:tr>
      <w:tr>
        <w:trPr>
          <w:trHeight w:val="10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Игровые ситуации</w:t>
            </w:r>
            <w:r>
              <w:rPr/>
              <w:t>, игры с правилами (дидактические, подвижные, народные), творческие игры (сюжетные, сюжетно-ролевые, театрализованные, конструктивные) игр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Наблюдения</w:t>
            </w:r>
            <w:r>
              <w:rPr/>
              <w:t>, экскурсии</w:t>
            </w:r>
            <w:r>
              <w:rPr>
                <w:u w:val="single"/>
              </w:rPr>
              <w:t>, решение проблемных ситуаций</w:t>
            </w:r>
            <w:r>
              <w:rPr/>
              <w:t xml:space="preserve">, </w:t>
            </w:r>
            <w:r>
              <w:rPr>
                <w:u w:val="single"/>
              </w:rPr>
              <w:t>экспериментирование,</w:t>
            </w:r>
            <w:r>
              <w:rPr/>
              <w:t xml:space="preserve"> коллекционирование, моделирование, познавательно-исследовательские проекты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седы, речевые ситуации, составление рассказов и сказок, творческие пересказы, составление и  отгадывание загадок, словесные игры, настольно-печатные игры с правилами, сюжетные </w:t>
            </w:r>
            <w:r>
              <w:rPr>
                <w:u w:val="single"/>
              </w:rPr>
              <w:t>игры, ситуативные разговоры</w:t>
            </w:r>
            <w:r>
              <w:rPr/>
              <w:t>, речевые тренинги, вопрос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ушание, исполнение, игра на детских музыкальных инструментах, ритмика и танцы, музыкальные импровизации, музыкально-дидактические игры, подвижные игры с музыкальным сопровождением, инсценировки, драматизации, образовательная деятельность в музыкальном зал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ппликация</w:t>
            </w:r>
            <w:r>
              <w:rPr>
                <w:u w:val="single"/>
              </w:rPr>
              <w:t>, рисование</w:t>
            </w:r>
            <w:r>
              <w:rPr/>
              <w:t>, лепка, творческие проекты, деятельность в изостудии, мастерские по изготовлению предметов детского творч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сказывание, чтение, обсуждение, разучивание, инсценирование произведений, игры-драматизации, театрализованные игры, различные виды театра (теневой, бибабо, пальчиковый, др.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макетов, конструктивные игры, моделирование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лементарный бытовой труд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помещении и на улице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Самообслуживание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ручения (индивидуальные и подгрупповые), дежурства, </w:t>
            </w:r>
            <w:r>
              <w:rPr>
                <w:u w:val="single"/>
              </w:rPr>
              <w:t>практико-ориентированные индивидуальные и коллективные проекты,</w:t>
            </w:r>
            <w:r>
              <w:rPr/>
              <w:t xml:space="preserve"> совместный (коллективный) действия ,дежурство, задания, реализация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обращает внимание детей на конверт с изображением коротышек из Цветочного города. Зачитывает обращение: «Ребята, помогите, пожалуйста, собраться в поход. Не знаю, что нужно взять с собой?», интересуется, догадались ли дети от кого письмо.</w:t>
            </w:r>
          </w:p>
          <w:p>
            <w:pPr>
              <w:pStyle w:val="Normal"/>
              <w:rPr/>
            </w:pPr>
            <w:r>
              <w:rPr/>
              <w:t>Предлагает назвать и показать символы необходимых в походе ве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 – постановка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 предлагает подумать о том, сколько же воды понадобится в пох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же решить эту пробл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й вопрос:</w:t>
            </w:r>
          </w:p>
          <w:p>
            <w:pPr>
              <w:pStyle w:val="Normal"/>
              <w:rPr/>
            </w:pPr>
            <w:r>
              <w:rPr/>
              <w:t>-Где взять воду в поход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 – актуализация знаний</w:t>
            </w:r>
          </w:p>
          <w:p>
            <w:pPr>
              <w:pStyle w:val="Normal"/>
              <w:rPr/>
            </w:pPr>
            <w:r>
              <w:rPr/>
              <w:t>Педагог предлагают вспомнить, где коротышки могут взять воду в походе и пригодна ли она для питья , употребления в пищ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 – выдвижение гипотез, предположений.</w:t>
            </w:r>
          </w:p>
          <w:p>
            <w:pPr>
              <w:pStyle w:val="Normal"/>
              <w:rPr/>
            </w:pPr>
            <w:r>
              <w:rPr/>
              <w:t>Педагог обращает внимание детей на ёмкость с водой из озера, просит рассмотреть её.</w:t>
            </w:r>
          </w:p>
          <w:p>
            <w:pPr>
              <w:pStyle w:val="Normal"/>
              <w:rPr/>
            </w:pPr>
            <w:r>
              <w:rPr/>
              <w:t>Предлагает вспомнить, откуда же вода поступает в наши дома, что происходит с ней до эт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гут ли такие фильтры коротышки взять с собой? А сделать их в прямо в походе, наверное, мож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этап – проверка решения</w:t>
            </w:r>
          </w:p>
          <w:p>
            <w:pPr>
              <w:pStyle w:val="Normal"/>
              <w:rPr/>
            </w:pPr>
            <w:r>
              <w:rPr/>
              <w:t>Для проверки предположений, воспитатель предлагает отправиться в «Научную лабораторию Школы Почемучек» провести эксперимент и попробовать изготовить фильтры.</w:t>
            </w:r>
          </w:p>
          <w:p>
            <w:pPr>
              <w:pStyle w:val="Normal"/>
              <w:rPr/>
            </w:pPr>
            <w:r>
              <w:rPr/>
              <w:t>Двигательная разминка «Превращение в учён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роведения эксперимента педагог предлагает разделиться на две группы, каждой группе выдаётся алгоритм изготовления фильтров, изучив который дети смогут выбрать на лабораторном столе необходимый материал и приступить к работе. Воспитатель наблюдает за действиями детей, при необходимости помогает со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фильтры будут готовы, педагог предлагает проверить их работу и рассказать, что у ребят по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этап – введение в систему знаний</w:t>
            </w:r>
          </w:p>
          <w:p>
            <w:pPr>
              <w:pStyle w:val="Normal"/>
              <w:rPr/>
            </w:pPr>
            <w:r>
              <w:rPr/>
              <w:t xml:space="preserve">Воспитатель предлагает сформулировать </w:t>
            </w:r>
            <w:r>
              <w:rPr>
                <w:b/>
              </w:rPr>
              <w:t>выв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росит детей занести результаты исследований в Дневник исследователя; «превращает» лаборантов в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едлагает детям изготовить символы различных фильтров и отправить их письмом коротыш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питатель поздравляет юных исследователей с получением новых знаний и умений и сообщает о предстоящем походе в лес вместе с родителями. Предлагает изготовить дома экологические зна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конверт, предполагают, кто написал письмо – конечно же, Незна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и выставляют на мольберте символы (палатка, компас, тёплые вещи, спички, вода, еда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уждают: воду можно пить, варить на воде еду, умываться ею, мыть овощи и фрукты и пр.</w:t>
            </w:r>
          </w:p>
          <w:p>
            <w:pPr>
              <w:pStyle w:val="Normal"/>
              <w:rPr/>
            </w:pPr>
            <w:r>
              <w:rPr/>
              <w:t>Дети обнаруживают противоречие: в походе нужно много воды, но такое количество коротышки не смогут унести.</w:t>
            </w:r>
          </w:p>
          <w:p>
            <w:pPr>
              <w:pStyle w:val="Normal"/>
              <w:rPr/>
            </w:pPr>
            <w:r>
              <w:rPr/>
              <w:t>Дети высказывают свои предположения, испытывают интеллектуальное затруднение.</w:t>
            </w:r>
          </w:p>
          <w:p>
            <w:pPr>
              <w:pStyle w:val="Normal"/>
              <w:rPr/>
            </w:pPr>
            <w:r>
              <w:rPr/>
              <w:t xml:space="preserve">Дети </w:t>
            </w:r>
            <w:r>
              <w:rPr>
                <w:b/>
              </w:rPr>
              <w:t>осознают</w:t>
            </w:r>
            <w:r>
              <w:rPr/>
              <w:t xml:space="preserve"> цель по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(в водоёмах, реках, озёрах).</w:t>
            </w:r>
          </w:p>
          <w:p>
            <w:pPr>
              <w:pStyle w:val="Normal"/>
              <w:rPr/>
            </w:pPr>
            <w:r>
              <w:rPr/>
              <w:t>Дети отвечают на вопрос:</w:t>
            </w:r>
          </w:p>
          <w:p>
            <w:pPr>
              <w:pStyle w:val="Normal"/>
              <w:rPr/>
            </w:pPr>
            <w:r>
              <w:rPr/>
              <w:t>-Скорее всего нет, (объясняют, почему) она гряз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, отвечают, что вода грязная, мутная, в ней плавают мелкие растения. Её пить нельзя.</w:t>
            </w:r>
          </w:p>
          <w:p>
            <w:pPr>
              <w:pStyle w:val="Normal"/>
              <w:rPr/>
            </w:pPr>
            <w:r>
              <w:rPr/>
              <w:t>Дети участвуют в обсуждении, размышляют, делают вывод о том, что вода очищается специальными фильтрами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ходят в лаборатор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оговаривают текст и выполняют соответствующие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ляют эмблемы лаборантов.</w:t>
            </w:r>
          </w:p>
          <w:p>
            <w:pPr>
              <w:pStyle w:val="Normal"/>
              <w:rPr/>
            </w:pPr>
            <w:r>
              <w:rPr/>
              <w:t>Дети делятся на группы, изучают алгоритм, выбирают материал для работы и приступают к изготовлению фильтра по алгоритму:</w:t>
            </w:r>
          </w:p>
          <w:p>
            <w:pPr>
              <w:pStyle w:val="Normal"/>
              <w:rPr/>
            </w:pPr>
            <w:r>
              <w:rPr/>
              <w:t>-изготовление фильтра с помощью ткани;</w:t>
            </w:r>
          </w:p>
          <w:p>
            <w:pPr>
              <w:pStyle w:val="Normal"/>
              <w:rPr/>
            </w:pPr>
            <w:r>
              <w:rPr/>
              <w:t>-изготовление фильтра с помощью угля;</w:t>
            </w:r>
          </w:p>
          <w:p>
            <w:pPr>
              <w:pStyle w:val="Normal"/>
              <w:rPr/>
            </w:pPr>
            <w:r>
              <w:rPr/>
              <w:t>-изготовление фильтра с помощью ваты;</w:t>
            </w:r>
          </w:p>
          <w:p>
            <w:pPr>
              <w:pStyle w:val="Normal"/>
              <w:rPr/>
            </w:pPr>
            <w:r>
              <w:rPr/>
              <w:t>-изготовление фильтра с помощью ватных дис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фильтруют воду по алгоритму проведения опыта. Рассказывают о результатах опыта и делают вывод: воду получилось очистить, используя самодельный филь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формулируют вывод: воду в походе можно очистить на месте, используя разный материал: ткань, вату, уголь, ватные ди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схематические зарис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убрав рабочие места, выходят из лабора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сваивают новые знания, изготавливают символы, запечатывают их вместе с символами остальных необходимых в походе ве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и эмоционально воспринимают сообщение воспитате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 интерес к предстоящей деятельности, мотив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о откликаются на просьбу о помо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ы знания детей о подготовке к пох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умение обнаруживать противоре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о умение ставить проблему, высказывать предположения о её реш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о умение участвовать в диалоге, доказывать свою точку зрения, выслушивать товар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умение рассказывать об увиден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ы знания о том, как «вода в дом приходи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о логическое мышление, умение размышлять, рассужд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 интерес  к предстоящей исследов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а координация движений, снято напряжение, утомление, получен положительный эмоциональный настр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о умение договариваться друг с другом, делиться на рабочие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ы навыки работы по алгоритму исследования, навыки проведения лабораторных опы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ы и практически проверены способы очистки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ирован словарь по теме исследования, умение употреблять новые слова в свобод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ы правила работы с Дневником исследователя, умение рисовать картинки – символы.</w:t>
            </w:r>
          </w:p>
          <w:p>
            <w:pPr>
              <w:pStyle w:val="Normal"/>
              <w:rPr/>
            </w:pPr>
            <w:r>
              <w:rPr/>
              <w:t>Сформированы навыки аккурат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ованы знания о подготовке к путешеств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 интерес к последующим мероприятиям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Итоговое мероприятие</w:t>
      </w:r>
      <w:r>
        <w:rPr/>
        <w:t>: Совместная экскурсия с родителями в лес «Экологический десант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33:00Z</dcterms:created>
  <dc:creator>User</dc:creator>
  <dc:description/>
  <cp:keywords/>
  <dc:language>en-US</dc:language>
  <cp:lastModifiedBy>User</cp:lastModifiedBy>
  <dcterms:modified xsi:type="dcterms:W3CDTF">2014-12-06T13:33:00Z</dcterms:modified>
  <cp:revision>3</cp:revision>
  <dc:subject/>
  <dc:title/>
</cp:coreProperties>
</file>