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highlight w:val="yellow"/>
        </w:rPr>
        <w:t>ЗНАЧЕНИЕ ЭКОЛОГИЧЕСКОГО ВОСПИТАНИЯ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первоначальных основ экологической культуры - это накапливание конкретных, чувственных представлений о предметах и явлениях природы, окружающих детей, входящих в круг их жизнедеятельности. Важным аспектом экологического воспитания является формирования понимания детьми специфики живого объекта, его принципиального отличия от предмета (неживого объекта), формирования элементарных умений правильного взаимодействия с растениями и животными, участия в деятельности п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зданию нужных условий .</w:t>
      </w:r>
      <w:r>
        <w:rPr>
          <w:rFonts w:cs="Times New Roman" w:ascii="Times New Roman" w:hAnsi="Times New Roman"/>
          <w:sz w:val="28"/>
          <w:szCs w:val="28"/>
        </w:rPr>
        <w:t xml:space="preserve">Воспитание детей не станет экологическим, если уже в этом возрасте они не поймут: растению на окне нужна вода, попугаю в клетке – зёрна и вода, берёзе и цветам на участке – вода, а птицам зимой – кормушки и крошки хлеба. Ознакомление с объектами природы, их частями, основными свойствами, наглядными способами функционирования в совершенно определённых условиях -  это и есть формирование первоначальных  экологических представлений. Правильное отношение к живому является конечным результатом, показателем экологической воспитанности, проявляется в этом возрасте лишь в добровольном и активном участии детей в совместной с взрослым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детей дошкольного возраста предполагает воспитание гуманного отношения к природе( нравственное воспитание), формирование системы экологических знаний и представлений( интеллектуальное развитие), развитие эстетических чувств ( умение видеть и прочувствовать красоту природы), участие детей в посильной для них деятельности по уходу за растениями, по охране и защите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я гуманное отношение к природе, необходимо исходить из следующего: главное, чтобы ребёнок понял, что человек и природа взаимосвязаны. Чувства сострадания, сопереживания, определяют действенное отношение к природе, выражающееся в готовности проявить заботу о тех, кто в этом нуждается. Необходимо помнить о том, что зачастую небрежное, а порой и жестокое отношение детей к природе объясняется отсутствием у них необходимых знаний. Вот почему воспитание сопереживания и сострадания происходит в неразрывном единстве с формированием системы доступных дошкольникам экологических знаний, которая включает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растениях и животных, их потребностях и способов удовлетворения этих потребностей; понимание взаимосвязи между живыми существами и средой их обитания, осознания того, что все живые существа на Земле связаны друг с другом сложной системой взаимосвязей( биологическое равновесие) и в то же время каждое из них имеет свою экологическую нишу, и все они могут существовать одновременн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00B050"/>
        <w:left w:val="single" w:sz="6" w:space="11" w:color="00B050"/>
        <w:bottom w:val="single" w:sz="6" w:space="11" w:color="00B050"/>
        <w:right w:val="single" w:sz="6" w:space="1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29:00Z</dcterms:created>
  <dc:creator>про</dc:creator>
  <dc:description/>
  <dc:language>en-US</dc:language>
  <cp:lastModifiedBy>про</cp:lastModifiedBy>
  <dcterms:modified xsi:type="dcterms:W3CDTF">2015-01-17T09:29:00Z</dcterms:modified>
  <cp:revision>2</cp:revision>
  <dc:subject/>
  <dc:title/>
</cp:coreProperties>
</file>