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«Подарки для Девочки Дольки».</w:t>
        <w:br/>
        <w:t>(</w:t>
      </w:r>
      <w:r>
        <w:rPr>
          <w:rStyle w:val="StrongEmphasis"/>
          <w:b w:val="false"/>
          <w:sz w:val="28"/>
          <w:szCs w:val="28"/>
        </w:rPr>
        <w:t>конспект игрового занятия по технологии В.В. Воскобовича для детей первой младшей группы)</w:t>
      </w:r>
    </w:p>
    <w:p>
      <w:pPr>
        <w:pStyle w:val="Normal"/>
        <w:spacing w:lineRule="auto" w:line="36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дошкольников познавательной, эмоциональной, двигательной, речевой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к коврографу «Разноцветные липучки»</w:t>
      </w:r>
      <w:r>
        <w:rPr>
          <w:sz w:val="28"/>
          <w:szCs w:val="28"/>
        </w:rPr>
        <w:t>: развивать сенсорные способности детей, мелкую моторику рук, активизировать речь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Игра «Квадрат Воскобовича 2-ухцветный</w:t>
      </w:r>
      <w:r>
        <w:rPr>
          <w:sz w:val="28"/>
          <w:szCs w:val="28"/>
        </w:rPr>
        <w:t>: развивать умение складывать фигуру «конфета» разного цвета за счёт перемещения частей в пространстве, активизировать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оврограф «Ларчик»; индивидуальный коврограф (по количеству детей); приложение «Разноцветные липучки» (по количеству детей); игра «Квадрат Воскобовича» двухцветный (по количеству детей); персонаж: Девочка Долька; пособие «Чудесный мешочек»; конверт с письмом; конфеты для детей;  аудиозаписи: «Зашагали ножки», «Карава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нам пришло письмо </w:t>
      </w:r>
      <w:r>
        <w:rPr>
          <w:i/>
          <w:sz w:val="28"/>
          <w:szCs w:val="28"/>
        </w:rPr>
        <w:t>(демонстрирует большой красочный конверт)</w:t>
      </w:r>
      <w:r>
        <w:rPr>
          <w:sz w:val="28"/>
          <w:szCs w:val="28"/>
        </w:rPr>
        <w:t xml:space="preserve">. Давайте посмотрим, от кого оно </w:t>
      </w:r>
      <w:r>
        <w:rPr>
          <w:i/>
          <w:sz w:val="28"/>
          <w:szCs w:val="28"/>
        </w:rPr>
        <w:t>(открывает конверт)</w:t>
      </w:r>
      <w:r>
        <w:rPr>
          <w:sz w:val="28"/>
          <w:szCs w:val="28"/>
        </w:rPr>
        <w:t>. Письмо пришло от  Девочки Дольки, она приглашает нас на свой день рождения! Но без подарка приходить не красиво. Что же нам подарить Дольке? Что любят девоч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Да, девочки любят бусы. Давайте мы с вами для Дольки соберём бусы. </w:t>
      </w:r>
      <w:r>
        <w:rPr>
          <w:i/>
          <w:sz w:val="28"/>
          <w:szCs w:val="28"/>
        </w:rPr>
        <w:t>(На индивидуальных коврографах, используя «разноцветные липучки», дети выкладывают бусы по собственному замысл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У вас получились очень красивые бусы, они обязательно понравятся Дольке. А ещё, Девочка Долька любит конфеты! Конфеты для неё мы сделаем из Волшебного квадра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, берёт квадрат и складывает конфету в зелёном фантике с двумя красными уголками, затем показывает детям, что квадрат может стать конфетой в красном фантике с зелёными уголками. Дети действуют одновременно со взрослым по его показ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теперь вы сами решите, конфету в каком фантике подарит каждый из вас Девочке Дольке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дети конструируют фигуру «конфета» в том «фантике», который выберут сам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ие красивые конфеты у вас получились, наверное, вкусные! Давайте положим конфеты в наш Чудесный мешочек и пойдём к Дольке, чтобы подарить ей наши подар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кладывают «конфеты» в мешочек и под музыкальное сопровождение «Зашагали ножки» подходят к коврографу «Ларчик», где их встречает Доль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Здравствуй Долька. С Днем Рождения! Мы хотим подарить тебе бусы и конфеты, а ещё спеть и станцевать в хороводе  песенку «Каравай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альное сопровождение дети исполняют в хороводе песню «Каравай». Долька принимает подарки, благодарит и говорит, что ребята принесли так много конфет, что она хочет ими поделиться. Достаёт из Чудесного мешочка настоящие конфеты, угощает дет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давайте скажем Девочке Дольке спасибо и будем с ней прощаться, ведь нам пора обратно в детский са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Дети прощаются с Девочкой Долько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5:00Z</dcterms:created>
  <dc:creator>Екатерина</dc:creator>
  <dc:description/>
  <cp:keywords/>
  <dc:language>en-US</dc:language>
  <cp:lastModifiedBy>Екатерина</cp:lastModifiedBy>
  <dcterms:modified xsi:type="dcterms:W3CDTF">2015-01-06T10:40:00Z</dcterms:modified>
  <cp:revision>6</cp:revision>
  <dc:subject/>
  <dc:title/>
</cp:coreProperties>
</file>