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ценарий конкурсного выступления на тем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ХРАНА ТРУДА – ДЕЛО СЕРЬЕЗНОЕ!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 АЙБОЛИТ на новый л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по мотивам сказки Корнея Чуковского «Айболи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Составили и провели воспитатели 1квалификационной категории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Корабельникова Наталия Александров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колова Ольг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 xml:space="preserve">Дети исполняют песню: </w:t>
      </w:r>
      <w:r>
        <w:rPr>
          <w:sz w:val="32"/>
          <w:szCs w:val="32"/>
        </w:rPr>
        <w:t>Всем, всем, всем хотим мы вам сказ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адо правила охраны труда соблюдать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льзя к труду халатно относить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еда ведь снова может повтор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сем, всем, всем хотим мы рассказать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адо безопасность соблюдат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Чтобы нам здоровье сохрани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о правилам охраны труда надо жить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А тот, кто любит нарушать</w:t>
      </w:r>
    </w:p>
    <w:p>
      <w:pPr>
        <w:pStyle w:val="Normal"/>
        <w:tabs>
          <w:tab w:val="clear" w:pos="708"/>
          <w:tab w:val="left" w:pos="8310" w:leader="none"/>
          <w:tab w:val="left" w:pos="837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Тот будет вынужден страдать.</w:t>
        <w:tab/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Добрый доктор Айболи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 поликлинике сиди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риходи к нему лечить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Если что-нибудь случитс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 группе, спальне, на прогулк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ль в ближайшем переу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И пришла к Айболиту Алена и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оседнего микрорайона.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лена: «Ой, что было у нас в саду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Я сейчас в обморок упад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болит: «Не беда! Подайте-ка вот сюда!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Я налью вам корвалол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Вы посмотрите на все по-другом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И пришел к Айболиту Анто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очень взволнован был он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Антон: «Спасите, скорее, Спасит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Доктор, Вы ногу мою полечите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болит: « А что случилось у Вас?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Антон: « Я Вам расскажу сейчас!»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К нам тетя пришла в д/сад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Чтоб воспитывать ребя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И было в запасе у нее полчаса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Чтоб все подготовить, поправи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По-своему все расставить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Для деток у нее был сюрпри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Не подарок и не приз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Принесла она кактус свой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Он красивый был и большо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А еще она впервые увидал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Как мебель у нас стоял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Тетя: « Что за умник тут был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Шкаф гвоздем зачем к стене прибил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Шкаф и так не упадет.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Антон:  «И поставила цветок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повесила картину прям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а нашу половину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вот пришли ребята в д/сад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каждый воспитателю был рад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о из шкафа я игры достава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Шкаф покачнулся и упа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Он чуть меня не раздави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Я быстро взял и отскочил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от только ногу повре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И обнял Айболит Антон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Такого хромого, больног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доктор забинтовал ему ног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запрыгал Антон по-немногу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Девочка: Ой, мне нужен доктор Айболи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Мой пальчик очень уж боли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Цветок в саду полить хотела 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укололась сильно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Посмотрел Айболит и сказал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йболит: « Ну вот, я так и знал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Я помажу тебе его йодо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ерестанет болеть он с ход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И пришла к Айболиту Алла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Алла: « А я у стены играл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Что-то вдруг упало на мен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Это картина там был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Как же упасть она могла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Милый доктор Айболит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Очень плечико болит!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йболит: « Сейчас тебя я полеч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могу зажить плечу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Мазь я быстренько вотр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се пройдет уже к ут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болит встает из-за стола, произносит речь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« Да что ж это такое!!!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Чтоб заниматься воспитанье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ужно иметь образовань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ли хотя бы правила охран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Труда соблюд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Жизнью детей не рисковать!!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Вот и прошел еще один рабочий день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о доктору идти на работу не лен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Добрый доктор Айболит вновь в поликлинике сиди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риходи к нему лечится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Если что-нибудь случит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 группе, спальне, на прогулк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ль в ближайшем переулк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И пришла к Айболиту Аня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Аня: « К нам устроилась новая Нян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ока дети были на зарядк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авела она всюду порядо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К завтраку столы накрыл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ыль протерла, полы помыла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Но тряпку не выжимала ника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одумала, что полы высохнут так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Подскользнулась я, упал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ерно рученьку сломал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Болит ручка! Ой-ой-о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Как теперь пойду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болит ей отвечает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« Руки быстро заживают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Гипс тебе я наложу и до дома провожу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стают в ряд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й ребенок: Всем, всем, всем хотим мы вам сказ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адо правила охраны труда соблюдать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й ребенок: Нельзя к труду халатно относитьс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еда ведь снова может повторит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й ребенок: А в детском садике 1738 все прекрасн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оть у кого давайте спроси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икаких проблем с охраной труда нет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ам наш зам по безопасности шле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ламенный привет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8:00Z</dcterms:created>
  <dc:creator>ирина</dc:creator>
  <dc:description/>
  <cp:keywords/>
  <dc:language>en-US</dc:language>
  <cp:lastModifiedBy>user</cp:lastModifiedBy>
  <cp:lastPrinted>2010-11-29T12:14:00Z</cp:lastPrinted>
  <dcterms:modified xsi:type="dcterms:W3CDTF">2014-11-30T08:43:00Z</dcterms:modified>
  <cp:revision>4</cp:revision>
  <dc:subject/>
  <dc:title>                                          Дети исполняют песню: </dc:title>
</cp:coreProperties>
</file>