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веро-Западное окружное управление образования</w:t>
      </w:r>
    </w:p>
    <w:p>
      <w:pPr>
        <w:pStyle w:val="Normal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ГБОУ СОШ №1747 дошкольное отделение «Звездоч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ированной 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ализации образовательных  областей Познание, Коммуникация, Физическая культу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й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: «От колоска до каравая»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охина М.Н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Москва 2013 г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ширять представления об</w:t>
      </w:r>
      <w:r>
        <w:rPr>
          <w:rFonts w:cs="Times New Roman" w:ascii="Times New Roman" w:hAnsi="Times New Roman"/>
          <w:sz w:val="28"/>
          <w:szCs w:val="28"/>
        </w:rPr>
        <w:t xml:space="preserve"> условиях, которые необходимы для роста растений (почва, влага, тепло и све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гащать словарный запа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ть умения отсчитывать предметы из большего количеств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муникация: (беседа, обогащение словарного запаса, рассказывание чистоговорок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нание: (расширение кругозора детей, знакомство с основными потребностями растений, отсчитывание в пределах 5, ориентирование в пространстве.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ая культура: (физкультминутка)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Демонстрационный материал и оборудова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ращенные зерна пшеницы, ячейки для посадки, земля, вода, стол.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беседа «Что нужно для роста растений», познакомить детей с колоском и зерном, прорастить зерна пшеницы. Выучить стихотворение «Сеют в поле зерна»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(показывает проращенные зерна)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бята, посмотрите. Что произошло с нашими зернышками?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проросли (появились ростки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аши зернышки проросли. Давайте их внимательно рассмотрим. Посмотрите, зернышко лопнуло, и из него появился росток. А чтобы росток превратился в колосок, что нужно сделать?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адить зернышки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их нужно посадить. А что нам для этого понадобиться?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мля, вода, солнышко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правильно нам понадобятся: ячейки, куда мы насыпаем землю, земля, вода (выставляет все перечисленное на стол). А для того чтобы солнышко помогало нашим зернышкам расти, что нужно будет сделать?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тавить на окошко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наете ребята, хлеб должны сажать ловкие и сильные люди, а главное с хорошим настроением. Встали со стульчиков.</w:t>
      </w:r>
    </w:p>
    <w:p>
      <w:pPr>
        <w:pStyle w:val="Heading2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- подняться, подтянуть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- согнуться, разогнуть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- в ладоши три хлопк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ою три кив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тыре - руки шир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- руками помах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стульчик сесть опять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что бы зернышки быстрее росли, давайте расскажем им стишок, который мы с вами выучили (рассказывают стихотворение)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ки, я насыплю землю в ячейки, а вы будете подходить отсчитывать из чашечки пять зернышек и вместе со мной сажать их в землю. Только помните, зернышки маленькие, росточки хрупкие, поэтому подходит тот, кого я называю, правой ручкой, большим и указательным пальчиком берет по одному зернышку и выкладывает на ладошке левой руки, подходит ко мне и сажаем одно зернышко в середину ячейки и четыре по углам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будете сажать обязательно приговаривайте: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ок-ок - расти быстрее колосок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-эх-эх – поднимайся выше всех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ай-ай – будет вкусным каравай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сыпает землю в ячейки, делает в каждой ячейке пять углублений, дети подходят по одному и сажают зернышки. Воспитатель засыпает зерна землей. Поливаем (можно привлечь детей)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работы похвалить детей</w:t>
      </w:r>
    </w:p>
    <w:sectPr>
      <w:type w:val="nextPage"/>
      <w:pgSz w:w="11906" w:h="16838"/>
      <w:pgMar w:left="1202" w:right="851" w:gutter="0" w:header="0" w:top="1315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35-vospitatelu/zaryadki/615-fizminutka-raz-dva-t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2:00Z</dcterms:created>
  <dc:creator>Elena</dc:creator>
  <dc:description/>
  <cp:keywords/>
  <dc:language>en-US</dc:language>
  <cp:lastModifiedBy>Secretary</cp:lastModifiedBy>
  <cp:lastPrinted>2013-06-18T23:59:00Z</cp:lastPrinted>
  <dcterms:modified xsi:type="dcterms:W3CDTF">2013-06-18T20:59:00Z</dcterms:modified>
  <cp:revision>7</cp:revision>
  <dc:subject/>
  <dc:title>Департамент образования города Москвы</dc:title>
</cp:coreProperties>
</file>