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</w:rPr>
        <w:t>«В гостях у Белоснежки»</w:t>
      </w:r>
    </w:p>
    <w:p>
      <w:pPr>
        <w:pStyle w:val="Normal"/>
        <w:rPr/>
      </w:pPr>
      <w:r>
        <w:rPr>
          <w:b/>
        </w:rPr>
        <w:t>»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Сформировать представления родителей о методах и приёмах коррекционной работы , использовать данные  приёмы  для закрепления полученных знаний в домашних услов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звуков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iCs/>
          <w:sz w:val="28"/>
          <w:szCs w:val="28"/>
        </w:rPr>
        <w:t>вершенствовать навык слогового чтения, умение из представленных слогов составить слова, чтение сл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578"/>
        <w:rPr>
          <w:sz w:val="28"/>
          <w:szCs w:val="28"/>
        </w:rPr>
      </w:pPr>
      <w:r>
        <w:rPr>
          <w:sz w:val="28"/>
          <w:szCs w:val="28"/>
        </w:rPr>
        <w:t>Закреплять умение определять первый и последний звуки в сло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578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делить слова на слоги, определяя количество слог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578"/>
        <w:rPr>
          <w:sz w:val="28"/>
          <w:szCs w:val="28"/>
        </w:rPr>
      </w:pPr>
      <w:r>
        <w:rPr>
          <w:sz w:val="28"/>
          <w:szCs w:val="28"/>
        </w:rPr>
        <w:t>Закреплять начальные навык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Коррекционно-развивающие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ртикуляционн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фонематическое восприя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и связно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согласовывать речь с движ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общую и мелкую мотор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ловкость, быстроту реакции, координацию движ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енные предст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выразительность речи и выразительность дви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логическое мышление, внимание, память, воображени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интерес к логопедическим занятиям, речевой куль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спитывать толерантное отношение к ответам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работать и играть в коллектив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материал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колпачки гномов на каждого ребенка, разного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обие «На  что похожа буква: картинка - букв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пособие «Цветок»( серединка цветов с изображением слоговой схемы(1-2-3 слога), лепестки- на каждом лепестке картинка с различным количеством слог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2 листа А4, на нем изображены карт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звуковые схемы с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пособие «Вазы и цветы» ( 4 вазы со звуковой схемой слов, цветы со стебельками, на каждом цветке картин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-картинки для определения 1-ых букв в  фразе: ГРАМОТЕ УЧИТЬС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ПРИГОД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музыка- пение птиц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снеж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зина с волшебными буквами - пече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.Со</w:t>
      </w:r>
      <w:r>
        <w:rPr>
          <w:sz w:val="28"/>
          <w:szCs w:val="28"/>
        </w:rPr>
        <w:t>брались все дети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вой друг, и ты –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за руки возьм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ём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оздороваемся с гостями . Пальчиковая игра «Здравствуйт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льчиковая гимнастика.   «Здравствуй»</w:t>
      </w:r>
    </w:p>
    <w:p>
      <w:pPr>
        <w:pStyle w:val="Normal"/>
        <w:rPr/>
      </w:pPr>
      <w:r>
        <w:rPr>
          <w:sz w:val="28"/>
          <w:szCs w:val="28"/>
        </w:rPr>
        <w:t xml:space="preserve">2.Я здороваюсь везд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и на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«здравствуй» говорю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соседской курице…        </w:t>
      </w:r>
      <w:r>
        <w:rPr>
          <w:i/>
          <w:sz w:val="28"/>
          <w:szCs w:val="28"/>
        </w:rPr>
        <w:t>Вместе с взрослыми показываю«крылышк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, солнце золотое!        </w:t>
      </w:r>
      <w:r>
        <w:rPr>
          <w:i/>
          <w:sz w:val="28"/>
          <w:szCs w:val="28"/>
        </w:rPr>
        <w:t>Показывают «солнце»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, небо голубое!            </w:t>
      </w:r>
      <w:r>
        <w:rPr>
          <w:i/>
          <w:sz w:val="28"/>
          <w:szCs w:val="28"/>
        </w:rPr>
        <w:t xml:space="preserve">Показывают «небо»  </w:t>
      </w:r>
    </w:p>
    <w:p>
      <w:pPr>
        <w:pStyle w:val="Normal"/>
        <w:rPr/>
      </w:pPr>
      <w:r>
        <w:rPr>
          <w:sz w:val="28"/>
          <w:szCs w:val="28"/>
        </w:rPr>
        <w:t>Здравствуй вольный ветерок</w:t>
      </w:r>
      <w:r>
        <w:rPr>
          <w:i/>
          <w:sz w:val="28"/>
          <w:szCs w:val="28"/>
        </w:rPr>
        <w:t xml:space="preserve">!        Показывают «ветерок»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, маленький дубок!         </w:t>
      </w:r>
      <w:r>
        <w:rPr>
          <w:i/>
          <w:sz w:val="28"/>
          <w:szCs w:val="28"/>
        </w:rPr>
        <w:t>Показывают «дубок»</w:t>
      </w:r>
    </w:p>
    <w:p>
      <w:pPr>
        <w:pStyle w:val="Normal"/>
        <w:rPr/>
      </w:pPr>
      <w:r>
        <w:rPr>
          <w:sz w:val="28"/>
          <w:szCs w:val="28"/>
        </w:rPr>
        <w:t>Здравствуй, Утро</w:t>
      </w:r>
      <w:r>
        <w:rPr>
          <w:i/>
          <w:sz w:val="28"/>
          <w:szCs w:val="28"/>
        </w:rPr>
        <w:t xml:space="preserve">!                               «Жест вправо».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, День!                                </w:t>
      </w:r>
      <w:r>
        <w:rPr>
          <w:i/>
          <w:sz w:val="28"/>
          <w:szCs w:val="28"/>
        </w:rPr>
        <w:t>«Жест влево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м здороваться не лень                      </w:t>
      </w:r>
      <w:r>
        <w:rPr>
          <w:i/>
          <w:sz w:val="28"/>
          <w:szCs w:val="28"/>
        </w:rPr>
        <w:t>Разводят руки в сторон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 сегодня  будем путешествовать  но  сначала  мы подготовимся  к путешествию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Самомассаж лица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Ручки растираем                </w:t>
      </w:r>
      <w:r>
        <w:rPr>
          <w:i/>
          <w:sz w:val="28"/>
          <w:szCs w:val="28"/>
        </w:rPr>
        <w:t>Дети потирают ладони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И разогреваем, 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ind w:left="-709" w:right="-567" w:firstLine="709"/>
        <w:rPr/>
      </w:pPr>
      <w:r>
        <w:rPr>
          <w:sz w:val="28"/>
          <w:szCs w:val="28"/>
        </w:rPr>
        <w:t xml:space="preserve">И лицо теплом своим  </w:t>
      </w:r>
      <w:r>
        <w:rPr>
          <w:i/>
          <w:sz w:val="28"/>
          <w:szCs w:val="28"/>
        </w:rPr>
        <w:t>Разогретыми ладошками проводят по лицу сверх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50" w:leader="none"/>
        </w:tabs>
        <w:ind w:left="-709" w:firstLine="709"/>
        <w:rPr/>
      </w:pPr>
      <w:r>
        <w:rPr>
          <w:sz w:val="28"/>
          <w:szCs w:val="28"/>
        </w:rPr>
        <w:t xml:space="preserve">Нежно умываем.       </w:t>
        <w:tab/>
      </w:r>
      <w:r>
        <w:rPr>
          <w:i/>
          <w:sz w:val="28"/>
          <w:szCs w:val="28"/>
        </w:rPr>
        <w:t>вниз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Пальчики сгребают            </w:t>
      </w:r>
      <w:r>
        <w:rPr>
          <w:i/>
          <w:sz w:val="28"/>
          <w:szCs w:val="28"/>
        </w:rPr>
        <w:t>Граблеобразными движениями проводят  пальцами</w:t>
      </w:r>
      <w:r>
        <w:rPr>
          <w:sz w:val="28"/>
          <w:szCs w:val="28"/>
        </w:rPr>
        <w:t xml:space="preserve">  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Все плохие мысли,             </w:t>
      </w:r>
      <w:r>
        <w:rPr>
          <w:i/>
          <w:sz w:val="28"/>
          <w:szCs w:val="28"/>
        </w:rPr>
        <w:t>от середины лба к вискам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Ушки растираем                 </w:t>
      </w:r>
      <w:r>
        <w:rPr>
          <w:i/>
          <w:sz w:val="28"/>
          <w:szCs w:val="28"/>
        </w:rPr>
        <w:t xml:space="preserve">Растирают пальцами ушные раковины по краю 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Сверху вниз мы быстро.      </w:t>
      </w:r>
      <w:r>
        <w:rPr>
          <w:i/>
          <w:sz w:val="28"/>
          <w:szCs w:val="28"/>
        </w:rPr>
        <w:t>сверху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низ.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Их вперёд сгибаем,              </w:t>
      </w:r>
      <w:r>
        <w:rPr>
          <w:i/>
          <w:sz w:val="28"/>
          <w:szCs w:val="28"/>
        </w:rPr>
        <w:t>Сгибают руками ушные раковины вперёд,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Тянем вниз за мочки</w:t>
      </w:r>
      <w:r>
        <w:rPr>
          <w:i/>
          <w:sz w:val="28"/>
          <w:szCs w:val="28"/>
        </w:rPr>
        <w:t>,           Оттягивают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ши  вниз за    мочки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А потом руками                     </w:t>
      </w:r>
      <w:r>
        <w:rPr>
          <w:i/>
          <w:sz w:val="28"/>
          <w:szCs w:val="28"/>
        </w:rPr>
        <w:t>Легко похлопывают щёки ладошками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Трогаем мы щёчки.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4.Воспитатель: </w:t>
      </w:r>
      <w:r>
        <w:rPr>
          <w:sz w:val="28"/>
          <w:szCs w:val="28"/>
        </w:rPr>
        <w:t>-  А сказки ребята  вы  любите?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- Послушайте, я расскажу вам одну историю. Однажды Белоснежка готовила своих гномов к школе, она хотела, чтобы ее гномики тоже были умными, умели читать и писать, но Злой волшебнице это не нравилось, она не хотела, чтоб гномы  не  учились, и заколдовала Белоснежку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- И я хочу попросить вам расколдовать Белоснежку, вы ведь   целый год посещали кружок «Грамота», многому научились. Поможете?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- А чтобы попасть в сказку у меня есть волшебные колпачки гномов, но прежде чем их надеть вы вспомните, и назовите    волшебные слова ( Дети называют слова и надевают колпачки.)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лес, дремучий ле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н сказок и чуде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ткрой, не ута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же видишь, мы свои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В:- Вот мы и оказались в сказ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Выполнение   заданий:  Задание  «Вопрос - 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сначала из чего состоит наша речь? ( из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едложения? ( из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лова? ( из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звуки? ( гласные и со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ласных звуков?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согласные? ( звонкие, глухие, мягкие, тверд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поются? ( 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цветом обозначается твердый согласный звук? (син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цветом обозначается мягкий согласный звук? (зеле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цветом обозначаются все гласные звуки? (красным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   «На что похожа  буква?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едини  линией каждый предмет  с буквой, на которую он похож(обруч = на букву О,  расчёска   - на букву  Ш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  «Ромаш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-ка, погод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, бабочка и жук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ко мне лет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в для себя цвет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дьте в серед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же каждый лепе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щу в карт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х перемешаю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какой-сама не зна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, чем собрать цв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85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дбери- лепестки. </w:t>
      </w:r>
    </w:p>
    <w:p>
      <w:pPr>
        <w:pStyle w:val="Normal"/>
        <w:ind w:left="142" w:firstLine="851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обратите внимание на цвет сердцевинки  цветка ,  если сердцевинка  синего  цвета , то надо  выбрать те  картинки ,  в названиях  которых  1 й  звук – твёрдый звук. Второй цветок должны  составить  с сердцевинкой  зелёного  цвета , то есть выбрать  лепестки  , в названиях которых  есть  мягкий   звук  .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.«Волшебные  камешки»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 Дети, посмотрите сколько  воды. Как можно  пройти  через  воду?  но камни эти непростые  и в каждом  спрятаны слоги. Нужно  соединить   камни   вместе  (слоги) так. Чтобы  получились  слова .(Дети  собирают волшебные камешки, читают  слова – потом по этим камешкам переходят  через воду.)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9. «Собери  букет»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бери Букет»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Л: </w:t>
      </w:r>
      <w:r>
        <w:rPr>
          <w:b/>
          <w:sz w:val="28"/>
          <w:szCs w:val="28"/>
        </w:rPr>
        <w:t>Посмотрите-ка : цветы-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ывалой красоты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цветочков в серединке-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ованы картинк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(Дети берут по цветку и идут за столы, где они делают звуковой анализ   названий цветов, а потом возле доски  4 вазы со звуковыми схемами – дети вставляют в ту вазу, где  названия   цветка  соответствует   звуковой схеме на вазе. 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зы- тоже не просты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ду- схемы звуковые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ами мы цветы возьмем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вазам разнесем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, может, и не сложно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нужно осторожно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онечно же, не сразу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ь цветы и ставить в вазу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у нужно называ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 слову схему подобра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(Дети выполняют задание за столами: на каждого ребёнка  по 3 цветных карандаша – синий, зелёный, красный.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у что ж, вы выполнили это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яркие букеты!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. «Гостинец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а  можно  в  гости  идти  без  гостинца   ?(нет) Давайте мы для  Белоснежки  купим  в  лесном  магазине  гостинцев. У вас будут   «волшебные деньги – покупая  какой – нибудь  товар, необходимо заплатить столько рублей сколько слогов в выбранном вами гостинце: груша (гру-ша 2 слога, 2 рубля.)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1. «Составь    предложение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ставь предложение»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(Дети составляют предложение (</w:t>
      </w:r>
      <w:r>
        <w:rPr/>
        <w:t>составьте слова по первым буквам названий картинок ).</w:t>
      </w:r>
      <w:r>
        <w:rPr>
          <w:sz w:val="28"/>
          <w:szCs w:val="28"/>
        </w:rPr>
        <w:t xml:space="preserve"> - на столе картинки:  дети  определяя  1й звук  в картинках ставят по очереди по одной букве  и читают полученную фразу по схеме: ГРАМОТЕ  УЧИТЬСЯ – ВСЕГДА ПРИГОДИТЬСЯ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Л: Ой, ребята, слышите, кто-то стучится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( Дети идут к столу на стук, а в это время на коврик заходит Белоснежка и садится на стул- спит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Л: А вот и Белоснежка!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Б: Здравствуйте, мои гномики! Как же долго я спал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Л: Нет, ты не спала, тебя заколдовала злая волшебница, и это не твои гномы, это дети из д/с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колпачки сними!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аши дети  своими знаниями  победили волшебниц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Б: Спасибо, Вам ребята! У меня где- то есть волшебная корзинка: В НЕЙ ВОЛШЕБНЫЕ СЪЕДОБНЫЕ  БУКОВКИ.  Ну а мне пора идти и учить своих гномов, а на прощание я дарю вам песенку . До свидани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 « Чему учат в школе».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не было очень приятно с вами работать. Вы были внимательны, активны, правильно выполняли задания. Мне очень понравилось, что вы были дружны, умели слушать друг друга, поэтому справились со всеми трудностям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26:00Z</dcterms:created>
  <dc:creator>Юрий</dc:creator>
  <dc:description/>
  <cp:keywords/>
  <dc:language>en-US</dc:language>
  <cp:lastModifiedBy>Елена</cp:lastModifiedBy>
  <cp:lastPrinted>2012-05-17T22:36:00Z</cp:lastPrinted>
  <dcterms:modified xsi:type="dcterms:W3CDTF">2014-09-21T18:48:00Z</dcterms:modified>
  <cp:revision>4</cp:revision>
  <dc:subject/>
  <dc:title>Итоговое занятие</dc:title>
</cp:coreProperties>
</file>