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« Детский сад общеразвивающего вида №95»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5.05pt;width:350.2pt;height:164.95pt;mso-wrap-style:none;v-text-anchor:middle;mso-position-vertical:top" type="_x0000_t136">
            <v:path textpathok="t"/>
            <v:textpath on="t" fitshape="t" string="Динамические паузы&#10;и этюды&#10;на имитацию:&#10;&quot;Тропинки в природу&quot;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rFonts w:eastAsia="Cambria" w:cs="Cambria"/>
          <w:b/>
          <w:i/>
          <w:lang w:val="ru-RU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0875</wp:posOffset>
                </wp:positionH>
                <wp:positionV relativeFrom="paragraph">
                  <wp:posOffset>2105660</wp:posOffset>
                </wp:positionV>
                <wp:extent cx="16510" cy="1270"/>
                <wp:effectExtent l="0" t="32385" r="6286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69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25pt;margin-top:165.85pt;width:1.25pt;height:0.05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2005</wp:posOffset>
                </wp:positionH>
                <wp:positionV relativeFrom="paragraph">
                  <wp:posOffset>2209165</wp:posOffset>
                </wp:positionV>
                <wp:extent cx="238760" cy="64770"/>
                <wp:effectExtent l="1270" t="5080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9.7pt;margin-top:173.95pt;width:18.75pt;height: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5705</wp:posOffset>
                </wp:positionH>
                <wp:positionV relativeFrom="paragraph">
                  <wp:posOffset>4107180</wp:posOffset>
                </wp:positionV>
                <wp:extent cx="45085" cy="1294130"/>
                <wp:effectExtent l="635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294200"/>
                        </a:xfrm>
                        <a:custGeom>
                          <a:avLst/>
                          <a:gdLst>
                            <a:gd name="textAreaLeft" fmla="*/ 5760 w 25560"/>
                            <a:gd name="textAreaRight" fmla="*/ 19800 w 25560"/>
                            <a:gd name="textAreaTop" fmla="*/ 167400 h 733680"/>
                            <a:gd name="textAreaBottom" fmla="*/ 566280 h 73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594.1pt;margin-top:323.4pt;width:3.5pt;height:101.85pt;mso-wrap-style:none;v-text-anchor:middle;rotation:270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ru-RU"/>
        </w:rPr>
        <w:t>Составила воспитатель ВКК</w:t>
      </w:r>
    </w:p>
    <w:p>
      <w:pPr>
        <w:pStyle w:val="Style16"/>
        <w:rPr/>
      </w:pPr>
      <w:r>
        <w:rPr>
          <w:rFonts w:eastAsia="Cambria" w:cs="Cambria"/>
          <w:b/>
          <w:i/>
          <w:sz w:val="28"/>
          <w:szCs w:val="28"/>
          <w:lang w:val="ru-RU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lang w:val="ru-RU"/>
        </w:rPr>
        <w:t>Смирнова Светлана Юрьевна</w:t>
      </w:r>
      <w:r>
        <w:rPr>
          <w:sz w:val="28"/>
          <w:szCs w:val="28"/>
          <w:lang w:val="ru-RU"/>
        </w:rPr>
        <w:t>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ронеж – 2015</w:t>
      </w:r>
    </w:p>
    <w:p>
      <w:pPr>
        <w:pStyle w:val="Style16"/>
        <w:jc w:val="center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  <w:t>Динамические паузы на тему : « У природы нет плохой погоды» и</w:t>
      </w:r>
    </w:p>
    <w:p>
      <w:pPr>
        <w:pStyle w:val="Style16"/>
        <w:jc w:val="center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  <w:t>« Язык общения животных и растений».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Этюды на эмитацию разных явлений природы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называет разные явления природы ( ветер, дождь,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опад, снегопад и др.), а дети показывают их при помощи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стов и движений. Затем по предварительной договорённости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едагогом, один из детей показывает какие либо явления при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ы, а остальные отгадывают.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Этюд « Дует ветер»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. Представьте, что летом мы пошли на прогулку в лес. Дует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ёгкий ветерок и колышет травку, цветы. Он дует тихо, вот так :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У-у-у»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медленно качают поднятыми руками и произносят тихо у-у- у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.Пришли мы в лес, набрали ягод. Собрались идти обратно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руг подул сильный ветер. Он громко загудел : « У-у-у»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качают руками быстрее и громко повторяют: « У-у-у».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Этюд « Дождик»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. Набежали на небо тучки, спрятали солнышко и вдруг начал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я дождик, забарабанил по крыше, окнам, по листьям и траве. Как капли закапали? Вспомним знакомое стихотворение: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Капля раз, капля два,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пли медленно сперва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п, кап, кап. ( Дети сопровождают эти слова медленными хлопка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 )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ли капли поспевать,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пля каплю подгонять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п, кап, кап, кап. ( Хлопки учащаются)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онтик поскорей раскроем,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 дождя себя укроем .( Дети поднимают руки над головой, имити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я зонтик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      </w:t>
      </w:r>
      <w:r>
        <w:rPr>
          <w:b/>
          <w:i/>
          <w:sz w:val="28"/>
          <w:szCs w:val="28"/>
          <w:u w:val="single"/>
          <w:lang w:val="ru-RU"/>
        </w:rPr>
        <w:t>4.Этюд « Вьюга»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оказывает картинку, на которой нарисована вьюга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сидящие в ряд, изображают вьюгу, воющую в зимний вечер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игналу «вьюга начинается» дети тихо произносят «у-у-у»; по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у «сильная вьюга» громко говорят: «У-у-у»; по сигналу «вьюга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чилась» говорят тише этот звук и замолкают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     </w:t>
      </w:r>
      <w:r>
        <w:rPr>
          <w:b/>
          <w:i/>
          <w:sz w:val="28"/>
          <w:szCs w:val="28"/>
          <w:u w:val="single"/>
          <w:lang w:val="ru-RU"/>
        </w:rPr>
        <w:t>5. Этюд «Живое домино»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редлагает детям разные шапочки-маски :Тучка, Сол –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ышко, Дождик, Снежинка, Мороз, Сосулька, Капелька и т.д. Шапоч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 повторяются, чтобы дети могли найти себе пару. Педагог даёт возможность рассмотреть у кого какая шапочка и объясняет: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ейчас мы поиграем. Вы будете свободно бегать по группе, а по 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у « Найди себе пару!» - вы будете её искать. Игра заканчива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тся тем. что дети придумывают в парах позы, движения и показы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ют нам своё настроение ( улыбаются, кружатся, ёжатся от холода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.д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       </w:t>
      </w:r>
      <w:r>
        <w:rPr>
          <w:b/>
          <w:i/>
          <w:sz w:val="28"/>
          <w:szCs w:val="28"/>
          <w:u w:val="single"/>
          <w:lang w:val="ru-RU"/>
        </w:rPr>
        <w:t>6. Игра-имитация « Дождь»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читает стихи, дети выполняют соответствующие движения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Плыли тучи дождевые: - Лей, дождь, лей!-</w:t>
      </w:r>
    </w:p>
    <w:p>
      <w:pPr>
        <w:pStyle w:val="Style16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 дети изображают тучки)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Дождинки пляшут , как живые: -Пей, рожь, пей!-</w:t>
      </w:r>
    </w:p>
    <w:p>
      <w:pPr>
        <w:pStyle w:val="Style16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 дети подпрыгивают на носочках, протягивая руки, чтобы напоить</w:t>
      </w:r>
    </w:p>
    <w:p>
      <w:pPr>
        <w:pStyle w:val="Style16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жь )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И рожь, склоняясь к земле зелёной ,пьёт, пьёт, пьёт.</w:t>
      </w:r>
    </w:p>
    <w:p>
      <w:pPr>
        <w:pStyle w:val="Style16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 дети склоняются , как колоски, делают движения, как будь-то пьют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ду</w:t>
      </w:r>
      <w:r>
        <w:rPr>
          <w:sz w:val="28"/>
          <w:szCs w:val="28"/>
          <w:lang w:val="ru-RU"/>
        </w:rPr>
        <w:t>)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А тёплый дождь неугомонный льёт, льёт, льёт…</w:t>
      </w:r>
    </w:p>
    <w:p>
      <w:pPr>
        <w:pStyle w:val="Style16"/>
        <w:ind w:left="720" w:hanging="0"/>
        <w:rPr/>
      </w:pPr>
      <w:r>
        <w:rPr>
          <w:i/>
          <w:sz w:val="28"/>
          <w:szCs w:val="28"/>
          <w:lang w:val="ru-RU"/>
        </w:rPr>
        <w:t>( дети стучат пальчиками по полу, быстро и звонко хлопают в ладо-ши)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Вышла  Женя погулять, стала дождик умолять: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 Дождик, дождик подожди,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ждик, дождик не дожди!</w:t>
      </w:r>
    </w:p>
    <w:p>
      <w:pPr>
        <w:pStyle w:val="Style16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 дети поднимают руки вверх и просят дождик подождать и пере –</w:t>
      </w:r>
    </w:p>
    <w:p>
      <w:pPr>
        <w:pStyle w:val="Style16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ать : Ты нам не нужен, не нужны и лужи!)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Дождик Жене не мешал , дождик дальше побежал.</w:t>
      </w:r>
    </w:p>
    <w:p>
      <w:pPr>
        <w:pStyle w:val="Style16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 дети быстро-быстро топают ножками).</w:t>
      </w:r>
    </w:p>
    <w:p>
      <w:pPr>
        <w:pStyle w:val="Style16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    </w:t>
      </w:r>
      <w:r>
        <w:rPr>
          <w:b/>
          <w:i/>
          <w:sz w:val="28"/>
          <w:szCs w:val="28"/>
          <w:u w:val="single"/>
          <w:lang w:val="ru-RU"/>
        </w:rPr>
        <w:t>7. Игра – имитация « Обезьянки»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редлагает двум детям ( по желанию) выйти перед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ой. Одному из них предлагает показать какую-нибудь позу и вернуться в и. п. другой ребёнок вслед за ним должен точно воспро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и предложенную позу. Затем играющие меняются ролями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   </w:t>
      </w:r>
      <w:r>
        <w:rPr>
          <w:b/>
          <w:i/>
          <w:sz w:val="28"/>
          <w:szCs w:val="28"/>
          <w:u w:val="single"/>
          <w:lang w:val="ru-RU"/>
        </w:rPr>
        <w:t>8. Этюд « Кузнечик»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очка гуляла в саду и вдруг увидела кузнечика -большого, зелёно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. Стала к нему подкрадываться. Только протянула руки, чтобы по –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ть его ладошками, а он – прыг и вот уже стрекочет совсем в дру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м месте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зительные движения : шея вытянута вперёд, ступает на кончи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х пальцев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    </w:t>
      </w:r>
      <w:r>
        <w:rPr>
          <w:b/>
          <w:i/>
          <w:sz w:val="28"/>
          <w:szCs w:val="28"/>
          <w:u w:val="single"/>
          <w:lang w:val="ru-RU"/>
        </w:rPr>
        <w:t>9. Этюд « Грязь»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чик обул новые ботинки и пошёл в гости к своему другу. Ему на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ерейти дорогу, а земля вокруг разрыта, потому что дорогу ре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тируют. Очень грязно и скользко. Мальчик шёл осторожно, ста –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ясь не пачкать свои ботинки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зительность движений: походка должна производить впечатление, что ребёнок идёт по грязи,   ступая на кончики пальцев,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ы нехотя и делая вид ,что он выбирает себе чистое место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   </w:t>
      </w:r>
      <w:r>
        <w:rPr>
          <w:b/>
          <w:i/>
          <w:sz w:val="28"/>
          <w:szCs w:val="28"/>
          <w:u w:val="single"/>
          <w:lang w:val="ru-RU"/>
        </w:rPr>
        <w:t>10. Этюд « Лисёнок боится»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ёнок увидел на другом берегу ручья свою маму, но он не решает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я войти в воду. Вода такая холодная , да и глубоко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разительные движения: поставить ногу вперёд на носок , потом 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уть ногу на место. Повторить это движение несколько раз. Ими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ровать стряхивание с ног воображаемых капелек воды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  </w:t>
      </w:r>
      <w:r>
        <w:rPr>
          <w:b/>
          <w:i/>
          <w:sz w:val="28"/>
          <w:szCs w:val="28"/>
          <w:u w:val="single"/>
          <w:lang w:val="ru-RU"/>
        </w:rPr>
        <w:t>11. Упражнение на расслабление « Росток»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сообщает, что давно не было дождя и овощи на грядке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яли : сначала опустились головки, потом листики, а потом согнул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я весь стебелёк до земли. Дети показывают ,как завяли овощи. На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ёт « раз» - опускают голову; «два» - роняют руки вдоль туловища,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три» - приседают на корточки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: « Вдруг закапал дождик , и овощи стали оживать»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Дети выполняют упражнение в обратном порядке.)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говорит, что подул ветерок ( дети поднимают руки над головой),зашумели стебельки ( покачивают руками),ветер затих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опускают руки вниз)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  </w:t>
      </w:r>
      <w:r>
        <w:rPr>
          <w:b/>
          <w:i/>
          <w:sz w:val="28"/>
          <w:szCs w:val="28"/>
          <w:u w:val="single"/>
          <w:lang w:val="ru-RU"/>
        </w:rPr>
        <w:t>12 .Этюд « Солнышко»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предлагает детям порадоваться ясному солнечному дню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яв лицо и вытянув ладони вверх, приветствуют солнышко сло-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и: « Мы рады тебе, солнышко! Мы рады тебе, ясный день!»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  </w:t>
      </w:r>
      <w:r>
        <w:rPr>
          <w:b/>
          <w:i/>
          <w:sz w:val="28"/>
          <w:szCs w:val="28"/>
          <w:u w:val="single"/>
          <w:lang w:val="ru-RU"/>
        </w:rPr>
        <w:t>13. Этюд « Цветы и травка»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по аналогии с предыдущим. Педагог сопровождает его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ми: « Мы любим вас, цветы! Мы любим тебя, зелёная травка!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очень рады вам всем!»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     </w:t>
      </w:r>
      <w:r>
        <w:rPr>
          <w:b/>
          <w:i/>
          <w:sz w:val="28"/>
          <w:szCs w:val="28"/>
          <w:u w:val="single"/>
          <w:lang w:val="ru-RU"/>
        </w:rPr>
        <w:t>14. Этюд « Птицы»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как предыдущие этюды. Воспитатель говорит вместе с детьми: « Мы любим вас , птицы! Мы всегда радуемся вашему пе –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ю!»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14:00Z</dcterms:created>
  <dc:creator>Светлана</dc:creator>
  <dc:description/>
  <cp:keywords/>
  <dc:language>en-US</dc:language>
  <cp:lastModifiedBy>Светлана</cp:lastModifiedBy>
  <cp:lastPrinted>2015-01-24T20:21:00Z</cp:lastPrinted>
  <dcterms:modified xsi:type="dcterms:W3CDTF">2015-01-24T17:22:00Z</dcterms:modified>
  <cp:revision>13</cp:revision>
  <dc:subject/>
  <dc:title/>
</cp:coreProperties>
</file>