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бюджетное дошкольное образовательное учреждение детского сада       комбинированного вида №41 муниципального образования Усть-Лабинского района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КОНСПЕКТ</w:t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</w:rPr>
        <w:t xml:space="preserve">НЕПОСРЕДСТВЕННО-ОБРАЗОВАТЕЛЬНОЙ ДЕЯТЕЛЬНОСТИ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ЭКОЛОГИИ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в старшей группе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Тема: «О чем поют весной птицы» </w:t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оспитатель МБДОУ №41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узьмина Татьяна Владимиров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</w:t>
      </w:r>
      <w:r>
        <w:rPr/>
        <w:t>г.Усть- 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онспек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епосредственно- образовательной деятельности по эколог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старшей групп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              </w:t>
      </w:r>
      <w:r>
        <w:rPr>
          <w:b/>
          <w:sz w:val="32"/>
          <w:szCs w:val="32"/>
        </w:rPr>
        <w:t>Тема: «О чём поют весной птиц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ограммные задачи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Образовательные 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узнавать и называть время года, выделять признаки весны, расширять знания о перелётных птицах об их жизни в весенний период: дать сведения о звуковых сигналах птиц, о видах гнезд и их размещ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ширять кругозор дет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ь доброе, заботливое отношение к птицам. Умение свободно и доброжелательно общаться с взрослыми и друг с друг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вать любознательность. </w:t>
      </w:r>
    </w:p>
    <w:p>
      <w:pPr>
        <w:pStyle w:val="Normal"/>
        <w:rPr/>
      </w:pPr>
      <w:r>
        <w:rPr>
          <w:sz w:val="28"/>
          <w:szCs w:val="28"/>
        </w:rPr>
        <w:t xml:space="preserve">Содействовать правильному восприятию содержания стихотворений. </w:t>
      </w:r>
    </w:p>
    <w:p>
      <w:pPr>
        <w:pStyle w:val="Normal"/>
        <w:rPr/>
      </w:pPr>
      <w:r>
        <w:rPr>
          <w:sz w:val="28"/>
          <w:szCs w:val="28"/>
        </w:rPr>
        <w:t xml:space="preserve">Обогащать музыкальные впечатлени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Наблюдение за птицами, кормление их.</w:t>
      </w:r>
    </w:p>
    <w:p>
      <w:pPr>
        <w:pStyle w:val="Normal"/>
        <w:rPr/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 xml:space="preserve">: Щебетушечки, лишайник, карнизы. </w:t>
      </w:r>
    </w:p>
    <w:p>
      <w:pPr>
        <w:pStyle w:val="Normal"/>
        <w:rPr/>
      </w:pPr>
      <w:r>
        <w:rPr>
          <w:b/>
          <w:sz w:val="28"/>
          <w:szCs w:val="28"/>
        </w:rPr>
        <w:t>Методические прием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тение стихотворения о весне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Работа над вопросами : откуда прилетело столько птиц? Почему прилетели к нам? Какая весна? Какие чудеса происходят весной? Что хорошего в том, что птицы улетают от нас? и т.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Чудо дерево с птицами- описание пт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ослушивание аудиозаписи «Голоса птиц в лес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Рассматривание птиц и их гнез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Игра «Хорошо- плохо»</w:t>
      </w:r>
    </w:p>
    <w:p>
      <w:pPr>
        <w:pStyle w:val="Normal"/>
        <w:rPr/>
      </w:pPr>
      <w:r>
        <w:rPr>
          <w:sz w:val="28"/>
          <w:szCs w:val="28"/>
        </w:rPr>
        <w:t>7) Игра «Прилетели пт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Игра «Угадай голос пт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Игра «Помоги построить птице гнездо»</w:t>
      </w:r>
    </w:p>
    <w:p>
      <w:pPr>
        <w:pStyle w:val="Normal"/>
        <w:rPr/>
      </w:pPr>
      <w:r>
        <w:rPr>
          <w:sz w:val="28"/>
          <w:szCs w:val="28"/>
        </w:rPr>
        <w:t xml:space="preserve">10) Ит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часть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>(Дети сидят на стульях полукруго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я хочу прочитать вам стихотворение, а вы посл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i/>
          <w:sz w:val="28"/>
          <w:szCs w:val="28"/>
        </w:rPr>
        <w:t xml:space="preserve">«Вернулись раннею весной 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ерез моря, долины, 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вцы пернатые домой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родину с чужбины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бята, я сегодня проснулась от веселого пения и перезвона птичьих голосов за окном. Птицы весело и громко пели свои песни. На улице появились птицы, которых не было зимой. Откуда же прилетело столько птиц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: ………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-Почему птицы прилетели именно к нам? </w:t>
      </w:r>
      <w:r>
        <w:rPr>
          <w:i/>
          <w:sz w:val="28"/>
          <w:szCs w:val="28"/>
        </w:rPr>
        <w:t xml:space="preserve">(Потому что они у нас жили. Они вернулись на свою родину, наступила весна, появились насекомые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оспитатель: -Ребята, а весна наступила? Назовите мне пожалуйста признаки весны. (</w:t>
      </w:r>
      <w:r>
        <w:rPr>
          <w:i/>
          <w:sz w:val="28"/>
          <w:szCs w:val="28"/>
        </w:rPr>
        <w:t>растаял снег, стало тепло, лопаются  почки и появляются  листочки, трава, подснежники, солнце греет, день становится длиннее)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оспитатель:- Какие чудеса происходят весной в природе? (</w:t>
      </w:r>
      <w:r>
        <w:rPr>
          <w:i/>
          <w:sz w:val="28"/>
          <w:szCs w:val="28"/>
        </w:rPr>
        <w:t xml:space="preserve">Снег превращается в  воду, появляются первоцветы, подснежники, тюльпаны, нарциссы распускаются  почки, и появляются маленькие листочки, земля позеленела от пробивающейся травки и т.д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Но самое главное чудо-это то, что именно весной к нам возвращаются наши пернатые друзья. И самая первая птица, которая прилетает к нам в марте  – это скворец. В народе говорят: « Скворцы прилетели, значит весна пришл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ют птиц, которые улетают на зиму в теплые края, а весной прилетают обратно? (</w:t>
      </w:r>
      <w:r>
        <w:rPr>
          <w:i/>
          <w:sz w:val="28"/>
          <w:szCs w:val="28"/>
        </w:rPr>
        <w:t>Перелётны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оспитатель: -Ребята, давайте поиграем в словесную </w:t>
      </w:r>
      <w:r>
        <w:rPr>
          <w:b/>
          <w:sz w:val="28"/>
          <w:szCs w:val="28"/>
          <w:u w:val="single"/>
        </w:rPr>
        <w:t>игру «Хорошо- плох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буду задавать вопросы, а  вы отвеч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Что хорошего в том, что птицы улетают от нас (</w:t>
      </w:r>
      <w:r>
        <w:rPr>
          <w:b/>
          <w:i/>
          <w:sz w:val="28"/>
          <w:szCs w:val="28"/>
        </w:rPr>
        <w:t>зимой холодно в наших краях.</w:t>
      </w:r>
      <w:r>
        <w:rPr>
          <w:i/>
          <w:sz w:val="28"/>
          <w:szCs w:val="28"/>
        </w:rPr>
        <w:t xml:space="preserve"> Им негде укрыться от ветра и снега, </w:t>
      </w:r>
      <w:r>
        <w:rPr>
          <w:b/>
          <w:i/>
          <w:sz w:val="28"/>
          <w:szCs w:val="28"/>
        </w:rPr>
        <w:t>а на юге тепло</w:t>
      </w:r>
      <w:r>
        <w:rPr>
          <w:i/>
          <w:sz w:val="28"/>
          <w:szCs w:val="28"/>
        </w:rPr>
        <w:t xml:space="preserve">; голодно, птицам нечем питаться, т.к. все насекомые зимой спят, а в тёплых странах насекомые водятся круглый год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Что плохого в том, что птицы улетают от нас (</w:t>
      </w:r>
      <w:r>
        <w:rPr>
          <w:i/>
          <w:sz w:val="28"/>
          <w:szCs w:val="28"/>
        </w:rPr>
        <w:t xml:space="preserve">Мы не видим птиц, не слышим их пения; многие птицы, когда перелетают, погибают в пути, не выдерживают трудной дороги и т.д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Ребята, а вам хотелось бы увидеть перелетных птиц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 на Руси дети становились в хоровод, и все вместе звали птиц закличкой. Давайте и мы с вами их позовем так же. (Дети заводят хоровод  и произносят слова игры- заклич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Игра «Закличк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Уж вы пташечки, щебетушечк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етайте к на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у ясную, весну красну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есите нам. 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ята, у нас в группе есть чудо- деревья, на которые должны прилететь птицы.  На столе лежат картинки перелётных и зимующих птиц. Сейчас мы с вами разделимся на 2 команды по 5 человек, каждый возьмёт по 1-й пт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ите их, и определите, какие они- зимующие или перелётные. Давайте всех зимующих птиц пригласим на дуб, на котором изображена снежинка( </w:t>
      </w:r>
      <w:r>
        <w:rPr>
          <w:i/>
          <w:sz w:val="28"/>
          <w:szCs w:val="28"/>
        </w:rPr>
        <w:t xml:space="preserve">зимующие: синичка, сорока, голубь, дятел, воробей.). </w:t>
      </w:r>
      <w:r>
        <w:rPr>
          <w:sz w:val="28"/>
          <w:szCs w:val="28"/>
        </w:rPr>
        <w:t>А всех перелётных птиц пригласим к берёзе, на которой изображено солнышко.</w:t>
      </w:r>
      <w:r>
        <w:rPr>
          <w:i/>
          <w:sz w:val="28"/>
          <w:szCs w:val="28"/>
        </w:rPr>
        <w:t xml:space="preserve"> (перелётные: ласточка, скворец, иволга, соловей, кукушка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берут по 1 птице , рассматривают их и крепят  к деревьям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опитатель:-  Что за чудо- деревья! Какие красивые птицы прилетели к нам! Каких птиц вы узнали? (</w:t>
      </w:r>
      <w:r>
        <w:rPr>
          <w:i/>
          <w:sz w:val="28"/>
          <w:szCs w:val="28"/>
        </w:rPr>
        <w:t>Перелётные: ласточка, скворец, иволга, соловей, кукушка; зимующие: синичка, сорока, голубь, дятел, воробей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Как одним словом можно назвать этих птиц (</w:t>
      </w:r>
      <w:r>
        <w:rPr>
          <w:i/>
          <w:sz w:val="28"/>
          <w:szCs w:val="28"/>
        </w:rPr>
        <w:t>Перелётные</w:t>
      </w:r>
      <w:r>
        <w:rPr>
          <w:sz w:val="28"/>
          <w:szCs w:val="28"/>
        </w:rPr>
        <w:t>)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-Как вы догадались, что это ласточка (</w:t>
      </w:r>
      <w:r>
        <w:rPr>
          <w:i/>
          <w:sz w:val="28"/>
          <w:szCs w:val="28"/>
        </w:rPr>
        <w:t xml:space="preserve">У неё голова, крылья. Спинка чёрные, а грудка белая, носик маленький и острый, а хвост, как две косички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оспитатель: -Как вы догадались, что это иволга? (</w:t>
      </w:r>
      <w:r>
        <w:rPr>
          <w:i/>
          <w:sz w:val="28"/>
          <w:szCs w:val="28"/>
        </w:rPr>
        <w:t xml:space="preserve">у неё жёлтое оперение, а крылья и кончик хвоста – чёрные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оспитатель: -А по каким признакам догадались, что это скворец? (</w:t>
      </w:r>
      <w:r>
        <w:rPr>
          <w:i/>
          <w:sz w:val="28"/>
          <w:szCs w:val="28"/>
        </w:rPr>
        <w:t xml:space="preserve">Он весь чёрный, клюв у него острый, а грудка в белую блестящую крапинку.) </w:t>
      </w:r>
    </w:p>
    <w:p>
      <w:pPr>
        <w:pStyle w:val="Normal"/>
        <w:rPr/>
      </w:pPr>
      <w:r>
        <w:rPr>
          <w:sz w:val="28"/>
          <w:szCs w:val="28"/>
        </w:rPr>
        <w:t>Ребята, а как одним словом можно назвать птиц, которые остаются зимовать. (</w:t>
      </w:r>
      <w:r>
        <w:rPr>
          <w:i/>
          <w:sz w:val="28"/>
          <w:szCs w:val="28"/>
        </w:rPr>
        <w:t>Зимующие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А сейчас мы поиграем в </w:t>
      </w:r>
      <w:r>
        <w:rPr>
          <w:b/>
          <w:sz w:val="28"/>
          <w:szCs w:val="28"/>
        </w:rPr>
        <w:t>игру «Прилетели птицы».</w:t>
      </w:r>
      <w:r>
        <w:rPr>
          <w:sz w:val="28"/>
          <w:szCs w:val="28"/>
        </w:rPr>
        <w:t xml:space="preserve">  Я буду называть только птиц, но если вдруг ошибусь и вы услышите что-то другое, то нужно хлопать в ладоши. Начинаем!</w:t>
      </w:r>
    </w:p>
    <w:p>
      <w:pPr>
        <w:pStyle w:val="Normal"/>
        <w:rPr/>
      </w:pPr>
      <w:r>
        <w:rPr>
          <w:sz w:val="28"/>
          <w:szCs w:val="28"/>
        </w:rPr>
        <w:t xml:space="preserve">Прилетели птицы: голуби, синицы, </w:t>
      </w:r>
      <w:r>
        <w:rPr>
          <w:sz w:val="28"/>
          <w:szCs w:val="28"/>
          <w:u w:val="single"/>
        </w:rPr>
        <w:t>мухи</w:t>
      </w:r>
      <w:r>
        <w:rPr>
          <w:sz w:val="28"/>
          <w:szCs w:val="28"/>
        </w:rPr>
        <w:t xml:space="preserve"> и стрижи… (дети хлопают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Что неправильно, почему?</w:t>
      </w:r>
      <w:r>
        <w:rPr>
          <w:i/>
          <w:sz w:val="28"/>
          <w:szCs w:val="28"/>
        </w:rPr>
        <w:t>(Мухи – это насекомые.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илетели птицы: голуби, синицы, аисты, вороны, галки, </w:t>
      </w:r>
      <w:r>
        <w:rPr>
          <w:sz w:val="28"/>
          <w:szCs w:val="28"/>
          <w:u w:val="single"/>
        </w:rPr>
        <w:t>макароны</w:t>
      </w:r>
      <w:r>
        <w:rPr>
          <w:sz w:val="28"/>
          <w:szCs w:val="28"/>
        </w:rPr>
        <w:t>…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илетели птицы: голуби, </w:t>
      </w:r>
      <w:r>
        <w:rPr>
          <w:sz w:val="28"/>
          <w:szCs w:val="28"/>
          <w:u w:val="single"/>
        </w:rPr>
        <w:t>куницы</w:t>
      </w:r>
      <w:r>
        <w:rPr>
          <w:sz w:val="28"/>
          <w:szCs w:val="28"/>
        </w:rPr>
        <w:t>…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илетели птицы:  голуби, синицы, галки и стрижи, </w:t>
      </w:r>
      <w:r>
        <w:rPr>
          <w:sz w:val="28"/>
          <w:szCs w:val="28"/>
          <w:u w:val="single"/>
        </w:rPr>
        <w:t>комары</w:t>
      </w:r>
      <w:r>
        <w:rPr>
          <w:sz w:val="28"/>
          <w:szCs w:val="28"/>
        </w:rPr>
        <w:t>, кукушки…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илетели птицы:  голуби, синицы, галки и стрижи, чибисы, чижи, аисты, кукушки, совы и </w:t>
      </w:r>
      <w:r>
        <w:rPr>
          <w:sz w:val="28"/>
          <w:szCs w:val="28"/>
          <w:u w:val="single"/>
        </w:rPr>
        <w:t>ватрушки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Какие красивые, одна на другую не похожие птицы. Птицы радуют нас не только своим внешним видом, чудной окраской своего оперения, но и своим песн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бята, а вы знаете, что песни у птиц бывают разные? Иногда голос одной и той же птицы меняется. Почему? (</w:t>
      </w:r>
      <w:r>
        <w:rPr>
          <w:i/>
          <w:sz w:val="28"/>
          <w:szCs w:val="28"/>
        </w:rPr>
        <w:t>Выражает радость. тревогу, волнение, страх и т.д.)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-А сейчас я предлагаю поиграть в </w:t>
      </w:r>
      <w:r>
        <w:rPr>
          <w:b/>
          <w:sz w:val="28"/>
          <w:szCs w:val="28"/>
        </w:rPr>
        <w:t>игру«Кто, как кричи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и (гогоч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ки (кряк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ы (карк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и (ворку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цы (пищ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ы (ух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и (чирик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и (трещ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ли (крич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ьи (свистя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стих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Мы слышали, как в вышине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ют свои нам песни птицы,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ют о солнце, о весне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о родимой стороне.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нет их песенки чудесней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Воспитатель с детьми переходят к стола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-А кто из вас знает, какая первая забота у птиц весной? </w:t>
      </w:r>
      <w:r>
        <w:rPr>
          <w:i/>
          <w:sz w:val="28"/>
          <w:szCs w:val="28"/>
        </w:rPr>
        <w:t>(Поправить старые гнёзда и построить новые)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-Из чего строят гнезда птицы? </w:t>
      </w:r>
      <w:r>
        <w:rPr>
          <w:i/>
          <w:sz w:val="28"/>
          <w:szCs w:val="28"/>
        </w:rPr>
        <w:t>(Из сухих травинок, веточек, соломинок, пушинок, лоскутков, мха, берёзовой коры  др.)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оспитатель: -Где строят свои гнезда? (</w:t>
      </w:r>
      <w:r>
        <w:rPr>
          <w:i/>
          <w:sz w:val="28"/>
          <w:szCs w:val="28"/>
        </w:rPr>
        <w:t>На деревья, на земле, под крышей, под балконом, в кустах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-Грачи, вороны, сороки строят гнезда на высоких деревьях, гнездятся стаями. Иногда на дереве можно увидеть сразу несколько птичьих гнез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рассматривают картинки с изображением птиц и их гнезд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-А вот посмотрите, как ловко устроено </w:t>
      </w:r>
      <w:r>
        <w:rPr>
          <w:sz w:val="28"/>
          <w:szCs w:val="28"/>
          <w:u w:val="single"/>
        </w:rPr>
        <w:t>гнездо зяблика</w:t>
      </w:r>
      <w:r>
        <w:rPr>
          <w:sz w:val="28"/>
          <w:szCs w:val="28"/>
        </w:rPr>
        <w:t xml:space="preserve"> : свито из тонких прутиков, из сухих прошлогодних стеблей. А чтобы кто- нибудь из врагов гнездо не заметил, в стенки его вплетены лишайники, те самые, что на дереве растут и ленточки бересты, чтобы хорошо было замаскировано гнездышко, не скоро найдеш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Гнездо дрозда</w:t>
      </w:r>
      <w:r>
        <w:rPr>
          <w:sz w:val="28"/>
          <w:szCs w:val="28"/>
        </w:rPr>
        <w:t xml:space="preserve"> устроено в самой развилке сучков. Да так хорошо, прочно оно устроено, все стенки глиной промаз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А </w:t>
      </w:r>
      <w:r>
        <w:rPr>
          <w:sz w:val="28"/>
          <w:szCs w:val="28"/>
          <w:u w:val="single"/>
        </w:rPr>
        <w:t>гнездо иволги</w:t>
      </w:r>
      <w:r>
        <w:rPr>
          <w:sz w:val="28"/>
          <w:szCs w:val="28"/>
        </w:rPr>
        <w:t xml:space="preserve"> похожи на корзиночку, устраивает она его на деревьях высоко от земли, в разветвлении тонких вето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Обычно </w:t>
      </w:r>
      <w:r>
        <w:rPr>
          <w:sz w:val="28"/>
          <w:szCs w:val="28"/>
          <w:u w:val="single"/>
        </w:rPr>
        <w:t>соловей</w:t>
      </w:r>
      <w:r>
        <w:rPr>
          <w:sz w:val="28"/>
          <w:szCs w:val="28"/>
        </w:rPr>
        <w:t xml:space="preserve"> поселяется на опушке леса , по берегам рек в густых камышах, в садовых кустах и кустарниках. Устраивают гнезда около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Ласточки</w:t>
      </w:r>
      <w:r>
        <w:rPr>
          <w:sz w:val="28"/>
          <w:szCs w:val="28"/>
        </w:rPr>
        <w:t xml:space="preserve"> строят гнезда под крышами, карнизами, балконами. Гнездо ласточки имеет форму полушария с боковым входом и строится из комочков размокшей после дождя земли или глин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вот </w:t>
      </w:r>
      <w:r>
        <w:rPr>
          <w:sz w:val="28"/>
          <w:szCs w:val="28"/>
          <w:u w:val="single"/>
        </w:rPr>
        <w:t>дятлы</w:t>
      </w:r>
      <w:r>
        <w:rPr>
          <w:sz w:val="28"/>
          <w:szCs w:val="28"/>
        </w:rPr>
        <w:t xml:space="preserve"> строят гнёзда в дупле, которое легко определить по круговому входному отверстию, вытянутому сверху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sz w:val="28"/>
          <w:szCs w:val="28"/>
          <w:highlight w:val="yellow"/>
          <w:u w:val="single"/>
        </w:rPr>
        <w:t>Кукуш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я предлагаю поиграть в </w:t>
      </w:r>
      <w:r>
        <w:rPr>
          <w:b/>
          <w:sz w:val="28"/>
          <w:szCs w:val="28"/>
          <w:u w:val="single"/>
        </w:rPr>
        <w:t>игру « Помоги собрать материал для постройки  гнезда»</w:t>
      </w:r>
    </w:p>
    <w:p>
      <w:pPr>
        <w:pStyle w:val="Normal"/>
        <w:rPr/>
      </w:pPr>
      <w:r>
        <w:rPr>
          <w:sz w:val="28"/>
          <w:szCs w:val="28"/>
        </w:rPr>
        <w:t>(соломинки, веточки, пёрышки, бутылки пластиковые, пробки, вата, фантики, карандаши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Вот когда гнезда готовы, какая следующая забота перелетных птиц? (</w:t>
      </w:r>
      <w:r>
        <w:rPr>
          <w:i/>
          <w:sz w:val="28"/>
          <w:szCs w:val="28"/>
        </w:rPr>
        <w:t>Отложить яйца, вывести птенцов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оспитатель: -А кто заботиться, высиживает, согревает, бережет их? (</w:t>
      </w:r>
      <w:r>
        <w:rPr>
          <w:i/>
          <w:sz w:val="28"/>
          <w:szCs w:val="28"/>
        </w:rPr>
        <w:t xml:space="preserve">Мама- птица, самка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-Кто заботиться, кормит мама и птенцов? (</w:t>
      </w:r>
      <w:r>
        <w:rPr>
          <w:i/>
          <w:sz w:val="28"/>
          <w:szCs w:val="28"/>
        </w:rPr>
        <w:t>папа, самец)</w:t>
      </w:r>
    </w:p>
    <w:p>
      <w:pPr>
        <w:pStyle w:val="Normal"/>
        <w:rPr/>
      </w:pPr>
      <w:r>
        <w:rPr>
          <w:sz w:val="28"/>
          <w:szCs w:val="28"/>
        </w:rPr>
        <w:t>Кто вскармливает и растит потомство? (</w:t>
      </w:r>
      <w:r>
        <w:rPr>
          <w:i/>
          <w:sz w:val="28"/>
          <w:szCs w:val="28"/>
        </w:rPr>
        <w:t xml:space="preserve">Родители, обе птицы)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-Ребята а мы можем как-то помочь птицам весной? (</w:t>
      </w:r>
      <w:r>
        <w:rPr>
          <w:i/>
          <w:sz w:val="28"/>
          <w:szCs w:val="28"/>
        </w:rPr>
        <w:t xml:space="preserve">Сделать с родителями и развесить скворечники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Часть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оходят к стульчи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Ребята, а вы знаете, как надо вести себя в лесу, в парке, в сквере? </w:t>
      </w:r>
      <w:r>
        <w:rPr>
          <w:i/>
          <w:sz w:val="28"/>
          <w:szCs w:val="28"/>
        </w:rPr>
        <w:t>(тихо, спокойно; не рвать и не ломать растения, не разорять птичьи гнёзда и т.д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как вы думаете, почему птиц называют друзьями человека? (Приносят польз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ую пользу они приносят природе? (птицы защищают растения от вредных насекомы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Упражнение на развитие мелкой моторики «Птичка</w:t>
      </w:r>
      <w:r>
        <w:rPr>
          <w:sz w:val="28"/>
          <w:szCs w:val="28"/>
        </w:rPr>
        <w:t xml:space="preserve">» (дети разбирают прищепки –«клювики» и встают в круг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щет птичка и в траве, (открывать-закрывать прищепку на каждое слово пальцами правой руки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на ветках, и в листве, (то же пальцами левой руки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среди больших лугов (прищипывать ногтевые фаланги с 1 по 4 пальцев левой руки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х, червей, слепней, жуков. ( то же прав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- Ребята, а как вы считаете, надо охранять всех птиц и все живое на Земл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….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же вы будете защищать природу? (</w:t>
      </w:r>
      <w:r>
        <w:rPr>
          <w:i/>
          <w:sz w:val="28"/>
          <w:szCs w:val="28"/>
        </w:rPr>
        <w:t>Вспоминают «Правила друзей леса»с показом картинок)</w:t>
      </w:r>
    </w:p>
    <w:p>
      <w:pPr>
        <w:pStyle w:val="Normal"/>
        <w:rPr/>
      </w:pPr>
      <w:r>
        <w:rPr>
          <w:sz w:val="28"/>
          <w:szCs w:val="28"/>
        </w:rPr>
        <w:t>Давайте будем любит,  беречь и охранять природу 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Я, ребята, птиц люблю,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Никогда их не ловлю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Ни ловушками, ни в сети,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Не держу их дома в клетке.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Никогда гнезда не трону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Ни сороки, ни вороны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Ни скворца, ни воробья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Не обидел в жизни 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асть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Анализ занятия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скажите, пожалуйста, о чем сегодня мы беседовали?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- О каких  новых перелетных птицах  вы узнали?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- Что интересного мы узнали о кукушке?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rPr/>
      </w:pPr>
      <w:r>
        <w:rPr>
          <w:sz w:val="28"/>
          <w:szCs w:val="28"/>
        </w:rPr>
        <w:t>- Из какого материала птицы делают гнёзда?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760" w:leader="none"/>
        </w:tabs>
        <w:rPr/>
      </w:pPr>
      <w:r>
        <w:rPr>
          <w:sz w:val="28"/>
          <w:szCs w:val="28"/>
        </w:rPr>
        <w:t>- Ребята, мне понравилось, как вы работали на: внимательно слушали, думали, отвечали полными предложениями. Молодц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. А. Васильевой «Программа воспитания и обучения в детском са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. Н. Волчкова, Н. В. Степанова «Экология», «Познавательн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Н. Н. Кондратьева «Мы»- программа экологического образовани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cs="Calibri"/>
      <w:b/>
      <w:bCs/>
      <w:caps/>
      <w:color w:val="FFFFFF"/>
      <w:spacing w:val="15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cs="Calibri"/>
      <w:caps/>
      <w:color w:val="243F60"/>
      <w:spacing w:val="15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cs="Calibri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cs="Calibri"/>
      <w:i/>
      <w:caps/>
      <w:spacing w:val="10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76" w:before="200" w:after="200"/>
    </w:pPr>
    <w:rPr>
      <w:rFonts w:ascii="Calibri" w:hAnsi="Calibri" w:cs="Calibri"/>
      <w:b/>
      <w:bCs/>
      <w:color w:val="365F91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cs="Calibri"/>
      <w:caps/>
      <w:color w:val="595959"/>
      <w:spacing w:val="10"/>
      <w:lang w:val="en-US" w:bidi="en-US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Style19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200" w:after="20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cs="Calibri"/>
      <w:i/>
      <w:iCs/>
      <w:color w:val="4F81BD"/>
      <w:sz w:val="20"/>
      <w:szCs w:val="20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50:00Z</dcterms:created>
  <dc:creator>ooo</dc:creator>
  <dc:description/>
  <cp:keywords/>
  <dc:language>en-US</dc:language>
  <cp:lastModifiedBy>BOSS</cp:lastModifiedBy>
  <cp:lastPrinted>2014-04-02T22:24:00Z</cp:lastPrinted>
  <dcterms:modified xsi:type="dcterms:W3CDTF">2014-11-29T21:28:00Z</dcterms:modified>
  <cp:revision>13</cp:revision>
  <dc:subject/>
  <dc:title/>
</cp:coreProperties>
</file>