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ина Марина Викторовна                                                                                 воспитатель МБДОУ «Детский сад №2»                                                                                       г. Калачинска 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художественно – эстетическ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 старш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едели: «Солнечная систе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ОД «Косм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творческую активность, фантазию через использование нетрадиционных техник ри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овой нетрадиционной техникой рисования: мыльными пузырями, нитк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детей о планетах солнечной системы, звёздах, развивать познавательный интерес, любознатель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звание геометрических фигур, упражнять в прямом и обратном счёт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желание  взаимодействовать со сверс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еятельности: реализация про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: кукла – бибабо Звездочёт, схема и геометрические фигуру для постройки ракеты, стаканчики с разноцветной мыльной водой, трубочки, нитки, силуэты звёз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677"/>
        <w:gridCol w:w="2271"/>
        <w:gridCol w:w="259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спитателя на руке кукла – бибабо «Звездоч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даёт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ть совсем не про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в тёмном небе звёз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се напере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ы в небе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ё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занятию, заинтересованность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ёт приглашает всех отправиться в космическ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ём можно полететь в косм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де нам взять ракету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молёте, в рак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у можно построить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дстоящей деятельности, активизация внима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 НАХОЖДЕНИЮ СПОСОБОВ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 думаете, из чего можно построить раке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у нас нет металла, из чего же ещё можно её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ёт: У меня есть схема ракеты и геометрические фигуры, может это помож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, чтобы полететь в космос, необходима специальная одежда. Как вы думаете, что это за одеж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те место в ракете. Начинаем обратный отс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бывает в космо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лись к выходу в открытый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космические тела нас окруж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ланеты Солнечной систем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их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планеты одинаковы по разме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амую большую планету, самую маленькую, самую близкую к сол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планета, на которой мы живё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мерцание можно увидеть вокруг планет? А что такое,  звёз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это что за «хвостатая» звез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отелось бы вам, чтобы на небе появилась ваша звёздочка или коме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как мы можем эт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взяли с собой к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отите, я покажу, как можно рисовать без к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канчик с мыльной водой разного цвета, опускаем трубочку и осторожно подуем в неё, чтобы появились мыльные пузыри на поверхности стакана, затем прикладываем силуэт звезды к пузырькам и,  что мы вид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 кометы мы украсим с помощью нитки. Обмакнём нитку в краску, затем расположим нить в разных направлениях на силуэт кометы.Оставляем конец нити с краю, накрываем сверху нить чистым листом бумаги, прижимаем ладонью и вытаскиваем нить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можно из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уб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 рак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фандр, специальный космический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имитация       « Наденем скафанд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. По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омость.          Игра – имитация «невесом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итируют выход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, марс, венера, нептун, меркурий, земля, уран,  плутон, сату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вё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громные солнечные шары, внутри которых жаркое пламя, поэтому они так светятся. Самые горячие – бело – голубые, самые холодные –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омета- космическое тело с каменно – ледяной головой и газово – пыльным обл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от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м, пал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везде остались отпечатки пузырей, кажется, что звезда мерц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е усвоенные понятия, сформулированны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 ПО АПРОБАЦИИ СПОСОБОВ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красивые яркие звёзды и кометы у вас получились, нужно прикрепить их на звёздное неб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буйтесь, как ярко сверкают ваши звёзды среди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возвращаться на Землю. Экипажу занять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обратный отс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и на Земле, снимаем скафандр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выполняют творческую работу под спокойную мело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клеивают свои звёзды на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– имитация «Снимаем скафанд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пределённым объёмом практических навыков и умений при обучении продуктивным видам деятельно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ось вам путешествовать? Что больше всег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какие планеты Солнечной системы вы запомн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ёт: Спасибо, ребята, что вы согласились на это путешествие, и украсили небо своими звёздами и кометами. И мне будет приятно наблюдать за ними.                До сви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кету, рисовать мыльными пузырями, ни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лагодарят звездочёта за путешествие и приглашают его ещё к себе в гос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нности нового знания, осознание себя, как участника познавательного твор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самооценки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9:00Z</dcterms:created>
  <dc:creator>Windows</dc:creator>
  <dc:description/>
  <dc:language>en-US</dc:language>
  <cp:lastModifiedBy>Admin</cp:lastModifiedBy>
  <dcterms:modified xsi:type="dcterms:W3CDTF">2004-12-31T22:19:00Z</dcterms:modified>
  <cp:revision>2</cp:revision>
  <dc:subject/>
  <dc:title/>
</cp:coreProperties>
</file>