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ое занятие «Путешествие на лесную полянку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Цель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реплять  основные цвет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носить предметы по  цвету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изировать в речи  прилагательные: красный, синий, жёлтый; одинаковые, такого же цвета как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интерес к нетрадиционному изображению цветов на бумаг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накомить детей с рисованием красками способом примакивания салфетки к листу бумаг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Формировать умение передавать образ цветов, строение и форм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воображ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бережное отношение к приро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положительный эмоциональный настр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аздается гудок паровоз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лышите, ребята, что это гуди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(паровоз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верное, он зовет нас покататься. Хотите отправиться в увлекательное путешествие? Тогда занимайте свои места. Можно я буду паровоз, а вы вагончики. Прицепляйтесь вагончики. Один, еще один! Поехал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Сколько вагонов? Мн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ехали! Посмотрите, поезд привез нас на красивую весеннюю полянку. Какая красота вокруг! Смотрите бревнышко. Давайте устроимся на нем поудобнее и полюбуемся цветочками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нюхаю этот цветочек. Какого он цвет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 Я увидела пчелка села на этот цветочек и улетела. На цветок какого цвета села пчелк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Ой, чуть не помяла этот синий цветок. Или это не синий?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смотрите, какие красивые бабочки. Но они скучают. Им хочется попасть на свой цветок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Хотите поиграть с ними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-  В наших руках они сейчас оживут и полетят по полянке, искать красивые цветочки и приземлятся на цветок такого же цвета, как они сами. Бабочки полетели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-Илья, смотри какая красивая бабочка, а какого цвета твоя бабочка? Она приземлилась на этот цветочек. А какого цвета цветочек? Значит они какие? (Одинаковые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 у Дашеньки, почему бабочка села именно на этот цветок? (Бабочка такого же цвета, как и цветочек)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абочки останутся на цветочка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-Ой,  кружились, кружились и в цветочек превратились. Какие все цветочки красивые, нарядные. Как я люблю свои цветочки!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красные (желтые) цветки раскрывают лепест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льцы, сложенные в кулак медленно распрямляютс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ок чуть дышит, лепестки колыше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ьцы плавно наклоняются, влево - впра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алые цветки закрывают лепест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ьцы медленно складываются в кула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ками качают, тихо засыпаю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аки медленно и плавно покачиваются из стороны в сторон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а нашу красивую полянку прилетела еще одна бабочка. Но ей не хватило цветочка. Давайте для нашей бабочки нарисуем целую цветочную полянку.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авайте сядем за столы. Всем удобно. А цветочек мы сегодня будем рисовать салфеткой. А теперь посмотрите, как я буду рисовать. Сомну салфеточку, обмакну ее в краску и приложу к бумаге .Получился цветок. Попробуем вместе. Вот какие красивые цветочки у нас получились. Посадим их на полянку. И бабочка радуется и порхает с цветочка на цветочек.</w:t>
      </w:r>
    </w:p>
    <w:p>
      <w:pPr>
        <w:pStyle w:val="Normal"/>
        <w:rPr/>
      </w:pPr>
      <w:r>
        <w:rPr/>
        <w:t>Бабочки нас благодарят, что мы помогли им приземлиться каждой на свой цветок. И Илюша старался и Антоша правильно назвал все цвета. Мы сегодня с вами молод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0:00Z</dcterms:created>
  <dc:creator>My family</dc:creator>
  <dc:description/>
  <cp:keywords/>
  <dc:language>en-US</dc:language>
  <cp:lastModifiedBy>Admin</cp:lastModifiedBy>
  <cp:lastPrinted>2014-05-20T14:20:00Z</cp:lastPrinted>
  <dcterms:modified xsi:type="dcterms:W3CDTF">2015-01-16T10:46:00Z</dcterms:modified>
  <cp:revision>5</cp:revision>
  <dc:subject/>
  <dc:title>Интегрированное занятие «Путешествие на лесную полянку»</dc:title>
</cp:coreProperties>
</file>