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084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ind w:left="126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 №1 «Росинка»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26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«Сотрудничество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музыкального руководителя и воспитателя в музыкальном воспитании дошкольников»</w:t>
            </w:r>
          </w:p>
          <w:p>
            <w:pPr>
              <w:pStyle w:val="Normal"/>
              <w:spacing w:lineRule="auto" w:line="360"/>
              <w:ind w:left="126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26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26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ind w:left="126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ДОУ №1 «Росинка»</w:t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анина В.Л.</w:t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ногих проблем последнего времени, касающихся дошкольного воспитания, выделяется проблема взаимодействия воспитателей и специалистов. А проблема педагогического взаимодействия воспитателя и музыкального руководителя- одна из самых важных: от её решения зависит успешность процесса не только музыкального, но и общего эстетического развит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, музыкальным руководителям, хотелось бы видеть заинтересованность воспитателей в процессе музыкального занятия. Когда ребёнок видит, что воспитатель с интересом выполняет все задания, то сам включается в процесс с ещё большим вдохновением. Ведь воспитатель для него абсолютный авторитет, и что бы не происходило на занятии, ребёнок будет постоянно ориентироваться на 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Как же проявляется заинтересованность воспитателя на музыкальном занятии? Прежде всего, воспитателю необходимо понять, что на музыкальном занятии он такой же участник, как и дети, а не надзиратель. Представьте, что вы ребёнок, вам всё интересно и вы вместе с детьми весело поёте песни, задорно танцуете, вдумчиво слушаете музыку… И делаете это не как повинность, а с душой, но не забываете, что идёт педагогический процесс, который необходимо контрол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от эстетики перейдём к организацио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музыкальном занятии дети должны быть нарядно одет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гах удобная обувь, девочки обязательно в юб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иная со средней группы детей необходимо строить, череду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а и дев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 занятие следует приходить за 2-3 минуты до начала, что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ться и настроить детей на занятие.</w:t>
      </w:r>
    </w:p>
    <w:p>
      <w:pPr>
        <w:pStyle w:val="Normal"/>
        <w:jc w:val="both"/>
        <w:rPr/>
      </w:pPr>
      <w:r>
        <w:rPr>
          <w:sz w:val="28"/>
          <w:szCs w:val="28"/>
        </w:rPr>
        <w:t>4.Воспитатель с собой приносит тетрадь  и ручку, чтобы записывать слова песен, игр, движения танцев, рекомендации и т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о время занятия желательно не покидать зал, чтобы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тить какой либо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ыполнять вместе с детьми упражнения. Движения танцев, иг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ь песни и т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ледить за правильным выполнением детьми дв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еред занятием необходимо соблюдать музыкальную тишину: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магнитофон, так как у детей нарушается слухов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сосредоточ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 свободной деятельности закреплять материал, полученны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и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4:00Z</dcterms:created>
  <dc:creator>WiZaRd</dc:creator>
  <dc:description/>
  <cp:keywords/>
  <dc:language>en-US</dc:language>
  <cp:lastModifiedBy>Customer</cp:lastModifiedBy>
  <dcterms:modified xsi:type="dcterms:W3CDTF">2015-02-09T10:29:00Z</dcterms:modified>
  <cp:revision>6</cp:revision>
  <dc:subject/>
  <dc:title>КОНСУЛЬТАЦИЯ ДЛЯ ПЕДАГОГОВ</dc:title>
</cp:coreProperties>
</file>