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2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4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808000"/>
          <w:left w:val="single" w:sz="4" w:space="4" w:color="808000"/>
          <w:bottom w:val="single" w:sz="4" w:space="0" w:color="808000"/>
          <w:right w:val="single" w:sz="4" w:space="4" w:color="808000"/>
        </w:pBd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У ДПО (ПК)С « Чувашский республиканский институт образования» Минобразования Чуваш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дошкольного образов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у старших дошкольников интереса к развивающим математическим игр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ая, развиваемс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ева Фания Вазиф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ушатель курсов 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воспит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садов (02.04.2012-15.04.201) « Формирование базиса личностной культуры ребенка-дошкольника»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Романова Ирина Владиславовна, кандидат педагогических наук, доцент кафедры  дошко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ы -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порт проекта</w:t>
      </w:r>
    </w:p>
    <w:tbl>
      <w:tblPr>
        <w:tblW w:w="974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940"/>
      </w:tblGrid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грая, развиваемся.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ева Фания Вазифовна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вова Галина Васильевна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, в рамках которой проводится работа по проекту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 деятельность.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близкие к теме проекта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творческая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, на которых рассчитан проект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ошкольный возраст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-7 лет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проектной группы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Солнышко» (24 человека)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подбор и изучение методической                литературы;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разработка перспективных планов, игр;</w:t>
            </w:r>
          </w:p>
          <w:p>
            <w:pPr>
              <w:pStyle w:val="Normal"/>
              <w:spacing w:before="0" w:after="200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презентация проекта.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роекта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</w:t>
            </w:r>
          </w:p>
        </w:tc>
      </w:tr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апрель – май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года;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июнь – июль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а;</w:t>
            </w:r>
          </w:p>
          <w:p>
            <w:pPr>
              <w:pStyle w:val="Normal"/>
              <w:spacing w:before="0" w:after="200"/>
              <w:ind w:left="792" w:hanging="792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август – октябрь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а.</w:t>
            </w:r>
          </w:p>
        </w:tc>
      </w:tr>
      <w:tr>
        <w:trPr>
          <w:trHeight w:val="1870" w:hRule="atLeast"/>
        </w:trPr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ни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.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фагор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грам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тамино»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Введение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1.1.Анализ внешней ситуации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1.2.Анализ внутренней ситуации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1.3.Проблемати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сновная часть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цепция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2. Целеполагание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жидаемый результат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ализация проек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309245</wp:posOffset>
                </wp:positionV>
                <wp:extent cx="2568575" cy="478790"/>
                <wp:effectExtent l="6985" t="6350" r="190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47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к пись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513pt;margin-top:24.35pt;width:202.2pt;height:3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к письму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4.1. Этапы работы над проекто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лан действ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разовательные мероприят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Ресурс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ониторинг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283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». В.А. Сухомлин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школьном возрасте игра имеет важнейшее значение в жизни маленького ребенка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пространством, временем. Дети   - творцы настоящего и будущего. В этом заключается обаяние иг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ую эпоху общественного развития дети живут тем, чем живет народ. Но окружающий мир воспринимается ребенком по-иному, чем взрослым. Ребенок - “Новичок”, все для него полно новиз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гре ребенок делает открытия того, что давно известно взрослому. Дети не ставят в игре каких-либо иных целей, чем игр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а, есть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   инициатива ” – так писала выдающийся   советский педагог Н.К.Крупск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так же указывала   на возможность расширения впечатлений, представлений в игре, вхождения детей в жизнь, о связи игр с действительностью, с жизн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бят дошкольного возраста игра имеет исключительное значение: игра для них – учеба, игра для них – труд,   игра для них - серьезная форма воспитания. Игра для дошкольников – способ познания окружающе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игре и желание играть у до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В игре ребенок приобретает новые знания, умения, навыки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ая игра является деятельностью, где идет актив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смысленный поиск, в которую ребенок охотно и добровольно включается в новый опыт, приобретенный в ней, становится 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ым достоянием, так как его можно свободно применять и в других условиях. Перенос усвоенного опыта в новые ситуации, в его собственных играх является важным показателем развития интеллектуальных способностей ребенка. Эти игры учат действовать, «в уме», мыслить, что раскрепощает воображение детей, развивает их умственные способ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Анализ внешней сре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ошкольном образовании существует такая дилемма, что когда речь заходит о подготовке ребенка к школе, большинство родителей считают основной задачей научить ребенка считать и писать, читать, выучить цифры, решать элементарные задачи на счет</w:t>
      </w:r>
      <w:r>
        <w:rPr>
          <w:rFonts w:cs="Times New Roman" w:ascii="Times New Roman" w:hAnsi="Times New Roman"/>
          <w:sz w:val="24"/>
          <w:szCs w:val="24"/>
        </w:rPr>
        <w:t>. Но это в корне не верно.   Автоматическое запоминание цифр,  результатов сложения и вычитания  помогает лишь на первых этапах. Ребенок 5-6 лет в самый пик любознательности, не хочет ничему учиться. Основной задачей является формирования у ребенка умения логически мыслить, выстраивать логические цепочки. Если ребенок умеет это делать, то у него не будет проблем с дальнейшим обучением.  Способность логически мыслить не дается человеку от природы, его нужно развивать, начиная с раннего детск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 26 лет. Для меня очень важно самообразование в области развития элементарных  математических представлений у детей, в частности содержания образовательной области «познание-математика». Огромную роль в умственном воспитании и а развитии интеллекта играет математика. Ведь математика необходима огромному числу людей, различных профессий,? А как найти, такую форму работы с детьми, чтобы развить у детей интерес к учебе? - Это и послужило создания проекта « Играя, развиваемс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фа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факто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обратило внимание на дошкольное образ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вышение зарплаты педагог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инамичность современного    мира, компьютеризац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ощь старшего педагога в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нансовый кризис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менилась социально – экономическая ситуация в стран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нализ внутренн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функционирует с марта 1972 го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ное  наименование  учреждения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бюджетное дошкольное образовательное  учреждение  “Детский сад №8 комбинированного  вида” города Канаш  Чувашской Республ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 учреждения:</w:t>
      </w:r>
      <w:r>
        <w:rPr>
          <w:rFonts w:cs="Times New Roman" w:ascii="Times New Roman" w:hAnsi="Times New Roman"/>
          <w:sz w:val="24"/>
          <w:szCs w:val="24"/>
        </w:rPr>
        <w:t xml:space="preserve">  429336 Чувашская Республика, г. Канаш, Восточный микрорайон, д.13. 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дошкольное  образовательное учреждение «Детский сад № 8 комбинированного вида» города Канаш Чувашской Республики является юридическим лицом, имеет лицензию и государственную аккредит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право ведения образовательной деятельности - регистрационный № 691  от 02.12.2011 г. Срок действия лицензии –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АА  165967, регистрационный № 10   от 30.01.2009 г.,  действительно  по  29.01.201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 дошкольного  учреждения:</w:t>
      </w:r>
      <w:r>
        <w:rPr>
          <w:rFonts w:cs="Times New Roman" w:ascii="Times New Roman" w:hAnsi="Times New Roman"/>
          <w:sz w:val="24"/>
          <w:szCs w:val="24"/>
        </w:rPr>
        <w:t xml:space="preserve">  Михайлова Галина Пет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 заведующего</w:t>
      </w:r>
      <w:r>
        <w:rPr>
          <w:rFonts w:cs="Times New Roman" w:ascii="Times New Roman" w:hAnsi="Times New Roman"/>
          <w:sz w:val="24"/>
          <w:szCs w:val="24"/>
        </w:rPr>
        <w:t xml:space="preserve">  по  административно – хозяйственной  работе:    Никитина  Светлана Никола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ий 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Львова  Галина  Василь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ая  медицинская  сестра:</w:t>
      </w:r>
      <w:r>
        <w:rPr>
          <w:rFonts w:cs="Times New Roman" w:ascii="Times New Roman" w:hAnsi="Times New Roman"/>
          <w:sz w:val="24"/>
          <w:szCs w:val="24"/>
        </w:rPr>
        <w:t xml:space="preserve"> Рытова  Ираида  Васи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ва Надежда Владимиро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: с 7 часов 30 минут  до 17 часов 30 минут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 учреждении функционируют  11 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мплектования групп:</w:t>
      </w:r>
    </w:p>
    <w:p>
      <w:pPr>
        <w:pStyle w:val="ListParagraph"/>
        <w:numPr>
          <w:ilvl w:val="0"/>
          <w:numId w:val="12"/>
        </w:numPr>
        <w:spacing w:lineRule="auto" w:line="360"/>
        <w:ind w:left="1604" w:right="8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 группы общеразвивающей направленности для детей от 1.5 лет до 3 лет;</w:t>
      </w:r>
    </w:p>
    <w:p>
      <w:pPr>
        <w:pStyle w:val="ListParagraph"/>
        <w:numPr>
          <w:ilvl w:val="0"/>
          <w:numId w:val="12"/>
        </w:numPr>
        <w:spacing w:lineRule="auto" w:line="360"/>
        <w:ind w:left="1604" w:right="8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 групп общеразвивающей направленности для детей от 3 лет до 7 лет;</w:t>
      </w:r>
    </w:p>
    <w:p>
      <w:pPr>
        <w:pStyle w:val="ListParagraph"/>
        <w:numPr>
          <w:ilvl w:val="0"/>
          <w:numId w:val="12"/>
        </w:numPr>
        <w:spacing w:lineRule="auto" w:line="360"/>
        <w:ind w:left="1604" w:right="8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 группы компенсирующей направленности  с  фонетико-фонематическим недоразвитием  речи  для детей  от 5 лет до 7 лет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:  с 7 часов 30 минут до 17 часов 30 минут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ется лауреатом Всероссийского конкурса «Детский сад года – 98</w:t>
      </w:r>
      <w:r>
        <w:rPr>
          <w:rFonts w:cs="Times New Roman" w:ascii="Times New Roman" w:hAnsi="Times New Roman"/>
          <w:sz w:val="24"/>
          <w:szCs w:val="24"/>
        </w:rPr>
        <w:t xml:space="preserve">» и награжд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ипломо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 за педагогическое мастерство, творческий поиск и высокие результаты в воспитани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 сегодняшний  день  самое  высокое  достижение  нашего  коллектива –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получение  Президентского  гранта в 2008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10-2011 учебного года дошкольному  учреждению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своена  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етский  сад  развития  одарённых  детей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8 комбинированного вида» г.Канаш осуществляет образовательную деятельнос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на основе примерной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u w:val="single"/>
        </w:rPr>
        <w:t>основной общеобразовательной программ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 xml:space="preserve">дошкольного образования «Успех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учётом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 комплексной  программы «Из  детства – в  отрочество»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«Программа образования ребенка-дошкольника»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музыкальному  воспитанию «Гармония»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й программы «Воспитание и обучение детей дошкольного возраста с фонетико-фонематическим недоразвитием речи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8 комбинированного вида» г. Канаш   работают  24 педагог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4 % педагогов имеют высшую квалификационную   категорию, 21 % педагогов имеют первую категорию, 63 % педагогов – вторую квалификационную категорию, 12% педагогов  – без катег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- 42 %, Среднее специальное - 58 %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й стаж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 - 13 %, от15 до24 лет - 33 %, 25 лет и более - 54 %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фа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факто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пользование инновационных технолог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добрение и поддержка со стороны родителей и вовлечение их в образовательный процес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старшего педагога в реализации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т методических разработок, которые бы соответствовали всем требованиям ФГ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абая материальная база дошкольного учреждения (нет финансирования воспитательно-образовательного процесса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агоги привыкли обучать детей только на занятиях (а в проекте вся работа по интеллектуальному развитию детей построена в форме занимательных игр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роблематика:</w:t>
      </w:r>
    </w:p>
    <w:p>
      <w:pPr>
        <w:pStyle w:val="Normal"/>
        <w:shd w:fill="FFFFFF" w:val="clear"/>
        <w:spacing w:lineRule="auto" w:line="36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нимает весьма важное, если не сказать центральное, место в жизни дошкольника, являясь преобладающим видом его самостоятельной деятельности. В отечественной психологии и педагогике игра рассматривается как деятельность, имеющая очень большое значение для развития ребенка дошкольного возраста; в ней развиваются действия в представлении, ориентация в отношениях между людьми, первоначальные навыки кооперации (А. В. Запорожец, А. Н. Леонтьев, Д. Б. Эльконин, Л А. Венгер, А. П. Усова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боте с дошкольниками используется еще одно очень важное и эффективное средство обучения — игра. Однако эффективным это средство становится в том случае, если используется «в нужном месте, в нужное время и в необходимых дозах». Игра, формализованная, излишне регламентированная взрослым, затянутая во времени, лишенная эмоционального накала, занижающая или искусственно завышающая интеллектуальные возможности детей, может принести больше вреда, чем пользы. Хотя математика — наука точная и серьезная, это не означает, что следует отвергать улыбку и занимательность при ее изучении.</w:t>
        <w:br/>
        <w:t>Знания, данные детям в занимательной форме, усваиваются быстрее, прочнее и легче, чем те, которые сопряжены с долгими, сухими упражнениями. Как загораются глаза ребенка, когда ему говорят «Сейчас мы поиграем!» или «Теперь я расскажу тебе интересную историю»! В обучении дошкольников важно использование игры в таких формах, при которых сохраняются и синтезируются элементы познавательного, учебного и игрового общения.</w:t>
        <w:br/>
        <w:t>Игры способствуют развитию наблюдательности, внимания, памяти, мышления, речи. Они могут видоизменяться по мере усложнения программного содержания, а использование наглядного материала позволяет не только разнообразить игру, но и сделать ее привлекательной дл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Концептуализация про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очень важен в жизни дошкольника. Это яркий период открытий, удивлений, любознательности. Потенциал дошкольника растет и приобретает новые формы, желание познавать совпадает с интеллектуальными возможностями, что означает благоприятное время для развития  и подготовки детей  к школьному обучению. Очень важно в этот период, дошкольного детства не дать устать от обучения. Нельзя забывать о его потребностях в движении, смене различных видов детской деятельности.  Время меняет взгляд на воспитание и образование детей. Творчески работающие педагоги дошкольных образовательных  учреждениях быстро перестраивают свою работу в  соответствии с действующими государственными требованиями (ФГТ,приказ№655 от23 ноября 2009года), обязательными при реализации общей образовательной программы дошкольного образования. Основной формой работы с детьми дошкольного возраста и ведущим видом  деятельности для них является игра. Творческий подход, мастерство и желание педагогов позволят реализовать программные идеи и задачи в нестандартной форме, закладывая у детей старшего возраста положительные эмоции от общения с миром зн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еполаг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творческие  способности, активных форм логического  и  пространственного  мышления в единстве с творческим воображением, фантазией, а также развивать потребность в игров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 старших дошколь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 перспективный план организации работы с детьми по интеллектуальному развитию старших дошколь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ли дидактический материал (дидактические игры, пособия, иллюстрации, рабочие тетради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 для построения образовательного процесс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99815" cy="115824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158120"/>
                        </a:xfrm>
                        <a:prstGeom prst="downArrowCallout">
                          <a:avLst>
                            <a:gd name="adj1" fmla="val 77711"/>
                            <a:gd name="adj2" fmla="val 77704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– средство интеллектуа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81pt;margin-top:0pt;width:283.4pt;height:9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– средство интеллектуального разви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3599815" cy="800100"/>
                <wp:effectExtent l="13335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00280"/>
                        </a:xfrm>
                        <a:prstGeom prst="downArrowCallout">
                          <a:avLst>
                            <a:gd name="adj1" fmla="val 112460"/>
                            <a:gd name="adj2" fmla="val 112449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тому 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55pt;width:283.4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тому ч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3599815" cy="102870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28880"/>
                        </a:xfrm>
                        <a:prstGeom prst="downArrowCallout">
                          <a:avLst>
                            <a:gd name="adj1" fmla="val 87473"/>
                            <a:gd name="adj2" fmla="val 87465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для детей – это самое серьезное де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.25pt;width:283.4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для детей – это самое серьезное де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599815" cy="1837055"/>
                <wp:effectExtent l="13335" t="13335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37080"/>
                        </a:xfrm>
                        <a:prstGeom prst="downArrowCallout">
                          <a:avLst>
                            <a:gd name="adj1" fmla="val 48990"/>
                            <a:gd name="adj2" fmla="val 48986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позволяет каждому ребенку ощутить себя субъектом, проявить и  развитьсвою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.8pt;width:283.4pt;height:144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позволяет каждому ребенку ощутить себя субъектом, проявить и  развитьсвоюлич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3599815" cy="1257300"/>
                <wp:effectExtent l="13335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257480"/>
                        </a:xfrm>
                        <a:prstGeom prst="downArrowCallout">
                          <a:avLst>
                            <a:gd name="adj1" fmla="val 71571"/>
                            <a:gd name="adj2" fmla="val 71565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тересная игра повышает умственную активность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1pt;width:283.4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тересная игра повышает умственную активность ребенка</w:t>
                      </w:r>
                    </w:p>
                  </w:txbxContent>
                </v:textbox>
                <v:imagedata r:id="rId12" o:detectmouseclick="t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3657600" cy="1371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flowChart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ажным средством формирования психических функций ребенка, его интеллекта, является и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5pt;width:28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ажным средством формирования психических функций ребенка, его интеллекта, является игра</w:t>
                      </w:r>
                    </w:p>
                  </w:txbxContent>
                </v:textbox>
                <v:imagedata r:id="rId14" o:detectmouseclick="t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Cambria" w:ascii="Cambria" w:hAnsi="Cambria"/>
          <w:b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3240" w:hanging="2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Интеллектуальной мастерской» в группе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для родителей по использованию в домашних условиях интеллектуальных игр с дошкольникам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ы «Интеллектуальная викторина»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перед воспитателями ДО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Реализация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940"/>
      </w:tblGrid>
      <w:tr>
        <w:trPr/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Этапы работы над    проектом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бор и изучение методической                литературы;</w:t>
            </w:r>
          </w:p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работка перспективных планов, игр;</w:t>
            </w:r>
          </w:p>
          <w:p>
            <w:pPr>
              <w:pStyle w:val="Normal"/>
              <w:spacing w:lineRule="auto" w:line="240" w:before="0" w:after="20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зентация проекта.</w:t>
            </w:r>
          </w:p>
        </w:tc>
      </w:tr>
      <w:tr>
        <w:trPr>
          <w:trHeight w:val="1855" w:hRule="atLeast"/>
        </w:trPr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прель – май 2011 года;</w:t>
            </w:r>
          </w:p>
          <w:p>
            <w:pPr>
              <w:pStyle w:val="Normal"/>
              <w:spacing w:lineRule="auto" w:line="24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юнь – июль 2011 года;</w:t>
            </w:r>
          </w:p>
          <w:p>
            <w:pPr>
              <w:pStyle w:val="Normal"/>
              <w:spacing w:lineRule="auto" w:line="240" w:before="0" w:after="200"/>
              <w:ind w:left="792" w:hanging="7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вгуст – октябрь 2011 год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2. План действий по реализации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455.95pt;height:31.45pt;mso-wrap-style:none;v-text-anchor:middle;mso-position-vertical:top" type="_x0000_t136">
            <v:path textpathok="t"/>
            <v:textpath on="t" fitshape="t" string="Недельный  аглоритм  работы  по  проекту" style="font-family:&quot;Impact&quot;;font-size:12pt"/>
            <v:imagedata r:id="rId15" o:detectmouseclick="t"/>
            <v:stroke color="#0070c0" weight="936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>День  недели</w:t>
            </w:r>
          </w:p>
        </w:tc>
        <w:tc>
          <w:tcPr>
            <w:tcW w:w="7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4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Понедельник</w:t>
            </w:r>
          </w:p>
        </w:tc>
        <w:tc>
          <w:tcPr>
            <w:tcW w:w="7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: Пифагор, Танграм, Пентамимо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Вторник</w:t>
            </w:r>
          </w:p>
        </w:tc>
        <w:tc>
          <w:tcPr>
            <w:tcW w:w="7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на развитие внимания, памяти, мышления и восприят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 в  тетрадях</w:t>
            </w:r>
          </w:p>
        </w:tc>
      </w:tr>
      <w:tr>
        <w:trPr/>
        <w:tc>
          <w:tcPr>
            <w:tcW w:w="24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Среда</w:t>
            </w:r>
          </w:p>
        </w:tc>
        <w:tc>
          <w:tcPr>
            <w:tcW w:w="7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 со  счётными  палочками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Четверг</w:t>
            </w:r>
          </w:p>
        </w:tc>
        <w:tc>
          <w:tcPr>
            <w:tcW w:w="7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на развитие внимания, памяти, мышления и восприят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: Пифагор, Танграм, Пентамимо</w:t>
            </w:r>
          </w:p>
        </w:tc>
      </w:tr>
      <w:tr>
        <w:trPr/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>Пятница</w:t>
            </w:r>
          </w:p>
        </w:tc>
        <w:tc>
          <w:tcPr>
            <w:tcW w:w="7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 в  тетрадя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Ресурсное обеспе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524000" cy="414020"/>
                <wp:effectExtent l="6350" t="6350" r="1968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ыш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15pt;width:119.95pt;height:3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ышлен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969770" cy="17303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730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мес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8pt;margin-top:5.8pt;width:155.05pt;height:1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месные игр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045210" cy="195580"/>
                <wp:effectExtent l="6985" t="111760" r="28575" b="184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4400">
                          <a:off x="0" y="0"/>
                          <a:ext cx="1045080" cy="195480"/>
                        </a:xfrm>
                        <a:prstGeom prst="rightArrow">
                          <a:avLst>
                            <a:gd name="adj1" fmla="val 50000"/>
                            <a:gd name="adj2" fmla="val 1336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44pt;margin-top:5.75pt;width:82.25pt;height:15.35pt;mso-wrap-style:none;v-text-anchor:middle;rotation:339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47980</wp:posOffset>
                </wp:positionV>
                <wp:extent cx="1034415" cy="163195"/>
                <wp:effectExtent l="20955" t="72390" r="64135" b="1066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6400">
                          <a:off x="0" y="0"/>
                          <a:ext cx="1034280" cy="163080"/>
                        </a:xfrm>
                        <a:prstGeom prst="rightArrow">
                          <a:avLst>
                            <a:gd name="adj1" fmla="val 50000"/>
                            <a:gd name="adj2" fmla="val 15855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4pt;margin-top:27.35pt;width:81.4pt;height:12.8pt;mso-wrap-style:none;v-text-anchor:middle;rotation:348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1524000" cy="457200"/>
                <wp:effectExtent l="6350" t="6350" r="1968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ыш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35pt;width:11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ышлен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1524000" cy="402590"/>
                <wp:effectExtent l="6350" t="6350" r="1968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35pt;width:119.95pt;height:3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осприяти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ышление</w:t>
      </w:r>
    </w:p>
    <w:p>
      <w:pPr>
        <w:pStyle w:val="Normal"/>
        <w:shd w:fill="FFFFFF" w:val="clear"/>
        <w:spacing w:lineRule="auto" w:line="360"/>
        <w:ind w:left="312" w:hanging="0"/>
        <w:rPr>
          <w:rFonts w:ascii="Times New Roman" w:hAnsi="Times New Roman" w:cs="Times New Roman"/>
          <w:b/>
          <w:b/>
          <w:b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2" w:hanging="0"/>
        <w:rPr>
          <w:rFonts w:ascii="Times New Roman" w:hAnsi="Times New Roman" w:cs="Times New Roman"/>
          <w:b/>
          <w:b/>
          <w:bCs/>
          <w:color w:val="000000"/>
          <w:w w:val="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033780" cy="184150"/>
                <wp:effectExtent l="22860" t="61595" r="6223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600">
                          <a:off x="0" y="0"/>
                          <a:ext cx="1033920" cy="184320"/>
                        </a:xfrm>
                        <a:prstGeom prst="rightArrow">
                          <a:avLst>
                            <a:gd name="adj1" fmla="val 50000"/>
                            <a:gd name="adj2" fmla="val 1402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3.95pt;margin-top:12.85pt;width:81.35pt;height:14.45pt;mso-wrap-style:none;v-text-anchor:middle;rotation:1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1524000" cy="414020"/>
                <wp:effectExtent l="6350" t="6350" r="1968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85pt;width:119.95pt;height:3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мят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1162685" cy="163195"/>
                <wp:effectExtent l="8255" t="161925" r="51435" b="142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00">
                          <a:off x="0" y="0"/>
                          <a:ext cx="1162800" cy="163080"/>
                        </a:xfrm>
                        <a:prstGeom prst="rightArrow">
                          <a:avLst>
                            <a:gd name="adj1" fmla="val 50000"/>
                            <a:gd name="adj2" fmla="val 1782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6pt;margin-top:21.75pt;width:91.5pt;height:12.8pt;mso-wrap-style:none;v-text-anchor:middle;rotation:18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1524000" cy="381000"/>
                <wp:effectExtent l="6350" t="6350" r="1968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35pt;width:119.95pt;height: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нима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2263775" cy="228600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2286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амостоятель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45pt;margin-top:6.9pt;width:178.2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амостоятельные игр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1926590" cy="457200"/>
                <wp:effectExtent l="15875" t="15875" r="2921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анг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2a1c7" stroked="t" o:allowincell="f" style="position:absolute;margin-left:207pt;margin-top:17.5pt;width:151.6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анграм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1163320" cy="43561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5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9.05pt;width:91.55pt;height:3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61620</wp:posOffset>
                </wp:positionV>
                <wp:extent cx="1926590" cy="478790"/>
                <wp:effectExtent l="15875" t="15875" r="2921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7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ифаг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7pt;margin-top:20.6pt;width:151.65pt;height:37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ифаго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81305</wp:posOffset>
                </wp:positionV>
                <wp:extent cx="988695" cy="87630"/>
                <wp:effectExtent l="635" t="317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89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15pt;width:77.8pt;height: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926590" cy="489585"/>
                <wp:effectExtent l="15875" t="16510" r="2921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89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ентами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pt;margin-top:15pt;width:151.65pt;height:38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ентамимо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988695" cy="229235"/>
                <wp:effectExtent l="1270" t="5080" r="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pt;width:77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162050" cy="686435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0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5pt;width:91.4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926590" cy="467995"/>
                <wp:effectExtent l="15875" t="16510" r="2921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6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чётные  пал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7pt;margin-top:9.7pt;width:151.65pt;height:36.8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чётные  палочки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75285</wp:posOffset>
                </wp:positionV>
                <wp:extent cx="2199005" cy="1741805"/>
                <wp:effectExtent l="19685" t="2032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74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бота в тетрад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9pt;margin-top:29.55pt;width:173.1pt;height:1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бота в тетрадя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2536190" cy="664210"/>
                <wp:effectExtent l="6350" t="6985" r="19685" b="1098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66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пражнения на развитие внимания, памяти, мыш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6pt;margin-top:22.4pt;width:199.65pt;height:5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пражнения на развитие внимания, памяти, мыш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2465</wp:posOffset>
                </wp:positionH>
                <wp:positionV relativeFrom="paragraph">
                  <wp:posOffset>79375</wp:posOffset>
                </wp:positionV>
                <wp:extent cx="870585" cy="173990"/>
                <wp:effectExtent l="22225" t="67310" r="53340" b="920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000">
                          <a:off x="0" y="0"/>
                          <a:ext cx="870480" cy="173880"/>
                        </a:xfrm>
                        <a:prstGeom prst="rightArrow">
                          <a:avLst>
                            <a:gd name="adj1" fmla="val 50000"/>
                            <a:gd name="adj2" fmla="val 1251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2.95pt;margin-top:6.25pt;width:68.5pt;height:13.65pt;mso-wrap-style:none;v-text-anchor:middle;rotation:348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870585" cy="173990"/>
                <wp:effectExtent l="7620" t="149225" r="25400" b="1257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200">
                          <a:off x="0" y="0"/>
                          <a:ext cx="870480" cy="173880"/>
                        </a:xfrm>
                        <a:prstGeom prst="rightArrow">
                          <a:avLst>
                            <a:gd name="adj1" fmla="val 50000"/>
                            <a:gd name="adj2" fmla="val 1251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4pt;margin-top:0.95pt;width:68.5pt;height:13.65pt;mso-wrap-style:none;v-text-anchor:middle;rotation:23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568575" cy="478790"/>
                <wp:effectExtent l="7620" t="6350" r="1905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47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к пись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6pt;margin-top:0.95pt;width:202.2pt;height:3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к письму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29"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10" w:right="2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 деятельность воспитателя с детьми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514600" cy="1257300"/>
                <wp:effectExtent l="5080" t="5080" r="5715" b="1595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3032"/>
                            <a:gd name="adj2" fmla="val 173129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агностика интеллектуального развит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.8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агностика интеллектуального развития детей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057400" cy="1257300"/>
                <wp:effectExtent l="290830" t="5080" r="5715" b="4737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60648"/>
                            <a:gd name="adj2" fmla="val 83939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пражнения со счетными палоч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0.2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пражнения со счетными палочками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2857500" cy="2514600"/>
                <wp:effectExtent l="45085" t="54610" r="75565" b="8839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irregularSeal2">
                          <a:avLst/>
                        </a:prstGeom>
                        <a:blipFill rotWithShape="0">
                          <a:blip r:embed="rId20">
                            <a:alphaModFix amt="60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Совмес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оспитателя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08pt;margin-top:19.35pt;width:224.95pt;height:19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Совмес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оспитателя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детьми</w:t>
                      </w:r>
                    </w:p>
                  </w:txbxContent>
                </v:textbox>
                <v:imagedata r:id="rId21" o:detectmouseclick="t"/>
                <v:stroke color="#333333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1844040" cy="952500"/>
                <wp:effectExtent l="5080" t="5080" r="3835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52560"/>
                        </a:xfrm>
                        <a:prstGeom prst="cloudCallout">
                          <a:avLst>
                            <a:gd name="adj1" fmla="val 67250"/>
                            <a:gd name="adj2" fmla="val 168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Пинтами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0.35pt;width:145.1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Пинтамино»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1666875" cy="1143000"/>
                <wp:effectExtent l="26924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43000"/>
                        </a:xfrm>
                        <a:prstGeom prst="cloudCallout">
                          <a:avLst>
                            <a:gd name="adj1" fmla="val -62569"/>
                            <a:gd name="adj2" fmla="val 29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Пифаг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6.35pt;width:131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Пифагор»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412115</wp:posOffset>
                </wp:positionV>
                <wp:extent cx="1943100" cy="1028700"/>
                <wp:effectExtent l="5080" t="572135" r="3213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63004"/>
                            <a:gd name="adj2" fmla="val -101851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Тангра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32.4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Танграм»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1885950" cy="1314450"/>
                <wp:effectExtent l="597535" t="50736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14360"/>
                        </a:xfrm>
                        <a:prstGeom prst="cloudCallout">
                          <a:avLst>
                            <a:gd name="adj1" fmla="val -78148"/>
                            <a:gd name="adj2" fmla="val -84976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бочая тетрадь по пись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0.5pt;width:148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бочая тетрадь по письму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628900" cy="1371600"/>
                <wp:effectExtent l="5080" t="918845" r="5715" b="1174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cloudCallout">
                          <a:avLst>
                            <a:gd name="adj1" fmla="val -1449"/>
                            <a:gd name="adj2" fmla="val -113333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традь по развитию внимания, памяти, мышления и вос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4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традь по развитию внимания, памяти, мышления и восприятия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pict>
          <v:shape id="shape_0" fillcolor="#0066cc" stroked="t" o:allowincell="f" style="position:absolute;margin-left:0pt;margin-top:0pt;width:443.3pt;height:41.2pt;mso-wrap-style:none;v-text-anchor:middle" type="_x0000_t136">
            <v:path textpathok="t"/>
            <v:textpath on="t" fitshape="t" string="Самостоятельная деятельность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457200" cy="457200"/>
                <wp:effectExtent l="20320" t="5080" r="209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9pt;margin-top:3.2pt;width:35.95pt;height:35.95pt;mso-wrap-style:none;v-text-anchor:middle" type="_x0000_t67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143500" cy="685800"/>
                <wp:effectExtent l="6350" t="6350" r="19685" b="3486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Центр интеллектуального развит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9pt;margin-top:13.8pt;width:40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Центр интеллектуального развития дет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1943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 «Тангра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2.7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 «Танграм»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943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ломаст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.7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ломастеры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1943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 «Пифаг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3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 «Пифагор»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943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хемы</w:t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2077085" cy="8001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8002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 «Пентами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4.9pt;width:163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 «Пентамин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9431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На что похож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.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На что похоже»</w:t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1943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ч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л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6.5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ч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лочки</w:t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19431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Большие и маленьк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5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Большие и маленькие»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1943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фар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8.1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фареты</w:t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9431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Истории в картинка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.1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Истории в картинках»</w:t>
                      </w:r>
                    </w:p>
                  </w:txbxContent>
                </v:textbox>
                <v:imagedata r:id="rId5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50825</wp:posOffset>
                </wp:positionV>
                <wp:extent cx="19431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кра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9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краски</w:t>
                      </w:r>
                    </w:p>
                  </w:txbxContent>
                </v:textbox>
                <v:imagedata r:id="rId5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943100" cy="800100"/>
                <wp:effectExtent l="5080" t="5080" r="5715" b="110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 «Сложи уз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 «Сложи узо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»</w:t>
                      </w:r>
                    </w:p>
                  </w:txbxContent>
                </v:textbox>
                <v:imagedata r:id="rId5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</wp:posOffset>
                </wp:positionV>
                <wp:extent cx="19431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ветные каранда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1.3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ветные карандаши</w:t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9431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 «Конструк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3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 «Конструктор»</w:t>
                      </w:r>
                    </w:p>
                  </w:txbxContent>
                </v:textbox>
                <v:imagedata r:id="rId6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>2.5.Мониторинг проекта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ативность и тест П.Торренса.</w:t>
      </w:r>
    </w:p>
    <w:p>
      <w:pPr>
        <w:pStyle w:val="Normal"/>
        <w:shd w:fill="FFFFFF" w:val="clear"/>
        <w:spacing w:lineRule="auto" w:line="360" w:before="48" w:after="200"/>
        <w:ind w:left="5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ое место в работе с детьми занимает исследование креатив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, т. е. способности к творчеству, которая может проявляться в сам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ных видах деятельности. По мнению американского психолога По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ренса, посвятившего изучению креативности всю жизнь, она (кре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ность) является естественным процессом, вызываемым сильной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ностью личности в разрешении любой неопределенности или не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шенности.</w:t>
      </w:r>
    </w:p>
    <w:p>
      <w:pPr>
        <w:pStyle w:val="Normal"/>
        <w:shd w:fill="FFFFFF" w:val="clear"/>
        <w:spacing w:lineRule="auto" w:line="360" w:before="5" w:after="200"/>
        <w:ind w:left="10" w:right="19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реатив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это значит копать глубже, смотреть лучше, ис</w:t>
        <w:softHyphen/>
        <w:t>правлять ошибки, беседовать с кошкой, нырять в глубину, проходить сквозь стену, зажигать солнце, строить замок на песке, приветство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ать будущее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77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Торренс).</w:t>
      </w:r>
    </w:p>
    <w:p>
      <w:pPr>
        <w:pStyle w:val="Normal"/>
        <w:shd w:fill="FFFFFF" w:val="clear"/>
        <w:spacing w:lineRule="auto" w:line="360"/>
        <w:ind w:left="19" w:right="24" w:first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агностика П. Торренса является наиболее приемлемой. Его тесты не предполагают определенного числа ответов. В них нет правиль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правильных суждений, оценивается лишь степень их соответ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е, поощряется и стимулируется поиск нетривиальных, необыч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жиданных решений.</w:t>
      </w:r>
    </w:p>
    <w:p>
      <w:pPr>
        <w:pStyle w:val="Normal"/>
        <w:shd w:fill="FFFFFF" w:val="clear"/>
        <w:spacing w:lineRule="auto" w:line="360" w:before="269" w:after="200"/>
        <w:ind w:left="29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81"/>
          <w:sz w:val="24"/>
          <w:szCs w:val="24"/>
        </w:rPr>
        <w:t>Примеры тестов П. Торренса</w:t>
      </w:r>
    </w:p>
    <w:p>
      <w:pPr>
        <w:pStyle w:val="Normal"/>
        <w:shd w:fill="FFFFFF" w:val="clear"/>
        <w:spacing w:lineRule="auto" w:line="360" w:before="5" w:after="200"/>
        <w:ind w:left="19" w:right="2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рати каждую фигуру в какое-нибудь интересное, необыч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ображение. Постарайся придумать что-то такое, чего не сделал 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то другой. Назови свое «изобретение»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065" cy="1585595"/>
            <wp:effectExtent l="0" t="0" r="0" b="0"/>
            <wp:docPr id="5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7655" cy="1618615"/>
            <wp:effectExtent l="0" t="0" r="0" b="0"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5" r="-18" b="6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4315" cy="1460500"/>
            <wp:effectExtent l="0" t="0" r="0" b="0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9855" cy="1446530"/>
            <wp:effectExtent l="0" t="0" r="0" b="0"/>
            <wp:docPr id="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34147" r="-18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3990" cy="1452880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1697990"/>
            <wp:effectExtent l="0" t="0" r="0" b="0"/>
            <wp:docPr id="6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67422" r="-18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0360" cy="1602740"/>
            <wp:effectExtent l="0" t="0" r="0" b="0"/>
            <wp:docPr id="6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7" r="503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670" cy="1523365"/>
            <wp:effectExtent l="0" t="0" r="0" b="0"/>
            <wp:docPr id="6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9620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785" cy="1447800"/>
            <wp:effectExtent l="0" t="0" r="0" b="0"/>
            <wp:docPr id="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192905" cy="87249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2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гностика развития восприят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8.75pt;width:330.1pt;height:68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гностика развития восприятия.</w:t>
                      </w:r>
                    </w:p>
                  </w:txbxContent>
                </v:textbox>
                <v:path textpathok="t"/>
                <v:textpath on="t" fitshape="t" string="Диагностика развития восприятия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37.3pt;width:458.95pt;height:37.2pt;mso-wrap-style:none;v-text-anchor:middle;mso-position-vertical:top" type="_x0000_t136">
            <v:path textpathok="t"/>
            <v:textpath on="t" fitshape="t" string="Тест  « Чего не хватает на этих рисунках»" style="font-family:&quot;Impact&quot;;font-size:12pt"/>
            <v:imagedata r:id="rId71" o:detectmouseclick="t"/>
            <v:stroke color="red" weight="9360" joinstyle="miter" endcap="flat"/>
            <v:shadow on="t" obscured="f" color="silver"/>
            <w10:wrap type="square"/>
          </v:shape>
        </w:pic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25"/>
        <w:gridCol w:w="1800"/>
        <w:gridCol w:w="1825"/>
        <w:gridCol w:w="180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370" w:dyaOrig="48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49.5pt;margin-top:13.2pt;width:568.5pt;height:239.7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929671202" r:id="rId72"/>
        </w:objec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66765" cy="11430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гностика развития образной памя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0.05pt;width:461.9pt;height:8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гностика развития образной памяти.</w:t>
                      </w:r>
                    </w:p>
                  </w:txbxContent>
                </v:textbox>
                <v:path textpathok="t"/>
                <v:textpath on="t" fitshape="t" string="Диагностика развития образной памяти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44.7pt;width:440.2pt;height:44.6pt;mso-wrap-style:none;v-text-anchor:middle;mso-position-vertical:top" type="_x0000_t136">
            <v:path textpathok="t"/>
            <v:textpath on="t" fitshape="t" string="Тест  « Посмотри и запомни»" style="font-family:&quot;Impact&quot;;font-size:12pt"/>
            <v:imagedata r:id="rId74" o:detectmouseclick="t"/>
            <v:stroke color="red" weight="9360" joinstyle="miter" endcap="flat"/>
            <v:shadow on="t" obscured="f" color="silver"/>
            <w10:wrap type="square"/>
          </v:shape>
        </w:pic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25"/>
        <w:gridCol w:w="1800"/>
        <w:gridCol w:w="1825"/>
        <w:gridCol w:w="180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294" w:dyaOrig="5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72.3pt;margin-top:19.25pt;width:564.5pt;height:276.3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740451390" r:id="rId7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76290" cy="8286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гностика развития  в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5.3pt;width:462.65pt;height:65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гностика развития  внимания</w:t>
                      </w:r>
                    </w:p>
                  </w:txbxContent>
                </v:textbox>
                <v:path textpathok="t"/>
                <v:textpath on="t" fitshape="t" string="Диагностика развития  вниман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17.25pt;width:148.5pt;height:17.15pt;mso-wrap-style:none;v-text-anchor:middle;mso-position-vertical:top" type="_x0000_t136">
            <v:path textpathok="t"/>
            <v:textpath on="t" fitshape="t" string="Тест  «Проставь значки»" style="font-family:&quot;Impact&quot;;font-size:14pt"/>
            <v:imagedata r:id="rId77" o:detectmouseclick="t"/>
            <v:stroke color="red" weight="9360" joinstyle="miter" endcap="flat"/>
            <v:shadow on="t" obscured="f" color="silver"/>
            <w10:wrap type="square"/>
          </v:shape>
        </w:pic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25"/>
        <w:gridCol w:w="1800"/>
        <w:gridCol w:w="1825"/>
        <w:gridCol w:w="1800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43575" cy="9810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зультаты тест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креативности П. Торен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.3pt;width:452.2pt;height:7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зультаты тестир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креативности П. Торенса</w:t>
                      </w:r>
                    </w:p>
                  </w:txbxContent>
                </v:textbox>
                <v:path textpathok="t"/>
                <v:textpath on="t" fitshape="t" string="Результаты тестирования &#10;по креативности П. Торенс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17.25pt;width:172.25pt;height:17.15pt;mso-wrap-style:none;v-text-anchor:middle;mso-position-vertical:top" type="_x0000_t136">
            <v:path textpathok="t"/>
            <v:textpath on="t" fitshape="t" string="«Преврати каждую фигуру, " style="font-family:&quot;Impact&quot;;font-size:14pt"/>
            <v:imagedata r:id="rId78" o:detectmouseclick="t"/>
            <v:stroke color="red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17.25pt;width:174.1pt;height:17.15pt;mso-wrap-style:none;v-text-anchor:middle;mso-position-vertical:top" type="_x0000_t136">
            <v:path textpathok="t"/>
            <v:textpath on="t" fitshape="t" string="в какое нибудь интересное " style="font-family:&quot;Impact&quot;;font-size:14pt"/>
            <v:imagedata r:id="rId79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17.25pt;width:171.1pt;height:17.15pt;mso-wrap-style:none;v-text-anchor:middle;mso-position-vertical:top" type="_x0000_t136">
            <v:path textpathok="t"/>
            <v:textpath on="t" fitshape="t" string="и необычное изображение&quot;" style="font-family:&quot;Impact&quot;;font-size:14pt"/>
            <v:imagedata r:id="rId80" o:detectmouseclick="t"/>
            <v:stroke color="red" weight="9360" joinstyle="miter" endcap="flat"/>
            <v:shadow on="t" obscured="f" color="silver"/>
            <w10:wrap type="square"/>
          </v:shape>
        </w:pi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25"/>
        <w:gridCol w:w="1800"/>
        <w:gridCol w:w="1825"/>
        <w:gridCol w:w="1800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30" w:dyaOrig="36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-13.9pt;margin-top:61.5pt;width:495.5pt;height:182.05pt;mso-wrap-distance-left:9.05pt;mso-wrap-distance-right:9.05pt;mso-position-horizontal-relative:text;mso-position-vertical-relative:text" filled="f" o:ole="">
            <v:imagedata r:id="rId82" o:title=""/>
            <w10:wrap type="tight"/>
          </v:shape>
          <o:OLEObject Type="Embed" ProgID="" ShapeID="ole_rId81" DrawAspect="Content" ObjectID="_925601380" r:id="rId8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44.7pt;width:312.85pt;height:44.6pt;mso-wrap-style:none;v-text-anchor:middle;mso-position-vertical:top" type="_x0000_t136">
            <v:path textpathok="t"/>
            <v:textpath on="t" fitshape="t" string="Тест  «Обведи контур»" style="font-family:&quot;Impact&quot;;font-size:12pt"/>
            <v:imagedata r:id="rId83" o:detectmouseclick="t"/>
            <v:stroke color="red" weight="9360" joinstyle="miter" endcap="flat"/>
            <v:shadow on="t" obscured="f" color="silver"/>
            <w10:wrap type="square"/>
          </v:shape>
        </w:pic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25"/>
        <w:gridCol w:w="1800"/>
        <w:gridCol w:w="1825"/>
        <w:gridCol w:w="180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365" w:dyaOrig="56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59.55pt;margin-top:25.4pt;width:518.55pt;height:283.0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526368751" r:id="rId8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работы мы смогли убедиться в том, что действительно </w:t>
      </w:r>
      <w:r>
        <w:rPr>
          <w:rFonts w:cs="Times New Roman" w:ascii="Times New Roman" w:hAnsi="Times New Roman"/>
          <w:bCs/>
          <w:sz w:val="24"/>
          <w:szCs w:val="24"/>
        </w:rPr>
        <w:t>для детей дошкольного возраста игра имеет исключительное значение: игра для них – учеба, игра для них – труд,   игра для них - серьезная форма воспитания. Игра для дошкольников – способ познания окружающего ми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евостьянова «Хочу все знать». Развитие интеллекта детей 5-7 ле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Юзбекова «Ступеньки творчества». Место игры в интеллектуальном развитии дошкольни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Михайлова «Игровые занимательные задачи для дошкольни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Тарабанина, Н.В.Елкина «И учеба, и игра: математика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«Маленький математик» (математические игры и занятия для детей от года до 7 лет) / К.С.Бахарева С.С.Кузьмина/ Ростов-на-Дону/ Изд-во "Феникс", 2010 г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Ерофеевой Т.И. «математика до школы»: Пособие для воспитателей детского сада: Книга1-М: Школьная Пресса, 200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Фрейлах Н.И.методика математического развития-М:ИД « Форум» ИНФРА-М 200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ева И.А., Позина В.А. Занятия по формированию элементарных математических представлений в старшей группе детского сад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елошистая А.В. Обучение математике в ДОУ . Методическое пособие. – Айрис-пресс, 200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0" w:leader="none"/>
        </w:tabs>
        <w:spacing w:lineRule="auto" w:line="360" w:before="0" w:after="0"/>
        <w:ind w:left="28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«Пропис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0" w:leader="none"/>
        </w:tabs>
        <w:spacing w:lineRule="auto" w:line="360" w:before="0" w:after="0"/>
        <w:ind w:left="28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на развитие памяти,мышления, вос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родител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Тарабанина, Н.В.Елкина «И учеба, и игра: математ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апка-передвижка «Игра Всерьез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 ПЛАН 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ы  по интеллектуальному развитию.</w:t>
      </w:r>
    </w:p>
    <w:p>
      <w:pPr>
        <w:pStyle w:val="Normal"/>
        <w:spacing w:lineRule="atLeast" w:line="180" w:before="0" w:after="0"/>
        <w:jc w:val="center"/>
        <w:rPr/>
      </w:pPr>
      <w:r>
        <w:rPr/>
        <w:t>Август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вниман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блоко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ировать внимание, уметь сосредотачиваться на зрительной информации, находить отличительные признаки похожих предметов.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лопни в ладош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 переключению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черкни букв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ации, объема, переключения, устойчивости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 тренировка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мур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напряжения , повышение эмоционального  тонуса , инициирование  тактильных контактов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1-3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памят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помни картин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 оленя дом больш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использовать мнемонические приемы для запоминания текста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ъема кратковременной слухов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мышечная трениров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целенаправленному управлению мышцами лица, обучение свойствам невербального общения.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Работа в тетрадях «Упражнения на развитие внимания памяти, мышления». Стр. 4-5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3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 развитие  восприят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рамид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качества деятельности зрительного анализатора, развитие цветоразличе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тер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объединять все свойства объекта, воспринимаемые зрением, слухом, тактильными ощущениям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рисуй фигуры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лостности восприят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е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пка невидим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ереходу из одного эмоционального состояния в противоположное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тетрадях «Упражнения на развитие внимания памяти, мышления». Стр. 6-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30" w:leader="none"/>
                <w:tab w:val="center" w:pos="1487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 № 4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 развитие мышлен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го не хватает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 основе зрительного  и мыслительного анализа, устанавливать закономерность в изображен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ыщик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деколировать информацию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равнение предметов»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пособности выделять черты сходства и различия по существенным признакам , развитие мыслительных операций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ереходу из одного режима громкости в друго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8-9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5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Упражнения на  развитие вним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ртрет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 способности концентрировать внимание; уметь сосредотачиваться на зрительной информации; уметь смотреть и видеть; уметь рисовать портрет в своем сознани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еркни букв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ации,  объема, переключения, устойчивости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лушай музык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ктивного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тражение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моделированию внешних проявлений чувств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10-11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6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 развитие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мни картин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рительной памяти в условиях уменьшения времен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 оленя дом больш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использовать мнемонические приемы для запоминания текст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ъема кратковременной слухов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стречаемся и прощаемся с улыбк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е положительного эмоционального пережива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2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  развитие 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ирамид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качества деятельности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го анализатора; развитие цветоразличе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орм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, ориентирования на форму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рисуй фигур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лостности восприят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чел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управлению своим состоянием, переходу из одного эмоционального в противоположное, приемам  саморегуляц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4-1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го не хватает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на основе зрительного и мыслительного анализа устанавливать закономерность в изображении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Сыщ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кодировать информацию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  <w:tab w:val="center" w:pos="2574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классифициро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едметы по существенным признакам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ыхани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ение приемам ритмичного дыхания для снятия напряжения ,достижение состояния спокойствия и быстрого психотехнического отдых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6-1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 на развитие вним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Ушки на макушк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ировать внимание на слуховых сигналах ; умению слушать и слыш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турные проб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ации, объема, переключения, устойчивости вним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бен и колокольч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внимания, умения соотносить свои действия со звучанием инструментов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вуш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флексии, снятие эмоционального напряж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8-19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я на развитие  памят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менило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навыкам  запоминания образа, ситуаци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помни и покажи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тие преднамеренного запоминания и припоминания, долговременной памят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рячь игрушки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целенаправленного  запоминания и припомина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улыбки станет всем светлей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иление положительных эмоциональных переживаний, поднятие настро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0-2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№ 11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был нарисовать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 наблюдательности, умения использовать при восприятии свой прошлый опыт и зна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нашей группе 100 ребятишек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пособности согласовывать движения с произносимым текстом, развитие координации движений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мышечного и эмоцонального напряжения, развитие 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ладим кот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вижений кистей рук,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2-23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2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лассифицировать предметы по существенным признакам и обобщать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ыщик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кодировать информацию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и уз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анализу и самоанализу, умения решать нестандартные задачи, интеллекту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целенаправленному управлению мышцами лица, обучение свойствам невербапьного общения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4-25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 w:before="0" w:after="0"/>
        <w:jc w:val="center"/>
        <w:rPr/>
      </w:pPr>
      <w:r>
        <w:rPr/>
        <w:t>Август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вниман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блоко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ировать внимание, уметь сосредотачиваться на зрительной информации, находить отличительные признаки похожих предметов.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лопни в ладош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 переключению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черкни букв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ации, объема, переключения, устойчивости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 тренировка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мур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напряжения , повышение эмоционального  тонуса , инициирование  тактильных контактов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1-3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памят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помни картин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 оленя дом больш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использовать мнемонические приемы для запоминания текста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ъема кратковременной слухов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мышечная трениров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целенаправленному управлению мышцами лица, обучение свойствам невербального общения.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Работа в тетрадях «Упражнения на развитие внимания памяти, мышления». Стр. 4-5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3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 развитие  восприят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рамид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качества деятельности зрительного анализатора, развитие цветоразличе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тер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объединять все свойства объекта, воспринимаемые зрением, слухом, тактильными ощущениям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рисуй фигуры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лостности восприят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е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пка невидим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ереходу из одного эмоционального состояния в противоположное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тетрадях «Упражнения на развитие внимания памяти, мышления». Стр. 6-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30" w:leader="none"/>
                <w:tab w:val="center" w:pos="1487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4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 развитие мышлен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го не хватает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 основе зрительного  и мыслительного анализа, устанавливать закономерность в изображен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ыщик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деколировать информацию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равнение предметов»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пособности выделять черты сходства и различия по существенным признакам , развитие мыслительных операций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ереходу из одного режима громкости в друго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8-9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5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Упражнения на  развитие вним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ртрет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 способности концентрировать внимание; уметь сосредотачиваться на зрительной информации; уметь смотреть и видеть; уметь рисовать портрет в своем сознании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еркни букв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концентрации,  объема, переключения, устойчивости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лушай музыку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ктивного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тражение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моделированию внешних проявлений чувств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в тетрадях «Упражнения на развитие внимания памяти, мышления». Стр. 10-11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6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 развитие 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мни картинк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рительной памяти в условиях уменьшения времен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 оленя дом больш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использовать мнемонические приемы для запоминания текст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ъема кратковременной слуховой памят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стречаемся и прощаемся с улыбко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е положительного эмоционального пережива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2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  развитие 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ирамид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качества деятельности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го анализатора; развитие цветоразличе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орм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, ориентирования на форму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рисуй фигур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лостности восприят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чел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управлению своим состоянием, переходу из одного эмоционального в противоположное, приемам  саморегуляц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4-1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го не хватает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на основе зрительного и мыслительного анализа устанавливать закономерность в изображении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Сыщ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кодировать информацию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  <w:tab w:val="center" w:pos="2574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классифициро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едметы по существенным признакам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ыхани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ение приемам ритмичного дыхания для снятия напряжения ,достижение состояния спокойствия и быстрого психотехнического отдых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6-1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 на развитие вним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Ушки на макушк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ировать внимание на слуховых сигналах ; умению слушать и слыш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турные проб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ации, объема, переключения, устойчивости вним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бен и колокольч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внимания, умения соотносить свои действия со звучанием инструментов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вуш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флексии, снятие эмоционального напряж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18-19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я на развитие  памят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менило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навыкам  запоминания образа, ситуаци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помни и покажи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тие преднамеренного запоминания и припоминания, долговременной памят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рячь игрушки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целенаправленного  запоминания и припомина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улыбки станет всем светлей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иление положительных эмоциональных переживаний, поднятие настро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0-2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№ 11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был нарисовать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 наблюдательности, умения использовать при восприятии свой прошлый опыт и зна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нашей группе 100 ребятишек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пособности согласовывать движения с произносимым текстом, развитие координации движений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мышечного и эмоцонального напряжения, развитие 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ладим кот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вижений кистей рук,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2-23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12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лассифицировать предметы по существенным признакам и обобщать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ыщик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кодировать информацию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и уз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анализу и самоанализу, умения решать нестандартные задачи, интеллекту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целенаправленному управлению мышцами лица, обучение свойствам невербапьного общения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 «Упражнения на развитие внимания памяти, мышления». Стр. 24-25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нтябрь</w:t>
      </w:r>
    </w:p>
    <w:p>
      <w:pPr>
        <w:pStyle w:val="Normal"/>
        <w:tabs>
          <w:tab w:val="clear" w:pos="708"/>
          <w:tab w:val="left" w:pos="1890" w:leader="none"/>
        </w:tabs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  <w:u w:val="single"/>
              </w:rPr>
              <w:t xml:space="preserve"> № 13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азвитие внимания.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шки на маку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ировать внимание на слуховых сигналах ; умению слушать и слышать зуки в новы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турные проб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ации, объема, переключения, устойчивости вним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бен и колокольч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внимания, умения соотносить свои действия со звучанием нескольких разных инструментов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 напряжения, развитие тонкой моторики рук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й то, что я говорю и показываю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  дифференциацию заданий взрослого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«Упражнения на развитие внимания, памяти, мышления»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1- стр. 26-2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 14</w:t>
            </w:r>
          </w:p>
          <w:p>
            <w:pPr>
              <w:pStyle w:val="Normal"/>
              <w:spacing w:lineRule="atLeast" w:line="180" w:before="0" w:after="0"/>
              <w:ind w:firstLine="25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развитие  памяти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менило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навыкам  запоминания образа,  ситуации в условиях уменьшения времен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пим мы, бабушка__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запоминания текста с помощью мнемонических приемов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игруш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Развитие целенаправленного запоминания и припомин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, развитие тонкой моторики рук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япичная кукл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«Упражнения на развитие внимания, памяти, мышления» -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1 - стр. 28-2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неделя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№ 15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восприятие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Что нарисовано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использовать при восприятии свой прошлый опыт и знания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нашей группе 100 ребятишек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пособности согласовывать движения с произносимым текстом, развитие координации движений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ых представлени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мышечного  напряжения, развитие  тонкой моторики рук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якс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лабление, снятие напряжения, эмоциональная разряд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развитие внимания, памяти, мышления.(работа в тетрадях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«Упражнения на развитие внимания, памяти, мышления» -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1 - стр. 30-3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№ 1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мышл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лишнее слово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обобщения, отвлечения, выделения  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Сыщи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декодировать информацию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««Сложи уз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анализу и самоанализу, умения решать нестандартные задачи, интеллекту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мышечного напряжения развитие тонкой моторики рук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емся прощаемся с улыбкой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иление положительных эмоциональных  пнреживаний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«Упражнения на развитие внимания, памяти, мышления» -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1 - стр. 32. Тетрадь № 2, стр. 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  <w:tab w:val="left" w:pos="4821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№ 1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  <w:tab w:val="left" w:pos="4821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внимани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льс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концентрировать внимание на ощущениях свого тел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ухового вним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ложи кружоч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ним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,  развитие тонкой моторики рук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ятное воспоминани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приемам и методам овладения своим волнением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2-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№ 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азвитие памяти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смотри внимательно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произвольного внимани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т зажг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памяти на соб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не на месте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направленного запоминания и припомин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,  развитие тонкой моторики ру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ульптура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, развитие воображения и фантаз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4-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left" w:pos="375" w:leader="none"/>
                <w:tab w:val="left" w:pos="2235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left" w:pos="375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left" w:pos="375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left" w:pos="375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№ 19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left" w:pos="375" w:leader="none"/>
                <w:tab w:val="center" w:pos="2448" w:leader="none"/>
              </w:tabs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восприятия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предели зву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фонематического восприят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нашей группе 100 ребяти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согласовывать движения с произносимым текстом , развитие координации движений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ч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ориентирования в пространстве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мышечная трениров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нятие мышечного напряжения, развитие тонкой моторики ру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томим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их способностей, снятие эмоционального напря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6-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 2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пражнения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витие мышл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и у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пособности к анализу и самоанализу, умение решать нестандартные  задачи, интеллектуальных способностей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нет—не тонет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ыделять свойства предметов, развитие логического мышл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предмет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Развитие мыслительных операций анализа и сравн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мышечная тренировк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ышечного напряжения,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й моторики ру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япичная кукл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и эмоционального напряж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8-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 w:before="0" w:after="0"/>
        <w:jc w:val="center"/>
        <w:rPr/>
      </w:pPr>
      <w:r>
        <w:rPr/>
        <w:t xml:space="preserve">Октябрь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1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Упражнения на развитие внима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кстур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пособности распознавать предмет по тактильным ощущениям.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зор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ухового  внимания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год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ключать слуховое  внимание, выполнять действия согласно показанной картинке.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 тренировка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 напряжения, развитие тонкой моторики рук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япичная кукла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10-11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2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памяти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смотри внимательно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произвольного внимания и наблюдательност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учивание песни»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» Развитие умения удерживать и воспроизводить текст песни ( долговременной памяти); развитие вербальной памяти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е на месте»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целенаправленного запоминания и припоми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, развитие тонкой моторики рук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ние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риемам ритмичного дыхания для снятия напряжения , достижения состояния спокойствия и быстрого психотехнического отдыха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12-13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3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  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говицы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личению и сортировке предметов по форме, цвету и величине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свой цвет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зрительного, слухового и моторного анализаторов, тренировка подвижности  нервных процессов,  умения ориентироваться в пространстве и различать цвета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гадки»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 ряду признаков определять предмет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яния,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й моторики ру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адай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моционального тонуса, возможности активного самовыражения, развитие воображе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14-15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4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нет-не тонет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ыделять свойства  предметов, развитие логического мышления, умение обобщать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ячик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налогического мышл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адай предмет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ыслительных операций анализа и сравнения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 напряжения, развитие тонкой моторики рук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кульптура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16-17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 внимания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ышка-пт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ение способности к помехоустойчивости, максимально сосредоточиться,  не обращая внимание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ехи , сосредоточить внимание на словесной инструкц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 отличия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центрации внима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од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ключать слуховое внимание, выполнять действия согласно показанной картинке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омышечная тренировка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напряжения, развитие   тонкой моторики  рук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ульптура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ышечного и эмоционального напряжения, развитие воображения и фантази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18-1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930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ю памят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покляк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держивать и воспроизводить информацию;  целенаправленного запоминания и припоминания ; вербальной памят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20-21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восприятия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уговицы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тие способности к сличению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сортировке  предметов по форме, цвету и величине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гистр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слухов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моторного анализаторов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гадки»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пособности по ряду признаков определять предмет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мышечная тренировка.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 мышечного напряжения, развитие тонкой моторики рук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шай, что за ок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ение способности концентрировать внимание на слуховых сигналах.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22-23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№ 28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пражнения на развитие мышлени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стик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ыслительных ассоциативных связей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огии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аналогического мышления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и у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к анализу и самоанализу, умения решать нестандартные задачи, интеллектуальных способностей.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мышечная тренировка»</w:t>
            </w:r>
          </w:p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мышечного напряжения, развитие тонкой моторики рук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я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Расслабление, снятие напряжения, эмоциональная разрядка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Упражнения на развитие внимания, памяти, мышления» -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448" w:leader="none"/>
              </w:tabs>
              <w:spacing w:lineRule="atLeast" w:line="1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 2, стр. 24-25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jc w:val="center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 w:val="false"/>
      <w:iCs w:val="false"/>
    </w:rPr>
  </w:style>
  <w:style w:type="character" w:styleId="WW8Num34z1">
    <w:name w:val="WW8Num34z1"/>
    <w:qFormat/>
    <w:rPr>
      <w:rFonts w:eastAsia="Times New Roman" w:cs="Times New Roman"/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date">
    <w:name w:val="heading-date"/>
    <w:basedOn w:val="Style12"/>
    <w:qFormat/>
    <w:rPr>
      <w:rFonts w:cs="Times New Roman"/>
    </w:rPr>
  </w:style>
  <w:style w:type="character" w:styleId="21">
    <w:name w:val="Заголовок №2_"/>
    <w:basedOn w:val="Style12"/>
    <w:qFormat/>
    <w:rPr>
      <w:rFonts w:ascii="Tahoma" w:hAnsi="Tahoma" w:cs="Tahoma"/>
      <w:b/>
      <w:bCs/>
      <w:sz w:val="31"/>
      <w:szCs w:val="31"/>
      <w:shd w:fill="FFFFFF" w:val="clear"/>
    </w:rPr>
  </w:style>
  <w:style w:type="character" w:styleId="22">
    <w:name w:val="Заголовок №22"/>
    <w:basedOn w:val="21"/>
    <w:qFormat/>
    <w:rPr/>
  </w:style>
  <w:style w:type="character" w:styleId="23">
    <w:name w:val="Заголовок №2 (3)"/>
    <w:basedOn w:val="Style12"/>
    <w:qFormat/>
    <w:rPr>
      <w:rFonts w:ascii="Tahoma" w:hAnsi="Tahoma" w:cs="Tahoma"/>
      <w:sz w:val="31"/>
      <w:szCs w:val="31"/>
      <w:shd w:fill="FFFFFF" w:val="clear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437" w:before="780" w:after="0"/>
      <w:outlineLvl w:val="1"/>
    </w:pPr>
    <w:rPr>
      <w:rFonts w:ascii="Tahoma" w:hAnsi="Tahoma" w:cs="Tahoma"/>
      <w:b/>
      <w:bCs/>
      <w:sz w:val="31"/>
      <w:szCs w:val="31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8@gkan.cap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9.jpeg"/><Relationship Id="rId66" Type="http://schemas.openxmlformats.org/officeDocument/2006/relationships/image" Target="media/image11.jpeg"/><Relationship Id="rId67" Type="http://schemas.openxmlformats.org/officeDocument/2006/relationships/image" Target="media/image9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4.png"/><Relationship Id="rId72" Type="http://schemas.openxmlformats.org/officeDocument/2006/relationships/oleObject" Target="embeddings/oleObject1.bin"/><Relationship Id="rId73" Type="http://schemas.openxmlformats.org/officeDocument/2006/relationships/image" Target="media/image15.wmf"/><Relationship Id="rId74" Type="http://schemas.openxmlformats.org/officeDocument/2006/relationships/image" Target="media/image16.png"/><Relationship Id="rId75" Type="http://schemas.openxmlformats.org/officeDocument/2006/relationships/oleObject" Target="embeddings/oleObject2.bin"/><Relationship Id="rId76" Type="http://schemas.openxmlformats.org/officeDocument/2006/relationships/image" Target="media/image17.wmf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oleObject" Target="embeddings/oleObject3.bin"/><Relationship Id="rId82" Type="http://schemas.openxmlformats.org/officeDocument/2006/relationships/image" Target="media/image22.wmf"/><Relationship Id="rId83" Type="http://schemas.openxmlformats.org/officeDocument/2006/relationships/image" Target="media/image23.png"/><Relationship Id="rId84" Type="http://schemas.openxmlformats.org/officeDocument/2006/relationships/oleObject" Target="embeddings/oleObject4.bin"/><Relationship Id="rId85" Type="http://schemas.openxmlformats.org/officeDocument/2006/relationships/image" Target="media/image24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57:00Z</dcterms:created>
  <dc:creator>Kolya</dc:creator>
  <dc:description/>
  <cp:keywords/>
  <dc:language>en-US</dc:language>
  <cp:lastModifiedBy>ELVIRA</cp:lastModifiedBy>
  <cp:lastPrinted>2012-04-11T20:06:00Z</cp:lastPrinted>
  <dcterms:modified xsi:type="dcterms:W3CDTF">2014-06-02T17:13:00Z</dcterms:modified>
  <cp:revision>17</cp:revision>
  <dc:subject/>
  <dc:title>                         </dc:title>
</cp:coreProperties>
</file>