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занятие по математике в средней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Закрепление пройденного материал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ограммное содержание:</w:t>
      </w:r>
      <w:r>
        <w:rPr>
          <w:sz w:val="24"/>
          <w:szCs w:val="24"/>
        </w:rPr>
        <w:t xml:space="preserve"> Закреплять счёт в пределах 10, представления о числовом ряде; закреплять представления о геометрических фигурах, пространственные отношения; умение ориентироваться на плоскости листа; закреплять практическое измерение длинны с помощью мерки; воспитывать внимание, усидчивость; словесная работа: последовательные и предыдущие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варительная работа:</w:t>
      </w:r>
      <w:r>
        <w:rPr>
          <w:sz w:val="24"/>
          <w:szCs w:val="24"/>
        </w:rPr>
        <w:t xml:space="preserve"> Дидактические игры: «Повтори, как были расположены фигуры», «Назови соседей числа», «Спортсмены строят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: Квадратный лист с геометрическими фигурами в центре и углах; цифры, изображённые на камнях; лист с изображёнными на нём точками с числами от 1 до 10, полоски для измерения, мер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игра «Выложи такой же узор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Жил-был царь. И была у него дочка красавица. Вот уехал как-то царь по своим царским делам, а дочка одна дома осталась. Вышла она в сад погулять, а тут ветер налетел, подхватил царевну и унёс в тридевятое царство, в тридесятое государство. Поехал искать её жених – Иван Царевич. Едет день, едет два. Подъезжает к избушке на курьих ножках. Там Баба Яга живёт. Рассказал Иван Царевич про свою беду, Баба Яга обещала помочь. Показала карту секретную и сказала: «Сможешь её заполнить – найдёшь свою царевн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спитатель на некоторое время (до 10 секунд) показывает карту: дети по памяти должны выложить то же самое на своих листах, а затем рассказать, что и где у них расположено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В левом верхнем углу оранжевый квадрат, в центре – зелёный овал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В правом верхнем углу красный кружок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рту заполнили, можно двигаться дальше. Сели на коней и поскакали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идактическая игра: «Назови правильное число»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дъезжаем к замку. Вход в него завален камн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фланелеграфе – изображения камней с числами от 1 до 10. На каждом камне написано по одному числу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Чтобы зайти в замок, камни надо разобрать (выложить числа от 1 до 10). Вначале возьмите камень с числом, которое идёт после числа 5. Какое это число?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Это камень с числом 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Теперь надо взять камень с числом, меньше 4. Какое это число?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Следующий камень с числом, стоящим между числами 7 и 9. Какое это число? (8) и т.д.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змерение длины с помощью мер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спитатель: Но вот стало просторнее, встаём и оглядываемся вокруг. Заблудились и зашли в лабиринт. Чтобы из него выйти, надо разгадать волшебную запись, состоящую из циф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спитатель раздаёт детям для измерения полоски и мерки. Полоски все разной длины (по цвету), мерки – одинаковые. Мерки подобраны так, что умещаются в полоске целое число раз. Каждый ребёнок должен измерить полоску своей меркой и выставить полученное число. Затем числа располагаются в порядке возрастания, например: 2, 3, 4 и т.д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Итак, волшебную запись разгадали и из лабиринта выбрались.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азгадывание волшебного ключ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Наконец, подходим к двери, за которой спрятана царевна. Дверь на замке. Открыть её сможем, если найдём ключ. Для этого надо правильно соединить точки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Соединив точки, получим ключ. Этим ключом откроем дверь и освободим царевну.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тог занятия</w:t>
      </w:r>
    </w:p>
    <w:p>
      <w:pPr>
        <w:pStyle w:val="Normal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Физмин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– согнуться, разогну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– нагнуться, потяну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– в ладоши три хлоп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етыре – руки ш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, шесть – тихо с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, восемь – лень отброс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before="0" w:after="200"/>
    </w:pPr>
    <w:rPr>
      <w:color w:val="000000"/>
      <w:spacing w:val="0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24:00Z</dcterms:created>
  <dc:creator>Наталья</dc:creator>
  <dc:description/>
  <cp:keywords/>
  <dc:language>en-US</dc:language>
  <cp:lastModifiedBy>Наталья</cp:lastModifiedBy>
  <dcterms:modified xsi:type="dcterms:W3CDTF">2014-08-16T12:16:00Z</dcterms:modified>
  <cp:revision>15</cp:revision>
  <dc:subject/>
  <dc:title>Итоговое занятие по математике в средней группе</dc:title>
</cp:coreProperties>
</file>