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ВЕННО ОБРАЗОВАТЕЛЬНОЙ ДЕЯТЕЛЬНОСТИ В ПОДГОТОВИТЕЛЬНОЙ К ШКОЛЕ ГРУПП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ЧТО, ГДЕ, КОГДА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е  детей пользоваться устной речью в различных видах дет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ить умение детей делить слова на слоги, выделять ударный слог в слове, находить заданный звук  в слове, находить слова с заданным зву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образовании уменшительно-ласкательных форм существительных, существительных в единственном и множественном числе, существительных родительного падежа множественного числа; существительных обозначающих род деятельности, в подборе антонимов к прилагатель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объединять предметы в группы на основе их существенных признаков, составлять рассказы с использованием сх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понятие «предложение», умение пользоваться схемой предлож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огащать лексику словами-антоним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ить знания детей о жизни диких животных в весенний период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умение формулировать познавательную задачу, использовать разные способы проверки предположени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троить общение со взрослыми и сверстниками, проявлять активность в коллективных обсужде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ое речевое творчество, внимание, мыш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детей к природе, желание активно изучать природный мир: искать ответы на вопросы, высказывать догадки и пред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самостоятельность детей в познавательно-исследовательской деятельност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интерес к языку и осознанное отношение к языковым я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ые отношения друг к другу, формировать культурные формы выражения несогласия с мнением собеседн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чувства, выражающиеся в сопереживании приро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ет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ая:</w:t>
      </w:r>
      <w:r>
        <w:rPr>
          <w:sz w:val="28"/>
          <w:szCs w:val="28"/>
        </w:rPr>
        <w:t xml:space="preserve"> беседа, составление и отгадывание загадок, вопросы, объяснение, составление расск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ознавательно-исследовательская:</w:t>
      </w:r>
      <w:r>
        <w:rPr>
          <w:sz w:val="28"/>
          <w:szCs w:val="28"/>
        </w:rPr>
        <w:t xml:space="preserve"> моделирование, эксперимен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вая:</w:t>
      </w:r>
      <w:r>
        <w:rPr>
          <w:sz w:val="28"/>
          <w:szCs w:val="28"/>
        </w:rPr>
        <w:t xml:space="preserve"> игра по правилам, игровая ситуация, малоподвижная игра, ребу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составление рассказов с помощью моделей о жизни диких животных в лесу, игровые упражнения со звуками: «Придумай слово на заданный звук», «Посчитай звук», «Составь слово», упражнения на деление слов на слоги, игра  со словами антонимами «Скажи наоборот», обсуждение поговорок, беседы о диких животных, рассматривание картин домашних животных и их детены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: </w:t>
      </w:r>
      <w:r>
        <w:rPr>
          <w:sz w:val="28"/>
          <w:szCs w:val="28"/>
        </w:rPr>
        <w:t>технология сохранения и стимулирования здоровья (малоподвижная игра с мячо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формление (наглядность): </w:t>
      </w:r>
      <w:r>
        <w:rPr>
          <w:sz w:val="28"/>
          <w:szCs w:val="28"/>
        </w:rPr>
        <w:t>картинки (одежда, транспорт, посуда, животные), карточки слов с пропущенными буквами, игрушки, мело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телеигры «Что? Где? Когда?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ок,  карточки с заданием, карточки со словами с пропущенными буквами, черный ящик, лист с черным маркером, два пера (куриное, гусиное), игрушки (мяч, корова, машина, елка, кубик, паук, крокодил, рыба, вертолет), емкость с водой, табло для ведения счета, карточки с перепутанными буквами, модели-схемы для составления рассказов, мяч, приз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баева Т.И., Гогоберидзе А.Г., МихайловаЗ.А. Детство: Примерная основная общеобразовательная программа дошкольного образования. – СПб.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мкова О.Н. Образовательная область «Коммуникация». Как работать по программе «Детство»: Учебно-методическое пособие. – СПб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макова Г.А. Ознакомление дошкольника со звучащим словом. – М. 199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из телеигры «Что, где, когда». Дети входят в груп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бята, как вы думаете, что это за музыка. Вы слышали ее раньше? Из какой она игры. Правильно, она из телепередачи «Что, где, когда». В этой игре очень умные игроки, и называют их – знатоки, выполняют задания. А вы хотите сыграть в такую игру. Тогда я приглашаю вас занять свои места. На нашем столе лежат карточки с заданиями, которые нам прислали сказочные герои. У нас есть табло, на котором мы будем вести счет. Победителей ждут призы. Ну, что начинаем нашу игру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на карточка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от Бурат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ови пропущенную букву. (Приложение 1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2. Черный ящик от Змей-Горыны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в комнате стоит магазин игрушек. Выберите себе игрушку, которая вам понравилась. Скажите, как называется ваша игрушка, сколько слогов в названии вашей игрушки. На какой слог падает уда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Вопрос от Мальвины (малоподвижная игра с мяч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бросают мяч и задают слово. Вы должны придумать слова противоположные им и бросить мя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й – малень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лодный – горяч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тый – гряз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ердый – мяг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пой – остр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крый – сух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ирокий – уз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лый – тем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– низ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инный – короткий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Вопрос от Дюймов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для вашего соседа предмет, а ваш сосед должен превратить его в маленький. Например, карандаш – карандашик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опрос от крокодила Г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овите детеныша животного сначала в единственном числе, а потом во множественном числ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лошади один жеребенок, но много жереб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коровы один теленок, но много тел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свиньи один поросенок, но много порос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кошки один котенок, но много кот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собаки один щенок, но много щен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козы один козленок, но много козл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овцы один ягненок, но много ягн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курицы один цыпленок, но много цыпл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крольчихи один крольчонок, но много крольча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утки один утенок, но много ут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индюшки один индюшонок, но много индюша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 от Красной Шапочки. 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бята, что здесь нарисовано (животные). На какие виды можно разделить животных (дикие, домашние, животные жарких стран, животные Крайнего Севера, морские животные). Назовите диких животных, названия которых начинаются на гласный зву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 на этой картине (транспорт). Какие виды транспорта вы знаете (водный, воздушный, наземный, подземный). Назовите мне наземный транспорт, название которого заканчивается на согласный зву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 на этой картине, что изображено (посуда). Какие виды посуды вы знаете (чайная, кофейная, столовая). Назовите мне предметы, в названиях которых в середине слова стоит звук </w:t>
      </w:r>
      <w:r>
        <w:rPr>
          <w:i/>
          <w:sz w:val="28"/>
          <w:szCs w:val="28"/>
        </w:rPr>
        <w:t xml:space="preserve">л. </w:t>
      </w:r>
      <w:r>
        <w:rPr>
          <w:sz w:val="28"/>
          <w:szCs w:val="28"/>
        </w:rPr>
        <w:t xml:space="preserve">На этой картине нарисована (одежда). Какая бывает одежда (зимняя, летняя, демисезонная, спортивная)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 от Кикиморы.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, какое сейчас время года. Как вы думаете, что происходит весной в лесу? Составь рассказ, как живет медведь в лесу весной. А чтобы легче было составить рассказ, используй карточки. Подберите слова-родственники к слову «лес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Черный ящик от Царевны-Лебедь. (Экспериментирова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м даны два пера. Одно куриное, другое гусиное. Угадайте, где чье. И докажи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ясните поговорки: 1)мокрый, как курица, 2) как с гуся 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пускают два пера в стакан с водой. И делают вывод, что куриное перо намокло, а гусиное нет. Потому что перья гуся покрыты жировой прослойко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Вопрос от Чебура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редложение про щенка из 4 слов. Нарисуйте схему этого предложения. Что стоит в конце предложения. А как будет звучать предложение, если в конце мы поставим вопросительный знак. Придумайте кличку щенку, чтобы второй звук в слове был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Вопрос от Леопо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 вас будут называть, когда вы находитесь в определенном 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находитесь в детском саду, вас называют д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пошли в школу, то стали школь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переходите улицу, то вы пешех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сели в автобус, то вы пассажи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пришли в театр, то вы зр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пришли в магазин, то вы покупа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ы пришли к врачу, то вы пациен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Задание от Незнай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тавь буквы по порядку и прочти слово. (Приложение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b/>
          <w:sz w:val="72"/>
          <w:szCs w:val="96"/>
        </w:rPr>
        <w:t>С_Н</w:t>
      </w:r>
    </w:p>
    <w:p>
      <w:pPr>
        <w:pStyle w:val="Normal"/>
        <w:jc w:val="center"/>
        <w:rPr/>
      </w:pPr>
      <w:r>
        <w:rPr>
          <w:b/>
          <w:sz w:val="72"/>
          <w:szCs w:val="96"/>
        </w:rPr>
        <w:t>К_Т</w:t>
      </w:r>
    </w:p>
    <w:p>
      <w:pPr>
        <w:pStyle w:val="Normal"/>
        <w:jc w:val="center"/>
        <w:rPr/>
      </w:pPr>
      <w:r>
        <w:rPr>
          <w:b/>
          <w:sz w:val="72"/>
          <w:szCs w:val="96"/>
        </w:rPr>
        <w:t>Ш_Р</w:t>
      </w:r>
    </w:p>
    <w:p>
      <w:pPr>
        <w:pStyle w:val="Normal"/>
        <w:jc w:val="center"/>
        <w:rPr/>
      </w:pPr>
      <w:r>
        <w:rPr>
          <w:b/>
          <w:sz w:val="72"/>
          <w:szCs w:val="96"/>
        </w:rPr>
        <w:t>Л_К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ЕЛ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1 3</w: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БУ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 2 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К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3 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710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7895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350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0280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е 4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7925" cy="862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0320" cy="876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36:00Z</dcterms:created>
  <dc:creator>Andrey</dc:creator>
  <dc:description/>
  <cp:keywords/>
  <dc:language>en-US</dc:language>
  <cp:lastModifiedBy>Anastasia</cp:lastModifiedBy>
  <dcterms:modified xsi:type="dcterms:W3CDTF">2014-08-28T15:27:00Z</dcterms:modified>
  <cp:revision>7</cp:revision>
  <dc:subject/>
  <dc:title>Конспект занятия в подготовительной к школе группе по развитию речи и обучению грамоте «Что, где, когда</dc:title>
</cp:coreProperties>
</file>