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детский сад общеразвивающего вида №2438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онспект занятия по экологическому воспитанию в средней группе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«Осенние листья»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right"/>
        <w:rPr>
          <w:bCs/>
          <w:sz w:val="36"/>
          <w:szCs w:val="36"/>
        </w:rPr>
      </w:pPr>
      <w:r>
        <w:rPr>
          <w:bCs/>
          <w:sz w:val="36"/>
          <w:szCs w:val="36"/>
        </w:rPr>
        <w:t>Подготовила воспитатель</w:t>
      </w:r>
    </w:p>
    <w:p>
      <w:pPr>
        <w:pStyle w:val="Normal"/>
        <w:jc w:val="right"/>
        <w:rPr>
          <w:bCs/>
          <w:sz w:val="36"/>
          <w:szCs w:val="36"/>
        </w:rPr>
      </w:pPr>
      <w:r>
        <w:rPr>
          <w:bCs/>
          <w:sz w:val="36"/>
          <w:szCs w:val="36"/>
        </w:rPr>
        <w:t>Анохина Елена Александровна</w:t>
      </w:r>
    </w:p>
    <w:p>
      <w:pPr>
        <w:pStyle w:val="Normal"/>
        <w:jc w:val="righ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righ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Cs/>
          <w:sz w:val="36"/>
          <w:szCs w:val="36"/>
        </w:rPr>
        <w:t>Москва 2013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Cs/>
          <w:sz w:val="36"/>
          <w:szCs w:val="36"/>
        </w:rPr>
      </w:pPr>
      <w:r>
        <w:rPr>
          <w:sz w:val="32"/>
          <w:szCs w:val="32"/>
        </w:rPr>
        <w:t>Тема «Осенние листья»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Закрепление знаний о принадлежности листьев разным деревьям, воспитывать желание помогать друг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териал: игрушка-мишка, картины с изображением деревьев (клен, рябина, береза, дуб), листья соответствующих деревьев для демонстрации и на каждого ребенка, музыкальный проигрывате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  Ребята, кто это плач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Дети:   Это мишк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  Мишка, что у тебя случилось? Почему ты плачеш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ишка:   Как же мне не плакать! Была у меня книжка. А в ней были собраны листочки с разных деревьев, и каждый листочек к своему дереву приклеен. А мой маленький братик взял почитать книжку и все листики перепутал…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  Мишенька, не плач, может, мы с детками попытаемся тебе помоч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шка:   Да как же вы поможете? Нужно ведь все листики зн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оспитатель:   А мы сейчас у деток наших спросим, может они знают! Ребята, вы поможете мишеньк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  Поможе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оспитатель:   Мишка, показывай первый листочек.</w:t>
      </w:r>
    </w:p>
    <w:p>
      <w:pPr>
        <w:pStyle w:val="Normal"/>
        <w:rPr/>
      </w:pPr>
      <w:r>
        <w:rPr>
          <w:sz w:val="32"/>
          <w:szCs w:val="32"/>
        </w:rPr>
        <w:t>(на доске висят изображения деревьев: клен, рябина, береза, дуб; около игрушки мишки лежат листья этих деревье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шка:   Что это за листок? Большой, красивый, с остренькими уголками, красненький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  Это кленовый лист!</w:t>
      </w:r>
    </w:p>
    <w:p>
      <w:pPr>
        <w:pStyle w:val="Normal"/>
        <w:rPr/>
      </w:pPr>
      <w:r>
        <w:rPr>
          <w:sz w:val="32"/>
          <w:szCs w:val="32"/>
        </w:rPr>
        <w:t>Мишка:   И правда. Как же это я забыл! А куда же мне его приклеить, где кленовое дерев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описывают дерево или называют, какое по счету оно изображе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ти:   Первое дерево. Красивое, с резными листочками. Самое ярко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воспитатель крепит листок под изображение клен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ишка:   А вот это какой листок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  Это рябиновый лис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шка:   Правда? А где же рябин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  Дерево, у которого есть красные ягодки. Второе дере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воспитатель крепит листок под изображение рябин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шка:   Ой, а это кто тут такой маленький и желтеньки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если дети затрудняются в ответе, воспитатель сам отвечае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  (Дети:)   Это, мишка, листок березовый. Посмотри, какой маленький и красивый! Ребята, где берез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ти:   Большое дерево с тонкими ветками. Третье дерево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воспитатель крепит листок под изображение берез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шка: А это листок последнего дерева. Только вот как же оно называет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Дуб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Воспитатель: Конечно – это дуб. А листик – дубовый. Вот видишь, мишка, зря ты плакал. Мы все твои листочки по местам разложили и книжку починил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ишка: Ой, ребята, какие же вы молодцы! И, правда, зря я плакал, надо было сразу к вам за помощью обращатьс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Конечно. Мы ведь всегда поможем. Правда, ребят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правда! Поможе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Мишка, раз книжку мы твою починили, тогда давай поиграй с нам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шка: Я люблю играть! А во чт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спитатель: А игра называется «Найди свой домик». Все детки возьмут по одному листочку с подноса и будут бегать под музыку по всему ковру, а когда музыка остановится, то они будут искать то дерево, с которого упал их листик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шка: Ой, какая хорошая игра! Давайте скорее игр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Проводится подвижная игра «Найди свой домик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шка: Ребята, как у вас тут весело! Но мне нужно домой возвращаться. До свидани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До свидания!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исок литератур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вторская разработ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5:52:00Z</dcterms:created>
  <dc:creator>User</dc:creator>
  <dc:description/>
  <cp:keywords/>
  <dc:language>en-US</dc:language>
  <cp:lastModifiedBy>User</cp:lastModifiedBy>
  <dcterms:modified xsi:type="dcterms:W3CDTF">2013-11-10T15:02:00Z</dcterms:modified>
  <cp:revision>5</cp:revision>
  <dc:subject/>
  <dc:title>Воспитатель:   Ребята, кто это плачет</dc:title>
</cp:coreProperties>
</file>