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 детей 6-7 лет коммуникативного опыта в процессе организации двига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и современное образование в целом характеризуется  личностно-ориентированными формами и методами обучения и воспитания, что способствует становлению личности ребёнка, в частности коммуникативной сфе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оциально-экономические преобразования в обществе обусловили появление в коммуникативной сфере таких явлений как дезадаптация, коммуникативный дефицит и некомпетентность, что неизбежно приводит к нарушениям и отклонениям в личностном развитии ребёнка [5, с.11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еред педагогами встаёт вопрос использования эффективных форм и методов образовательного воздействия и регулирования коммуникативной сферы детей в системе дошкольного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е теоретико-методологические основы изучения коммуникативного развития детей дошкольного возраста содержатся в исследованиях   А.В.Запорожца, М.И.Лисиной, М.С.Каган, Л.А.Венгер, П.А.Репиной[2;3;6;7;8;9]. М.С.Каган отмечал, что «…человеческая жизнь начинается с формирования коммуникативной деятельности и овладения её механизмами» [6 , с. 24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благоприятен для овладения коммуникативными навыками, развития коммуникативных способностей, которые в свою очередь развиваются в коммуникативной деятельности. Она проходит через все виды детской деятельности, в том числе и двигательную. При интеграции коммуникативной и двигательной деятельности возникает коммуникативно-двигательная деятельность. Формирование коммуникативно-двигательной деятельности детей должно осуществляться в развивающих образовательных условиях [4, с.32]. В качестве основных образовательных условий может быть специально организованное коммуникативное обучение. Коммуникативное обучение даёт возможность целенаправленно регулировать процесс усвоения и формирования коммуникативной деятельности. Это подтверждают исследования Н.А.Коротковой, Р.С.Буре, Т.В.Антонов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азвивающего условия мы определили психотерапевтические прогулки. Они способствуют не только укреплению здоровья, но и обеспечивают полноценное усвоение основных способов и форм коммуникативной деятельности, использование индивидуального коммуникативного опыта и формирование коммуникативного потенциала личности дошколь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психотерапевтических прогулок разработана В.Г. Алямовской и С.Н. Петровой [1, с. 4-18]. Мы взяли за основу идею и рекомендации этих авторов и разработали структуру и содержание с учетом специфических условий нашего детского са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сихотерапевтических прогулок: способствование личностному развитию ребенка.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  <w:tab/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навыкам неконфликтного повед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эмоциональное напряж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ербальные и невербальные коммуникативные средст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итивный интерес к совместной деятель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отдельные мышцы групп, снимать мышечное напряж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приёмах саморегуляции, расслаб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лась в три этапа: диагностический, экспериментальный, контрольны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бесед с родителями, детьми подготовительных групп, наблюдений за ними в организованной и самостоятельной деятельности, диагностик, было сформировано две группы по 8 человек. В них вошли дети, которые склонны к замкнутости, недоверчивости, озабоченности, проявляли робость в общении с взрослыми, неустойчивое настроение, плохо контролировали эмоции, беспокойны, испытывали нервное напряж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бследования использовались тесты на выявление коммуникативных способностей, предложенные Е.Акуловой, кандидатом педагогических наук: тест «Картинки на доске дежурств». Его цель, это определение желания ребёнка общаться и устанавливать контакты. Тест «Выполни поручение», цель которого - определение способности вступать в контакт, смело действовать при взаимодействии с взрослыми. Тест «Картинки» предложенный Г.Р.Хузеевой. Их цель – выявление уровня агрессивности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проводились психотерапевтические прогулки 1 раз в неделю, длительностью 30-45 минут, расстояние маршрута составляло 500-1500 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предлагался графический маршрут, по которому вёл командир, выбираемый по считалке, жребию или желанию. Во время прогулки дети шли спортивным шагом. Остановки делали самостоятельно по сигналу командира. На остановке-станции взрослый проводил мини - тренинги, в соответствии с поставленными задачами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прогул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водная часть </w:t>
      </w:r>
      <w:r>
        <w:rPr>
          <w:rFonts w:cs="Times New Roman" w:ascii="Times New Roman" w:hAnsi="Times New Roman"/>
          <w:sz w:val="28"/>
          <w:szCs w:val="28"/>
        </w:rPr>
        <w:t>(около ДОУ) Приветствие. Рассматривание карты, выбор командира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 станция – </w:t>
      </w:r>
      <w:r>
        <w:rPr>
          <w:rFonts w:cs="Times New Roman" w:ascii="Times New Roman" w:hAnsi="Times New Roman"/>
          <w:sz w:val="28"/>
          <w:szCs w:val="28"/>
        </w:rPr>
        <w:t>Оздоровительные упражнения. Игры на развитие внимания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станция –</w:t>
      </w:r>
      <w:r>
        <w:rPr>
          <w:rFonts w:cs="Times New Roman" w:ascii="Times New Roman" w:hAnsi="Times New Roman"/>
          <w:sz w:val="28"/>
          <w:szCs w:val="28"/>
        </w:rPr>
        <w:t xml:space="preserve"> Упражнение на расслабление. Развлекательные игры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 станция –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о-лингвистические игры, игры на развитие эмоций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 станция –</w:t>
      </w:r>
      <w:r>
        <w:rPr>
          <w:rFonts w:cs="Times New Roman" w:ascii="Times New Roman" w:hAnsi="Times New Roman"/>
          <w:sz w:val="28"/>
          <w:szCs w:val="28"/>
        </w:rPr>
        <w:t xml:space="preserve"> (около ДОУ) Упражнение на расслабление. Прощание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1-2-3-4 остановками спортивная ходьба по маршруту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оддержать интерес к прогулкам, мы использовали игры, которые не повторялись на следующих занятиях, меняли маршруты (вокруг детского сада, по селу, по территории курорта)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работы мы констатируем, что в обеих группах наметилась положительная динамика: повысился уровень коммуникативной компетентности, сформированы коммуникативные качества (коммуникабельность, доброжелательность, отзывчивость, уступчивость), как следствие, улучшился психологический климат в группах. 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истематическое, целенаправленное формирование коммуникативной сферы жизнедеятельности детей   старшего дошкольного возраста может быть обеспечено  при введении специального коммуникативного обучения в нашем случае через двигательную деятельность -  психотерапевтические прогулки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лямовская В.Г., Петрова С.В. Предупреждение психоэмоционального напряжения у детей дошкольного возраста М.:1998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нгер Л.А., Мухина В.С. Психология. М.: Просвещение, 1998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порожец А.В., Лисина М.И. Развитие общения у дошкольников М.: 1974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нтеграция образовательных областей в педагогическом процессе ДОУ: Пособие для педагогов дошкольных учреждений под ред. О.В.Дыбиной М:2012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обелева Г.Р.Диссертация  Формирование коммуникативной деятельности детей старшего дошкольного возраста в образовательном процессе Самара: 2004г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аган М.С. Мир общения: проблема межсубъектов отношений М: Политиздат 1983г.</w:t>
      </w:r>
    </w:p>
    <w:p>
      <w:pPr>
        <w:pStyle w:val="Style15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42:00Z</dcterms:created>
  <dc:creator>Саша</dc:creator>
  <dc:description/>
  <dc:language>en-US</dc:language>
  <cp:lastModifiedBy>лёха</cp:lastModifiedBy>
  <dcterms:modified xsi:type="dcterms:W3CDTF">2014-12-10T18:42:00Z</dcterms:modified>
  <cp:revision>2</cp:revision>
  <dc:subject/>
  <dc:title/>
</cp:coreProperties>
</file>