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/>
        <w:t>Комитет образования администрации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ab/>
        <w:t xml:space="preserve">Балак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е бюджетное дошкольное образовательное                          </w:t>
      </w:r>
    </w:p>
    <w:p>
      <w:pPr>
        <w:pStyle w:val="Normal"/>
        <w:tabs>
          <w:tab w:val="clear" w:pos="708"/>
          <w:tab w:val="left" w:pos="1932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 xml:space="preserve">учреждение – детский сад компенсирующего вида №1 </w:t>
      </w:r>
    </w:p>
    <w:p>
      <w:pPr>
        <w:pStyle w:val="Normal"/>
        <w:tabs>
          <w:tab w:val="clear" w:pos="708"/>
          <w:tab w:val="left" w:pos="2532" w:leader="none"/>
          <w:tab w:val="left" w:pos="79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Балаково Саратов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48"/>
        </w:rPr>
      </w:pPr>
      <w:r>
        <w:rPr>
          <w:rFonts w:cs="Times New Roman" w:ascii="Times New Roman" w:hAnsi="Times New Roman"/>
          <w:b w:val="false"/>
          <w:bCs w:val="false"/>
          <w:kern w:val="0"/>
          <w:sz w:val="4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48"/>
        </w:rPr>
      </w:pPr>
      <w:r>
        <w:rPr>
          <w:rFonts w:cs="Times New Roman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конспек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южетного развлечения с  элементами двигательной    </w:t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</w:rPr>
      </w:pPr>
      <w:r>
        <w:rPr/>
        <w:tab/>
        <w:t xml:space="preserve">           </w:t>
      </w:r>
      <w:r>
        <w:rPr>
          <w:sz w:val="36"/>
          <w:szCs w:val="36"/>
        </w:rPr>
        <w:t>активност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тему: «Мы растем здоровыми, крепкими, веселым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ервой младшей групп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: Юадарова Н.Ю.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школьного образовательного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реждения - детский сад</w:t>
      </w:r>
    </w:p>
    <w:p>
      <w:pPr>
        <w:pStyle w:val="Normal"/>
        <w:tabs>
          <w:tab w:val="clear" w:pos="708"/>
          <w:tab w:val="left" w:pos="53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пенсирующего вид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Балаков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vanish/>
          <w:sz w:val="28"/>
          <w:szCs w:val="28"/>
        </w:rPr>
        <w:t>2 г.тттттттттттттттттттттттттттттттттттттттттттттттттттттттттттт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обобщать и расширять представления о растениях ближайшего окружения, деревьях, кустарниках и травянист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понятие «лесные» и «луговые»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фонематическое восприятие и фонематический слух, логическое мышление, память и воображени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4. закрепить использовать в речи простые предлог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ршенствовать умение управлять падежными оконч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ть у детей нормы поведения в природе.</w:t>
      </w:r>
    </w:p>
    <w:p>
      <w:pPr>
        <w:pStyle w:val="Normal"/>
        <w:rPr/>
      </w:pPr>
      <w:r>
        <w:rPr>
          <w:sz w:val="28"/>
          <w:szCs w:val="28"/>
        </w:rPr>
        <w:t>7. воспитывать любовь к природе, заботливое и бережное отношени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- ввести в активный словарь существительные: подорожник, </w:t>
      </w:r>
      <w:r>
        <w:rPr/>
        <w:t>одуванчик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и мачеха, муравейник, турист,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агательные: луговые, лесные, душистые, лекарственные.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sz w:val="28"/>
          <w:szCs w:val="28"/>
        </w:rPr>
        <w:t>глаголы: охранять, беречь, заготавливать, лечить.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- наносить гуашь ровным слоем на фигурку муравья со всех сторон, вращая подставку (с Офелией П. , Денисом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ить за правильным произношением поставленных звуков с Богданом А. Вика   , Мариной Е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на темы: «Растения луга», «Растения леса»,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книжном уголке: рассматривание иллюстраций, картинок и фотографий различных цветов и травянист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на прогулке, экскурсия, 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художественное творчество (лепка, рисование, 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дактические игры, коррекционные развивающие игры, игры на развитие фонематического слух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Турист», картинки и иллюстрации с изображением растений, схема леса и луга, заготовки фигурок муравьев, гуашь, кисточки, волшебный мешочек, картинки с правилами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непосредственно организованной деятельности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- Ребята, посмотрите, нам кто-то прислал приглашение (читает приглашение):             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  <w:tab/>
      </w:r>
      <w:r>
        <w:rPr>
          <w:sz w:val="28"/>
          <w:szCs w:val="28"/>
        </w:rPr>
        <w:t>В лесу, иногда в день погожий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ит на пеньке старичок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елку живую похожий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остом не очень высок.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любит тепло шубу с мехом.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sz w:val="28"/>
          <w:szCs w:val="28"/>
        </w:rPr>
        <w:tab/>
        <w:t>Он солнышко любит, уют.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ется он ласковым смехом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валенки вечно о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о старичок - Лесовичок, хозяин леса, зовет нас в гости. Но сам он очень занят и не сможет нас встретить, поэтому приготовил для нас схему маршрута с заданиями, играми и гости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ите отправиться в поход , в лес?</w:t>
      </w:r>
    </w:p>
    <w:p>
      <w:pPr>
        <w:pStyle w:val="Normal"/>
        <w:rPr/>
      </w:pPr>
      <w:r>
        <w:rPr>
          <w:sz w:val="28"/>
          <w:szCs w:val="28"/>
        </w:rPr>
        <w:t>- Люди, которые любят путешествовать называются – туристами.</w:t>
      </w:r>
    </w:p>
    <w:p>
      <w:pPr>
        <w:pStyle w:val="Normal"/>
        <w:rPr/>
      </w:pPr>
      <w:r>
        <w:rPr>
          <w:sz w:val="28"/>
          <w:szCs w:val="28"/>
        </w:rPr>
        <w:t>Настоящие туристы с начало обдумывают свой маршрут и выбирают снаряжение, которое складывают в рюкзак. Схема маршрута у нас уже есть, а еще недавно мы с вами изготовили вот такие рюкзаки с множеством карманов и придумали игру «Соберись в поход». Я предлагаю вам поиграть в нее. ( В конце игры обсудить, что положили в рюкзак и как эти предметы могут пригодиться в пох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есенки «Лес» дети идут по узкой тропинке (по кан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находят записку от Лесовичка с правилами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ртинкам дети рассказывают как правильно нужно вести себ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картинке прочитать правило в стихах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- Никогда не ешьте</w:t>
        <w:tab/>
        <w:t>- Мы попросить хотим ребят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комых ягод…</w:t>
        <w:tab/>
        <w:t xml:space="preserve">  Не трогать маленьких зверят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ибы - поганки</w:t>
        <w:tab/>
        <w:t xml:space="preserve">   И в руки никогда не брать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т тащить не надо:</w:t>
        <w:tab/>
        <w:t xml:space="preserve">   Их мать примчится защищать</w:t>
      </w:r>
    </w:p>
    <w:p>
      <w:pPr>
        <w:pStyle w:val="Normal"/>
        <w:tabs>
          <w:tab w:val="clear" w:pos="708"/>
          <w:tab w:val="left" w:pos="1068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ва закружится,</w:t>
        <w:tab/>
        <w:t xml:space="preserve">           Пока еще они малы</w:t>
      </w:r>
    </w:p>
    <w:p>
      <w:pPr>
        <w:pStyle w:val="Normal"/>
        <w:tabs>
          <w:tab w:val="clear" w:pos="708"/>
          <w:tab w:val="left" w:pos="1068" w:leader="none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олит живот,</w:t>
        <w:tab/>
        <w:t xml:space="preserve">  Их мама стережет все дни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т отравления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ктор не спас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>- Должны всерьез вы уяснить:</w:t>
        <w:tab/>
        <w:tab/>
        <w:t>Не распыляй аэрозоли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>Без взрослых в лес нельзя ходить!</w:t>
        <w:tab/>
        <w:t>Вблизи открытого огня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заблудиться так легко:</w:t>
        <w:tab/>
        <w:t>От комара или от моли</w:t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йти от дома далеко</w:t>
        <w:tab/>
        <w:t>От паука и от слепня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е найти назад пути…                 </w:t>
        <w:tab/>
        <w:t>Ведь если брызнешь ты на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ольше к маме не дойти…              Костер взовьется до небес</w:t>
      </w:r>
    </w:p>
    <w:p>
      <w:pPr>
        <w:pStyle w:val="Normal"/>
        <w:tabs>
          <w:tab w:val="clear" w:pos="708"/>
          <w:tab w:val="left" w:pos="362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И в результате пострадают                                 </w:t>
        <w:tab/>
        <w:t xml:space="preserve">                    Друзья, ты сам и целый лес…                                                                 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Физминутк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перешагивают через «Камушки» - по мягким мя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ходят к следующему объекту – муравейнику, там находят письмо от Лесовичка, в котором он рассказывает о мурав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селим наш муравейник муравьями. Они у нас уже почти готовы, осталось их только покрасить, наклеить глазки и усики.</w:t>
      </w:r>
    </w:p>
    <w:p>
      <w:pPr>
        <w:pStyle w:val="Heading1"/>
        <w:rPr/>
      </w:pPr>
      <w:r>
        <w:rPr>
          <w:sz w:val="28"/>
          <w:szCs w:val="28"/>
        </w:rPr>
        <w:t>Физминутка:</w:t>
      </w:r>
    </w:p>
    <w:p>
      <w:pPr>
        <w:pStyle w:val="Normal"/>
        <w:rPr/>
      </w:pPr>
      <w:r>
        <w:rPr>
          <w:sz w:val="28"/>
          <w:szCs w:val="28"/>
        </w:rPr>
        <w:t>Под музыку дети переходят через « речку»- веревочку и «мостику»- дощечки и подходят к « Лесной апт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это? (Ап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ужели здесь продаются таблетки и микстуры, давайте уз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у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, я тетушка – пчелка «Медуница», а это моя лесная аптека!</w:t>
      </w:r>
    </w:p>
    <w:p>
      <w:pPr>
        <w:pStyle w:val="Normal"/>
        <w:rPr/>
      </w:pPr>
      <w:r>
        <w:rPr>
          <w:sz w:val="28"/>
          <w:szCs w:val="28"/>
        </w:rPr>
        <w:t>- В лесу и на лугу много цветов и почти все они лекарственные, то есть лечат нас от разных болезней. Если у вас кашель заварите чай с мать и мачехой, заболело горло, поможет ромашка, плохой аппетит нужен одуванчик, покарябали коленку или локоть приложите лист подор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 лекарство в моей аптеке – это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вы знаете, откуда берется мед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се сказали правильно, но давайте закрепим еще раз. Прочитаем вместе заколдованный рассказ: в нем предлоги заменены точками, а некоторые слова картинками. Я читаю, а вы помогаете, называете нужный предлог и название цветка.  За правильные ответы Медуница угощает детей чаем, медом, желает счастливого пути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идут по узкой тропинке по ка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ньке находят новое задание от Лесовичка в «волшебном мешочке» это дидактическая игра: «Лес – луг»: нужно определить, какие цветы растут в лесу и называются лесные, а какие на лугу – луговые. После того как задание выполнено на дне мешочка дети находят грибы от Лесов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Лес-луг»: нужно определить, какие растения растут в лесу, а какие на 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не кажется, мы заблудились. Что теперь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лагают возможные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ричат: Ау, ау! Им отвечает дедушка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ребята, повторяет за нами слов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я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 Эхо хочет поиграт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: - я сейчас назову слова о лесе, а вы должны внимательно слушать и произносить только первый звук.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игра называется она: « Что ты видел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ую (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лоствольную (бере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жую (б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атого (ш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 дети, красиво говорить вам помогут орехи и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: - орехи нужно положить за щеки и говорить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начало проговаривают скороговорки без орехов, а затем с орехами за щ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 хвалит детей и дарит им мешочек с орех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: - Ну что же ребята на этом наше путешествие закончено, мы сегодня побывали в лесу, на лугу, а теперь вернулись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еще делал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ы детей: были в гостях в лесной аптеке, раскрашивали муравьев, играли в игры: « Волшебный мешочек», « Соберись в поход», играли с дедушкой Эхо, а еще преодолевали препятствия, камушки, ручеек,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- все молодцы! Хорошо выполнили все задания и ответили правильно на все вопросы, дружно доделали муравьев и заселили лес и луг цветами. За это Лесовичк наградил вас лесными дарами. Это цветочный чай, мед, орехи и гри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- а что еще подарил нам ле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: - здоровье, чистый воздух, красивые картины, красивые цветы, приятный запах, хорошее настроение, отдых и т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02:00Z</dcterms:created>
  <dc:creator>мм</dc:creator>
  <dc:description/>
  <cp:keywords/>
  <dc:language>en-US</dc:language>
  <cp:lastModifiedBy>мм</cp:lastModifiedBy>
  <dcterms:modified xsi:type="dcterms:W3CDTF">2014-04-24T02:15:00Z</dcterms:modified>
  <cp:revision>23</cp:revision>
  <dc:subject/>
  <dc:title>                                   Комитет образования администрации</dc:title>
</cp:coreProperties>
</file>