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Удивительный ми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животных и растени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нтеграция предметов: </w:t>
      </w:r>
      <w:r>
        <w:rPr>
          <w:sz w:val="32"/>
          <w:szCs w:val="32"/>
        </w:rPr>
        <w:t>обучение грамоте, знакомство с окружающим ми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занятия: </w:t>
      </w:r>
      <w:r>
        <w:rPr>
          <w:sz w:val="32"/>
          <w:szCs w:val="32"/>
        </w:rPr>
        <w:t xml:space="preserve">Способствовать воспитанию бережного отношения к природе; закрепить пройденный материал по основам единицы речи: звуку, слову, предлож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вивающая среда</w:t>
      </w:r>
      <w:r>
        <w:rPr>
          <w:sz w:val="32"/>
          <w:szCs w:val="32"/>
        </w:rPr>
        <w:t xml:space="preserve">: карточки со словами, картинки с изображением различных животных, карточки с изображением грибов, картина по теме «Лес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Изготовление макета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мы  с вами отправимся в воображаемое путешествие в лес. Вспомним как правильно вести себя в лесу, какие лесные опасности подстерегают нас во время прогулки, а чтобы нам не было скучно, возьмем с собой некоторых животных. Рассмотрите их. ( Рисунки на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я кондуктор, я сажаю животных в вагончики, но не всех. В первый вагон тех, название которых состоит из одного слога, а во второй вагон тех, название которых состоит из трех слогов (играет музыка «Голубой вагон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агончики зеленые бегут, бегут, бег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круглые колёсики все тук, да тук, да ту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- Мы подъезжаем к интересному месту, а к какому прочитайте и угад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есной весел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Летом хол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сенью пи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имой согре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понимаете эту загад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Просмотр картины с изображением лес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 какие деревья растут в лесу? Сейчас я вам прочту стихотворение А. Кочергиной, «Какие бывают лес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усты и деревья, листочки на вет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Лиственный лес это помните, д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уб в нем, березки, липы, ряб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Лещина, шиповник, ясень, ос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Если иголочки вместо лист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Хвойным тогда этот лес назо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Если же есть и листва, и хво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Рядом и ели растут и ос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мешанным лес тот зовется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ут все деревья от «А» и до «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прочитайте карточку со словом.  (Дере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в слове бук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глас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соглас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слог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вый сл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торой сл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ударный с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это лес, то в нем, много разных голосов. Давайте послуш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Голоса птиц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лесу нужно вести себя тихо, тогда можно подсмотреть много интересного. (Чтение заг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то в лесу без топо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троит избу без уг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за изба без уг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х птиц вы зн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ушайте, о какой птице заг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поседа пест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тица длиннохвос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тица говорли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амая болтливая. (Со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знаете, какие ещё птицы живут в лесу?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а кто это? (загадывание заг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линное ухо, комочек пу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ыгает ловко, любит морковку.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заяц приглашает нас сделать паузу и отд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аяц мчится что есть мо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аяц схорониться хо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о бежит он, то кру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едный он всего бо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Где укрыться ото з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т лисицы, от ку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т орлицы, от ор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н боится даже бе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евчей птицы, даже мел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ши стрелы, хвост су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ыгнул белкой и мол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давайте продолжим путешествие по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й, что же случилось?! Солнце спряталось за тучу, подул сильный-сильный ветер. Как вы, думаете что сейчас произойдет?  (Гроза, дожд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составим предложение со словом «Дождь» и нарисуем схему этого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т и прошел дождь, в лесу светло и красиво. Посмотрите вверх, что э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это? Посмотрите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Растет в траве Ал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 красной рубашо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то не прой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як поклон ей отдает. (Земля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ягоды ещё растут в лес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что, растет возле пн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е гриб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з них съедобные, а какие ядовитые? Вот вам грибы, вы должны положить в лукошко съедобные гри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давайте 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 животные живут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хорошо ли им живется в этом лесу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нужно вести себя в природе, чтобы не причинить животным вред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ужно оберегать не только самих животных, но и места, в которых они жи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нужно относиться к природе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и заканчивается наше путешествие в лес. Хорошо было в лесу? Давайте и своих животных выпустим в лес. Всех ли их можно выпустить? Тогда в этот лес мы выпустим лесных жителей. А каких надо отга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 горку бегом, а с горы кувырком.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ишла из леса птичница в рыжей шкурке к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считать. (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нем спит, ночью летает и прохожих пугает. (С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то на своей голове лес носит? (Ло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мы с вами должны вернуться в наш детский сад. (играет музыка «Голубой вагон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вот мы и вернулись. Вам понравилось наше путешествие? А что вам запомнилось?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23:00Z</dcterms:created>
  <dc:creator>Nalim</dc:creator>
  <dc:description/>
  <dc:language>en-US</dc:language>
  <cp:lastModifiedBy>пользователь</cp:lastModifiedBy>
  <dcterms:modified xsi:type="dcterms:W3CDTF">2012-12-14T07:33:00Z</dcterms:modified>
  <cp:revision>7</cp:revision>
  <dc:subject/>
  <dc:title>Детский сад № 3 «Эллюки»</dc:title>
</cp:coreProperties>
</file>