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0pt;width:431.35pt;height:45.3pt;mso-wrap-style:none;v-text-anchor:middle;mso-position-horizontal-relative:char" type="_x0000_t136">
            <v:path textpathok="t"/>
            <v:textpath on="t" fitshape="t" string="Муниципальное бюджетное дошкольное образовательное учреждение&#10;&quot;Детский сад №1 &quot;Дюймовочка&quot; &#10;Елабужского муниципального района&quot; Республики Татарстан" style="font-family:&quot;Times New Roman&quot;;font-size:12pt"/>
            <v:fill o:detectmouseclick="t" type="solid" color2="#ffcc99"/>
            <v:stroke color="teal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39.45pt;width:400.2pt;height:39.35pt;mso-wrap-style:none;v-text-anchor:middle;mso-position-vertical:top" type="_x0000_t136">
            <v:path textpathok="t"/>
            <v:textpath on="t" fitshape="t" string=" Занятие на тему:" style="font-family:&quot;Garamond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95.75pt;width:467.4pt;height:95.65pt;mso-wrap-style:none;v-text-anchor:middle;mso-position-vertical:top" type="_x0000_t136">
            <v:path textpathok="t"/>
            <v:textpath on="t" fitshape="t" string="&quot;Непослушный петушок&quot;" style="font-family:&quot;Comic Sans MS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pict>
          <v:shape id="shape_0" fillcolor="white" stroked="t" o:allowincell="f" style="position:absolute;margin-left:0pt;margin-top:-34.95pt;width:467.55pt;height:34.85pt;mso-wrap-style:none;v-text-anchor:middle;mso-position-vertical:top" type="_x0000_t136">
            <v:path textpathok="t"/>
            <v:textpath on="t" fitshape="t" string="(развитие речи и изо детей раннего возраста)" style="font-family:&quot;Complex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color w:val="993366"/>
        </w:rPr>
      </w:pPr>
      <w:r>
        <w:rPr>
          <w:color w:val="99336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 xml:space="preserve">Воспитатель 1 категории 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МБДОУ «Детский сад №1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юймовочка» ЕМР РТ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Бондарева Елена Юрьевна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лабуга, 20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 2 февраля 2012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БДОУ «Детский сад №29 «» ЕМР Р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1 младшая группа (от 2 до 3 ле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детей:</w:t>
      </w:r>
      <w:r>
        <w:rPr>
          <w:sz w:val="28"/>
          <w:szCs w:val="28"/>
        </w:rPr>
        <w:t xml:space="preserve"> 8 человек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е о домашней птице - Петушке, его внешнем виде, питании, образе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тому, как кричит петушок, побуждать их к звукоподража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е о культуре поведения за стол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о способом рисования – печатка (Применение готовых форм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икладывать готовую форму к бумаге и обмакивать ее в краску по мере необходим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синего цв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равильное звукопроизношение, умение отвечать на вопросы воспита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опереживать сказочному персонажу (Петушо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спитывать эстетические чувства, интерес к художественному слову, культуру поведения за столом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удовлетворения от процесса игры, рис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е, заботливое  отношение к живой природе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рождения до школы: Главная общеобразовательная программа дошкольного образования / Под редакцией Н.Е. Веракса. – М.: Мозаика – Синтез, 2010.- 224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ьева Г.Г.  Играем с малышами: игры и упражнения для детей раннего возраста / Г.Г. Григорьева, Н.П.  Кочетова, Г.В. Груба.- М.: Просвещение, 2007.- 80с. – (Крох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ьева Г.Г. Малыш в стране Акварели.- М.: Просвещение, 2006.- 111с. – (Крох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анева М.Д. Игровые занятия с детьми от 1 до 3 лет. – М.: ТЦ Сфера, 2008. – 96с. – (Ранний возрас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ста шестьдесят пять игр для дошкольников / Составитель Э.В. Тарасова. – Набережные Челны: ИНПО, 2009. – 91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обеспеч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а Петуш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ска с зерн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рко с вод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ая дос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ашь (синя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тман (2 лист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ки – капель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детям выходит Тетушка – Забавуш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ушка – Забавушка</w:t>
      </w:r>
      <w:r>
        <w:rPr>
          <w:sz w:val="28"/>
          <w:szCs w:val="28"/>
        </w:rPr>
        <w:t>:  Здравствуйте, здравствуйте!  Я  - Тетушка – Забавушка. Я сегодня хочу пригласить вас в сказ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Вы садитесь рядком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оиграем ладком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ушки, глазки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ачинаем нашу сказку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Я сегодня к вам пришла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конечно не одна.</w:t>
      </w:r>
    </w:p>
    <w:p>
      <w:pPr>
        <w:pStyle w:val="Normal"/>
        <w:ind w:firstLine="25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запись «Голос петушка»)</w:t>
      </w:r>
    </w:p>
    <w:p>
      <w:pPr>
        <w:pStyle w:val="Normal"/>
        <w:ind w:firstLine="252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ушка – Забавушка:</w:t>
      </w:r>
      <w:r>
        <w:rPr>
          <w:sz w:val="28"/>
          <w:szCs w:val="28"/>
        </w:rPr>
        <w:t xml:space="preserve">  Ребятки, узнаете,  кто это кричит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туш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ушка – Забавушка:</w:t>
      </w:r>
      <w:r>
        <w:rPr>
          <w:sz w:val="28"/>
          <w:szCs w:val="28"/>
        </w:rPr>
        <w:t xml:space="preserve">  Правильно, это Петушок кричит. Где же он? Давайте его поищ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 находят спрятанного Петушка,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ушка – Забавушка:</w:t>
      </w:r>
      <w:r>
        <w:rPr>
          <w:sz w:val="28"/>
          <w:szCs w:val="28"/>
        </w:rPr>
        <w:t xml:space="preserve">  Вот он наш Петушок. Посмотрите, какие у него хвостик, гребешок, какой он красивый. А кто мне скажет, как Петушок кричит?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тушка – Забавушка:</w:t>
      </w:r>
      <w:r>
        <w:rPr>
          <w:sz w:val="28"/>
          <w:szCs w:val="28"/>
        </w:rPr>
        <w:t xml:space="preserve">  Вот какие молодцы. А вы знаете стишок про Петушка? Давайте вместе расскажем: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етушок, Петушок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Золотой гребешок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Масляна головушка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Шолкова бородушка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Что ты рано встаешь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Голоситсо поешь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Деткам спать не даешь?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ки. Очень Петушку понравился ваш стишок и как вы его рассказываете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тоже знаю стишок про Петушка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Я – веселый Петушок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а головке гребешок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песенки пою,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Ловко зернышки клюю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ушка – Забавушка:</w:t>
      </w:r>
      <w:r>
        <w:rPr>
          <w:sz w:val="28"/>
          <w:szCs w:val="28"/>
        </w:rPr>
        <w:t xml:space="preserve">  Ребята, что Петушок любит кушать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тушка – Забавушка</w:t>
      </w:r>
      <w:r>
        <w:rPr>
          <w:sz w:val="28"/>
          <w:szCs w:val="28"/>
        </w:rPr>
        <w:t xml:space="preserve">: Молодцы, правильно. Петушок любит клевать зернышки. Давайте угости Петушка зернышками.  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достает миску с пшеницей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тушка – Забавушка:</w:t>
      </w:r>
      <w:r>
        <w:rPr>
          <w:sz w:val="28"/>
          <w:szCs w:val="28"/>
        </w:rPr>
        <w:t xml:space="preserve">  Посмотрите, у нас в миске есть зернышки, какие они маленькие, как их мног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ьзование пальчикового бассейна: дети рассматривают зерна, перебирают их руками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тушка – Забавушка:</w:t>
      </w:r>
      <w:r>
        <w:rPr>
          <w:sz w:val="28"/>
          <w:szCs w:val="28"/>
        </w:rPr>
        <w:t xml:space="preserve">  Как Петушок их клюет, покажите мн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казывают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тушка – Забавушка</w:t>
      </w:r>
      <w:r>
        <w:rPr>
          <w:sz w:val="28"/>
          <w:szCs w:val="28"/>
        </w:rPr>
        <w:t xml:space="preserve">:  Давайте дадим Петушку зернышек поклевать, скажем дружно: «Кушай, Петушок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тушок раскидывает зерна, торопи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-ой-ой, посмотрите, что наш Петушок делает! Разве так кушаю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ушка – Забавушка</w:t>
      </w:r>
      <w:r>
        <w:rPr>
          <w:sz w:val="28"/>
          <w:szCs w:val="28"/>
        </w:rPr>
        <w:t>:  Скажите Петушку: «Так нельзя кушать!» Да, ребятки, надо кушать аккуратно, не торопиться. Не слушает нас Петушок, вот ведь какой непослушный. Что это с ним, ну вот не послушался он нас, поторопился, зернышко у него в горлышке застряло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етушок наш непослушный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етушок нас не послушал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Зерно в горлышке застряло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Очень плохо ему ста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адо Петушку помоч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ушка – Забавушка</w:t>
      </w:r>
      <w:r>
        <w:rPr>
          <w:sz w:val="28"/>
          <w:szCs w:val="28"/>
        </w:rPr>
        <w:t>:  Как мы можем ему помочь, что мы дадим ему попи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ушка – Забавушка:</w:t>
      </w:r>
      <w:r>
        <w:rPr>
          <w:sz w:val="28"/>
          <w:szCs w:val="28"/>
        </w:rPr>
        <w:t xml:space="preserve">  Где же мы ему водички возьмем?  Может быть, поищем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ушка – Забавушка</w:t>
      </w:r>
      <w:r>
        <w:rPr>
          <w:sz w:val="28"/>
          <w:szCs w:val="28"/>
        </w:rPr>
        <w:t>:   Тогда отправляемся в путь. И Петушка с собой возьм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ваши ножк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топать по дорожке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 музыку выполняют действия за Тетушкой - Забавушк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минутка: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овненькой дорожк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агают наши ножки.                    </w:t>
      </w:r>
      <w:r>
        <w:rPr>
          <w:i/>
          <w:sz w:val="28"/>
          <w:szCs w:val="28"/>
        </w:rPr>
        <w:t>(дети шагаю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ы к лесной лужайке выш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ая ноги выше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Через кустики и кочки,                 </w:t>
      </w:r>
      <w:r>
        <w:rPr>
          <w:i/>
          <w:sz w:val="28"/>
          <w:szCs w:val="28"/>
        </w:rPr>
        <w:t>(дети шагают, высоко поднимая колен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ежали все пенечки,                   (</w:t>
      </w:r>
      <w:r>
        <w:rPr>
          <w:i/>
          <w:sz w:val="28"/>
          <w:szCs w:val="28"/>
        </w:rPr>
        <w:t>дети двигаются тихим бегом)</w:t>
      </w:r>
    </w:p>
    <w:p>
      <w:pPr>
        <w:pStyle w:val="Normal"/>
        <w:ind w:left="360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 теперь прыг-скок                       (</w:t>
      </w:r>
      <w:r>
        <w:rPr>
          <w:i/>
          <w:sz w:val="28"/>
          <w:szCs w:val="28"/>
        </w:rPr>
        <w:t>дети выполняют прыжки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ерейти надо мосток                    </w:t>
      </w:r>
      <w:r>
        <w:rPr>
          <w:i/>
          <w:sz w:val="28"/>
          <w:szCs w:val="28"/>
        </w:rPr>
        <w:t>(дети идут по гимнастической доске)</w:t>
      </w:r>
    </w:p>
    <w:p>
      <w:pPr>
        <w:pStyle w:val="Normal"/>
        <w:ind w:left="360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тушка – Забавушка</w:t>
      </w:r>
      <w:r>
        <w:rPr>
          <w:sz w:val="28"/>
          <w:szCs w:val="28"/>
        </w:rPr>
        <w:t xml:space="preserve">:  Вот мы с вами и пришли. Только и здесь водички не видно, ни ручейка, ни речки Что же нам делать? Посмотрите, Петушок нам что- то показывает. Это же листочки. Я поняла! Раз мы с вами в сказке, в сказке все бывает, и Петушок наш не простой,  сказочный, мы ему сказочную воду нарисуем. Только чем же мы рисовать буде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айте, как в сказке, сделаем чудо. Дружно хлопнем в ладошк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хлопают в ладоши)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обернись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Ну - ка, краска, появись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Тетушка – Забавушка открывает накрытые салфетками краски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ушка – Забавушка:</w:t>
      </w:r>
      <w:r>
        <w:rPr>
          <w:sz w:val="28"/>
          <w:szCs w:val="28"/>
        </w:rPr>
        <w:t xml:space="preserve">  Вот чем мы рисовать будем. Ребята, посмотрите какого цвета у нас краска?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ушка – Забавушка</w:t>
      </w:r>
      <w:r>
        <w:rPr>
          <w:sz w:val="28"/>
          <w:szCs w:val="28"/>
        </w:rPr>
        <w:t>:  Водичку мы будем рисовать синей краской. А перед тем, как рисовать, давайте наши пальчики потренируем, а потом я вам открою секрет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альчиковая игра:   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Вот помощники мои               (сжимают и разжимают пальцы)</w:t>
      </w:r>
    </w:p>
    <w:p>
      <w:pPr>
        <w:pStyle w:val="Normal"/>
        <w:ind w:firstLine="12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Их как хочешь, поверни         («фонарики»)</w:t>
      </w:r>
    </w:p>
    <w:p>
      <w:pPr>
        <w:pStyle w:val="Normal"/>
        <w:ind w:firstLine="12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Раз, два, три, четыре, пять      (по очереди загибают пальцы)</w:t>
      </w:r>
    </w:p>
    <w:p>
      <w:pPr>
        <w:pStyle w:val="Normal"/>
        <w:ind w:firstLine="12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е сидится им опять               (шевелят пальцами)</w:t>
      </w:r>
    </w:p>
    <w:p>
      <w:pPr>
        <w:pStyle w:val="Normal"/>
        <w:ind w:firstLine="12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остучали                                (складывают пальцы клювиком)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овертели                                («фонарики»)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И работать захотели               (сжимают и разжимают пальцы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ушка – Забавушка</w:t>
      </w:r>
      <w:r>
        <w:rPr>
          <w:sz w:val="28"/>
          <w:szCs w:val="28"/>
        </w:rPr>
        <w:t xml:space="preserve">:  Вот мы наши пальчики подготовили рисовать. А теперь я вам открою секрет. У меня есть волшебные  капельки. Но, чтобы ими нарисовать, надо сначала обмакнуть их в краску, а потом приложить к бумаге, получается вот такая синяя капелька.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0" w:hanging="1080"/>
        <w:jc w:val="both"/>
        <w:rPr>
          <w:sz w:val="28"/>
          <w:szCs w:val="28"/>
        </w:rPr>
      </w:pPr>
      <w:r>
        <w:rPr>
          <w:sz w:val="28"/>
          <w:szCs w:val="28"/>
        </w:rPr>
        <w:t>Маленькая капелька,</w:t>
      </w:r>
    </w:p>
    <w:p>
      <w:pPr>
        <w:pStyle w:val="Normal"/>
        <w:ind w:left="2700" w:hanging="1080"/>
        <w:jc w:val="both"/>
        <w:rPr>
          <w:sz w:val="28"/>
          <w:szCs w:val="28"/>
        </w:rPr>
      </w:pPr>
      <w:r>
        <w:rPr>
          <w:sz w:val="28"/>
          <w:szCs w:val="28"/>
        </w:rPr>
        <w:t>Водяная сабелька,</w:t>
      </w:r>
    </w:p>
    <w:p>
      <w:pPr>
        <w:pStyle w:val="Normal"/>
        <w:ind w:left="2700" w:hanging="1080"/>
        <w:jc w:val="both"/>
        <w:rPr>
          <w:sz w:val="28"/>
          <w:szCs w:val="28"/>
        </w:rPr>
      </w:pPr>
      <w:r>
        <w:rPr>
          <w:sz w:val="28"/>
          <w:szCs w:val="28"/>
        </w:rPr>
        <w:t>По бумаге топ, топ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маге шлеп, шлеп.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едленно сперва 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Дождик получается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А потом бегом, бегом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 речку превращается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аберем водицы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етушку напиться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казывает,  как надо рисовать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ушка – Забавушка</w:t>
      </w:r>
      <w:r>
        <w:rPr>
          <w:sz w:val="28"/>
          <w:szCs w:val="28"/>
        </w:rPr>
        <w:t>:  Теперь и вы ребятки рисуйте синие капельки, а Петушок на нас смотреть будет.</w:t>
      </w:r>
    </w:p>
    <w:p>
      <w:pPr>
        <w:pStyle w:val="Normal"/>
        <w:ind w:firstLine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исуют под тихую музыку)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ушка – Забавушка</w:t>
      </w:r>
      <w:r>
        <w:rPr>
          <w:sz w:val="28"/>
          <w:szCs w:val="28"/>
        </w:rPr>
        <w:t xml:space="preserve">: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Вот ребятки молодцы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Постарались от души.</w:t>
      </w:r>
    </w:p>
    <w:p>
      <w:pPr>
        <w:pStyle w:val="Normal"/>
        <w:jc w:val="both"/>
        <w:rPr/>
      </w:pPr>
      <w:r>
        <w:rPr>
          <w:sz w:val="28"/>
          <w:szCs w:val="28"/>
        </w:rPr>
        <w:t>Вот сколько капелек нарисовали. Посмотрим, сколько мы водички насобирал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тушка - Забавушка достает ведерко с водой)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ушка – Забавушка</w:t>
      </w:r>
      <w:r>
        <w:rPr>
          <w:sz w:val="28"/>
          <w:szCs w:val="28"/>
        </w:rPr>
        <w:t>:  Ух ты, сколько воды! Молодцы ребятки! Посмотрите, как наш Петушок обрадовался. Давайте дадим ему водички попить. Скажем вместе: «Пей, Петушок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повторяют слов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ушка – Забавушка</w:t>
      </w:r>
      <w:r>
        <w:rPr>
          <w:sz w:val="28"/>
          <w:szCs w:val="28"/>
        </w:rPr>
        <w:t>:  Вот ребятки молодцы! Помогли Петушку. Попил он водицы, проскочило зернышко, стал он веселым, встрепенулся, замахал крылышками и закричал…. Как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у-ка-ре-ку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тушка – Забавушка</w:t>
      </w:r>
      <w:r>
        <w:rPr>
          <w:sz w:val="28"/>
          <w:szCs w:val="28"/>
        </w:rPr>
        <w:t>:  Ребятки, скажите мне, кто к вам в гости приходил? Мы Петушку стихи читали?  Помогли мы Петушку? Нарисовали для него водичку? А чем рисовали?   Ребятки, запомните, когда кушаешь не надо торопиться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тушка – Забавушка</w:t>
      </w:r>
      <w:r>
        <w:rPr>
          <w:sz w:val="28"/>
          <w:szCs w:val="28"/>
        </w:rPr>
        <w:t xml:space="preserve">:  Посмотрите, пока мы с вами рисовали, Петушок вам гостинцы приготовил, «Спасибо» говорит, что вы меня выручил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ет детям яйца «Киндер-сюрприз»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тушка – Забавушка</w:t>
      </w:r>
      <w:r>
        <w:rPr>
          <w:sz w:val="28"/>
          <w:szCs w:val="28"/>
        </w:rPr>
        <w:t xml:space="preserve">:  Ну вот, и закончилась наша сказка,  Молодцы ребята, много стихов знаете, очень хорошо рисуете и как себя за столом вести знаете!  Вы нам с Петушком очень понравились, мы к вам еще в гости прид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свидания, ребята! До новых встре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19:00Z</dcterms:created>
  <dc:creator>Admin</dc:creator>
  <dc:description/>
  <cp:keywords/>
  <dc:language>en-US</dc:language>
  <cp:lastModifiedBy>Admin</cp:lastModifiedBy>
  <cp:lastPrinted>2012-01-31T19:13:00Z</cp:lastPrinted>
  <dcterms:modified xsi:type="dcterms:W3CDTF">2012-02-01T00:16:00Z</dcterms:modified>
  <cp:revision>10</cp:revision>
  <dc:subject/>
  <dc:title> </dc:title>
</cp:coreProperties>
</file>