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етьми подготовительной группы 6 – 7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«Весна ид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спитывать доброе и заботливое отношение к природе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Закреплять знания о признаках весны через эстетическое восприятие музыки и произведений искусства, учить эмоционально откликаться на выраженное в них настроение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Способствовать развитию внимания, образного мышления, речи детей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спитывать трудолюбие, усидчивость, терпение, инициативность, стремление доводить начатое дело до кон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родолжать учить детей навыкам бисероплетения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звивать мелкую моторику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весенних явлений природы на прогулк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 «Весна», «Перелетные птицы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 по теме «Весна»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и заучивание стихотворений, поговорок, загадок по теме «Весна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из бис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й материал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тулка с цветком из бисера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с изображением весны, птиц, первоцвето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П. И. Чайковского «Подснежник», «Времена года»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бисера для каждого ребенка, проволока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к нам пришли гости, посмотрите, пожалуйста, на них и поздоровайтесь. Сейчас  Соня  К. прочитает стихотворение Ф. Тютчева «Еще в полях белеет снег», а вы внимательно ее послушайте и догадайтесь, о чем мы сегодня будем беседовать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 полях белеет снег,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ы уж весной шумят -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ут и будят сонный брег,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ут и блещут и гласят..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гласят во все концы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на идет, весна идет!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олодой Весны гонцы,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с выслала вперед!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идет, весна идет,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ихих, теплых майских дней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мяный, светлый хоровод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ится весело за ней!.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. Тютчев)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о чем это стихотворение?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 весне и т.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, сегодня мы поговорим о весне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правимся в увлекательное путешествие в мир природы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мотрите, что у нас здесь? Сундучок! Откуда же он взялся!  Но на нем замок, а ключа у нас нет. А рядом какая-то иллюстрация. Посмотрите, что здесь изображено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есна и ключи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что это может означать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жет, нам Весна сундучок прислала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жет быть! А ключик, наверное, это наши знания? И чтобы открыть сундучок, нужно их показа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нем с того, что каждое время года каждое время года имеет своих братьев, что это за братья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Месяц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сейчас прочту вам загадку, а вы догадайтесь о каком месяце идет реч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 лес в прозрачной дымк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ревьях тают льдинки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еток падает капель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ышна синицы трель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арт. Первый месяц весн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№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одцы, ребята! А как в народе называли месяц март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протальник», «капельник», «утро весн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чему его так называли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тому, что солнце греет сильне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яются сосульки, появляются проталины, день становится длин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А какие народные приметы марта вы знает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eastAsia="Times New Roman" w:cs="Times New Roman" w:ascii="Times New Roman" w:hAnsi="Times New Roman"/>
          <w:sz w:val="28"/>
          <w:szCs w:val="28"/>
        </w:rPr>
        <w:t>Март зиму кончает, весну начинае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т холодный - год хлебородны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ток- натянешь семеро порто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арте с крыш капает, а за нос цепляет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А я знаю вот такую поговорку: Грач – на горе, весна на двор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здесь говорится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марте – прилетают птиц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дети загадают  загадки, а вы попробуйте отгадать, что это за птицы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Кто без нот и без свирели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Лучше всех выводит трели?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Голосистей и нежней?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то же это?...(Соловей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Слайд № 2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Кто прилетает к нам с теплом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Путь проделав длинный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Лепит домик под окном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Из травы и глины (Ласточка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Слайд № 3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у птицу каждый знает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теплый край не улетает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та птица - круглый год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 дворе у нас живет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чирикает он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омко с самого утра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росыпайтесь поскорей. -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ех торопит (Воробей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(Слайд № 4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Есть на дереве дворец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Во дворце живет певец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Он не лает, не кусает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Сад фруктовый охраняет. (Скворец)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(Слайд № 5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В поле есть, где прокормиться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Только негде загнездиться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Огороду, полю – врач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Глянцевитый черный ... (Грач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(Слайд № 6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 называют птиц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релет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Каких перелетных птиц вы еще знаете?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Кукушка, жаворонок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 Слайд № 7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Умнички, ребята! А  все ли птицы, которых мы назвали, перелетные? Кто догадался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оробей – зимующая пти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ой следующий весенний месяц, после марта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Апрел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апрель называли в народ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8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Снегогон»,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учейник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Чем отличается апрель, какой он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ет, реки освобождаются ото льда, начинается ледоход, везде бегут ручьи. То ударит мороз, то лужи появятся. Погода то пасмурная, то солнечна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ие вы знаете поговорки про апрель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Ручьи в апреле землю пробуждают "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емля в апреле теплеет, воды разливаются "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прель с водою - май с травою "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йчас нам Ася и Даша прочтут стихотворения про Апрел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>Веселый апрель улыбнулся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>Запел, загалдел, заиграл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От шума подснежник проснулся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И на проталинке встал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Запахло, повеяло прелью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Чуть слышно подснежник твердил: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Спасибо, спасибо апрелю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>За то, что меня разбудил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 Беляков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Апрель, апрель!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На дворе звенит капель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По полям бегут ручьи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На дорогах лужи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Скоро выйдут муравьи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После зимней стужи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Пробирается медведь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Сквозь лесной валежник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Стали птицы песни петь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>И расцвел подснежник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>С. Я.  Маршак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ерь послушаем, как  композитор изобразил месяц апрел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учит музыка  Петра Ильича Чайковского «Подснежник», из сборника  «Времена год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какая это музыка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Яркая, нежная, весенняя, светлая, радостная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ие движения хочется совершать под такую музыку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лавные, легкие, нежны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давайте сейчас потанцуем с вами!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импровизац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вы узнали это произведение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И. Чайковский «Подснежник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! Конечно это дивное произ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И. Чайковского «Подснежник». Из сборника «Времена года»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Умнички, присаживайтесь на мес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! Присаживайтесь на места.  А какой последний весенний месяц? Вы знает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, май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его называют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травень», «цветень», «розоцвет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происходит в мае в природе? Почему народ дал такие названия маю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9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мае все расцветае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Дидактическая игра «Угадай по описанию»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Он самый первый зацвет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весне. Когда цветы отцветут, появляются большие зеленые листья. С виду самые обычные, а потрогаешь - вот так диво! Одна сторона у листьев теплая, покрытая мягким пушком, а другая - гладкая и холодная (Мать-и –мачеха)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Слайд № 10)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 растение маленькое, хрупкое, нежное. Листья у него тонкие и мягкие, фиолетовые цветки имеют небольшие хохолки. (Хохлатка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Слайд № 11)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льний лес стоит стеной, а в лесу, в глуши лесной, на суку сидит сова. Там растет эта трава. Говорят, эта трава знает сонные слова: как шепнет свои слова, сразу никнет голова. (Сон-трава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Слайд № 12)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распускается, цветки у нее розовые. Пройдет немного времени, и они станут малиновыми, а затем фиолетовыми. А увядшие цветки имеют синий цвет. Так как цветки на одном стебле распускаются в разное время, то и получается маленький букетик. Его называют сладким букетиком, потому что в ее цветках много сладкого сока (Медуница)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Слайд № 13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нички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наете ли вы, как еще называют эти весенние цветы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цвет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 первоцветы вы знает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Слайд № 14)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дыш, тюльпан, нарцис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чень красивые весенние  цветы распускаются в ма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же на картинке они дарят нам весеннее солнечное настрое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экране появляется ключ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смотрите вот и ключик появился, наверно весне понравились ваши ответы (Воспитатель берет ключик и открывает сундучок, достает подснежн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, как вы думаете, почему весна прислала нам подснежник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снежник – символ весн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Слайд № 15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жные цветки подснежника, похожие на колокольчик, привлекают внимание всех, кто их видит. Люди собирают первоцветы в букетики, не думая о том, что в неволе они быстро завян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, подснежников осталось так мало, что их занесли в красную книгу. Посмотрите, как он прекрасен! Представляете, как будет печально, если он совсем исчезнет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мотрите, из чего сделан подснежник, который нам подарила весна? Давайте тоже сделаем из бисера несколько цветков и составим из низ букетик для весны. Присаживайтесь за ст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для паль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рос высокий цветок на поляне </w:t>
      </w:r>
      <w:r>
        <w:rPr>
          <w:rFonts w:cs="Times New Roman" w:ascii="Times New Roman" w:hAnsi="Times New Roman"/>
          <w:sz w:val="28"/>
          <w:szCs w:val="28"/>
        </w:rPr>
        <w:t>(руки в вертикальном положении, ладони прижаты друг к другу, округлить пальц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ром весенним раскрыл лепестки </w:t>
      </w:r>
      <w:r>
        <w:rPr>
          <w:rFonts w:cs="Times New Roman" w:ascii="Times New Roman" w:hAnsi="Times New Roman"/>
          <w:sz w:val="28"/>
          <w:szCs w:val="28"/>
        </w:rPr>
        <w:t>(развести пальчики в сторон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м лепесткам, красоту и питание, </w:t>
      </w:r>
      <w:r>
        <w:rPr>
          <w:rFonts w:cs="Times New Roman" w:ascii="Times New Roman" w:hAnsi="Times New Roman"/>
          <w:sz w:val="28"/>
          <w:szCs w:val="28"/>
        </w:rPr>
        <w:t>(ритмическое движение пальцами вместе-вроз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жно дают под землей корешки. </w:t>
      </w:r>
      <w:r>
        <w:rPr>
          <w:rFonts w:cs="Times New Roman" w:ascii="Times New Roman" w:hAnsi="Times New Roman"/>
          <w:sz w:val="28"/>
          <w:szCs w:val="28"/>
        </w:rPr>
        <w:t>(положить ладони тыльной стороной на стол, пальцы развести, све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давайте с вами рассмотрим подснежник, который нам прислала Весна. Какого он цве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уб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мы с вами знаем, что настоящие подснежники белого цвета, но они так редко встречаются нам, что чаще всего в лесах мы видим пролески, которые имеют голубой цвет, и которые мы тоже называем подснеж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 какие части имеет наш подснежник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епестки, цветы, листья, стебель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тение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пестки:</w:t>
      </w:r>
      <w:r>
        <w:rPr>
          <w:rFonts w:cs="Times New Roman" w:ascii="Times New Roman" w:hAnsi="Times New Roman"/>
          <w:sz w:val="28"/>
          <w:szCs w:val="28"/>
        </w:rPr>
        <w:t xml:space="preserve"> лепестки у подснежника удлиненные, тонкие, голубого цвета. Плетем лепесток в технике параллельного плетения, следуя сх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Слайд № 16)</w:t>
        <w:tab/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ы</w:t>
      </w:r>
      <w:r>
        <w:rPr>
          <w:rFonts w:cs="Times New Roman" w:ascii="Times New Roman" w:hAnsi="Times New Roman"/>
          <w:sz w:val="28"/>
          <w:szCs w:val="28"/>
        </w:rPr>
        <w:t>: берем крупную зеленую бусинку, и крепим ее у основания наших лепестков. Получился чашелистик, который соединяет цветок и стебель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тья:</w:t>
      </w:r>
      <w:r>
        <w:rPr>
          <w:rFonts w:cs="Times New Roman" w:ascii="Times New Roman" w:hAnsi="Times New Roman"/>
          <w:sz w:val="28"/>
          <w:szCs w:val="28"/>
        </w:rPr>
        <w:t xml:space="preserve"> листья у подснежника длинные и плоские. Плетем их в той же технике, что и лепестк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бельки:</w:t>
      </w:r>
      <w:r>
        <w:rPr>
          <w:rFonts w:cs="Times New Roman" w:ascii="Times New Roman" w:hAnsi="Times New Roman"/>
          <w:sz w:val="28"/>
          <w:szCs w:val="28"/>
        </w:rPr>
        <w:t xml:space="preserve"> скручиваем проволоку, которая осталась от лепестков, внизу присоединяем листь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23232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толах перед вами лежат наборы бисера. Вы можете приступать к работе.  </w:t>
      </w:r>
      <w:r>
        <w:rPr>
          <w:rFonts w:eastAsia="Times New Roman" w:cs="Times New Roman" w:ascii="Times New Roman" w:hAnsi="Times New Roman"/>
          <w:bCs/>
          <w:color w:val="323232"/>
          <w:sz w:val="29"/>
          <w:szCs w:val="29"/>
        </w:rPr>
        <w:t>А чтобы создать вам весеннее настроение, мы будем плести под музыку лес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лодцы, ребята! Хорошо вы потрудились. Смотрите, какой необыкновенный букет! Кто не закончил, мы обязательно доплетем позже.  Пусть это и не настоящие цветы, они все равно дарят нам весеннее настроение и радость. Вы настоящие волшебники!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Слайд № 17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! Смотрите, за то, что вы так старались, Весна прислала вам угощение. Сейчас мы пойдем в группу, помоем ручки и съедим наше угощение. Давайте поблагодарим наших гостей за то, что они были с нами и скажем им «до свидания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свида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323232"/>
          <w:sz w:val="29"/>
          <w:szCs w:val="29"/>
        </w:rPr>
        <w:t xml:space="preserve">До свидания! Яркого весеннего настроения Вам!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34:00Z</dcterms:created>
  <dc:creator>Радуга</dc:creator>
  <dc:description/>
  <dc:language>en-US</dc:language>
  <cp:lastModifiedBy>Ирина</cp:lastModifiedBy>
  <cp:lastPrinted>2013-03-20T14:11:00Z</cp:lastPrinted>
  <dcterms:modified xsi:type="dcterms:W3CDTF">2014-11-29T14:34:00Z</dcterms:modified>
  <cp:revision>2</cp:revision>
  <dc:subject/>
  <dc:title/>
</cp:coreProperties>
</file>