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 открытого коррекционного занятия    в старшей группе по развитию у детей представлений о сенсорных этал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</w:t>
      </w:r>
      <w:r>
        <w:rPr>
          <w:rFonts w:cs="Times New Roman" w:ascii="Times New Roman" w:hAnsi="Times New Roman"/>
          <w:sz w:val="28"/>
          <w:szCs w:val="28"/>
        </w:rPr>
        <w:t>:  Познавательная, художественно-эстетическая, рече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тифлопедагог  Нечуговских  Марина Ивано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» компенсирующего вида для детей с нарушением зрения  г. Лысьва Пермский кра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В ожидании Нового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Развивать мыслительную деятельность,  произвольное внимание, память,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ередавать свои ощущения в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 чувствительность и  мелкую моторику паль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ть поисковую и творческую актив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 саморегуляции  психического состояния, релакс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эмпатические  чувства, желание оказывать друг другу эмоциональную поддер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«Зеркальный шар», фонарик,  «медальоны»  с разными запахами (футляры от киндерсюрпризов  с отверстиями),  картинки фруктов, овощей, хвои, нитки, клейкая бумага, пушистые варежки, елочка, ленточки, бус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 Создание «волшебной» атмосферы  с помощью эффекта плавающих по всему залу, (группе) световых пятен. На зеркальный шар направляется луч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что похожи эти пят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себе представляете, глядя на ни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да, похоже на звездное небо?  В детстве я любила смотреть на звездное небо и мечтать. А вы? О чем вы мечтаете? (о путешествиях, о подарках…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ребята, мы не сразу заметили, а теперь при свете огоньков видна коробка. Давайте посмотрим, что это за сюрпри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робке находятся медальоны с запахами (апельсина, мандарина, лука, чеснока, яблока,  хво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Узнай по запаху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гадайте по запаху, что спрятано в медальонах и покажите соответствующую картин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</w:t>
      </w:r>
      <w:r>
        <w:rPr>
          <w:rFonts w:cs="Times New Roman" w:ascii="Times New Roman" w:hAnsi="Times New Roman"/>
          <w:b/>
          <w:sz w:val="28"/>
          <w:szCs w:val="28"/>
        </w:rPr>
        <w:t>Запах  Нового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пахнет Новый год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он приде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он смолистой хво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ринов кожуро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добным тестом сладк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нильной шоколадк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аздник ждут зимой все ребя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 нам принесет?   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мастерим необычные открытки к Новому году. Мы с вами умеем рисовать снежинки, выкладывать их на фланелеграфе, а сегодня попробуем изготовить их из цветных ниток и клейкой бумаги. Выбирайте себе фон по вкусу. (Выкладывание нитяных узоров, «снежинок», обратить внимание, что фоновую заготовку можно поворачивать по кругу или из стороны в сторону, подстраиваясь к орнаменту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юбоваться открыт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удесные снежинки получились! Давайте поиграем. Я - снежное облако! Мягкое, белое, пушистое. Вы – снежинки, мои детки. Ой, как вас много! Летите на землю (дети присаживаются). Покачались вправо – влево, покружились. Но вдруг подул ветер. И снежинки разлетелись,  кто куда. Набегались, устали снежинки и упали в большой сугроб, усну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тавайте, дети, открывайте глаза. Вот  какие мы с вами фантазеры. Давайте представим себе, что мы находимся в лесу: ветерок шумит, снежок хрустит, дятел по дереву стучит. Мы присели на полянке. Как хорошо, приятно и спокойно отдыхать! Но что это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хрустнула ветка, вот еще одна… Кто это? Как страшно нам стало! Мы сжались в комочек, застыли. Брови подняли вверх, глаза широко раскрыли, рот приоткрыли. Боимся пошевелиться и вздохнуть, голову втянули в плечи, глаза закрыли. Ой, страшно!!! Что же это за огромный зверь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у своих ног мы услышали: «Ой!». Открыли глаза. Да это же зайчата! Возьмите их в руки (</w:t>
      </w:r>
      <w:r>
        <w:rPr>
          <w:rFonts w:cs="Times New Roman" w:ascii="Times New Roman" w:hAnsi="Times New Roman"/>
          <w:i/>
          <w:sz w:val="28"/>
          <w:szCs w:val="28"/>
        </w:rPr>
        <w:t>пуховые варежки</w:t>
      </w:r>
      <w:r>
        <w:rPr>
          <w:rFonts w:cs="Times New Roman" w:ascii="Times New Roman" w:hAnsi="Times New Roman"/>
          <w:sz w:val="28"/>
          <w:szCs w:val="28"/>
        </w:rPr>
        <w:t xml:space="preserve">). Расскажите о своих зайчатах, какие они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идите, дети, зайчики ласковые. А мы - то думали, что это…? Кого вы себе представляли? А на самом деле это были маленькие зайчата. Поэтому в народе говорят «У страха глаза велики!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жите, какое дерево в декабре самое главно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ечно елка! Елке в каждом доме рады. Наряжают ее, как  королеву, украшают, балуют обновками, песенки ей поют. Елки в декабре повсюду: живые и искусственные, маленькие и большие. Я для вас приготовила маленькую елочку. Давайте ее украсим. Предлагаю нарядить ее разноцветными бантиками. Выбирайте, какой цвет понравился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цвета ленточек)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вязывают  бантики и располагают их на елке (обговорить: выше  - ниже - между).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а наша елка. Но чего-то не хватает!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! Надо добавить бусы, я сейчас принесу бусинк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сти кубики льда с замороженными в них бусин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ечаянно уронила их в воду.  А Дед Мороз заморозил их и попали бусинки в плен. Как же быть? Как  можно  освободить бусинки из ледяного плена? (Высказывания дет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еть в рук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ь на батаре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овырнуть нож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ь в теплую вод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тавить в групп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м три гипотезы и проверя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батаре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ть в рука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ь в теплую воду. 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быстрее всего бусинки освободила теплая вода. 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ем бусинки на нитку, украшаем елку.</w:t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1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074a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07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07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074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54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A1E07D-FD44-4E6B-8978-EC3A39FDF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4</Pages>
  <Words>709</Words>
  <Characters>4046</Characters>
  <CharactersWithSpaces>474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11:00Z</dcterms:created>
  <dc:creator>Admin</dc:creator>
  <dc:description/>
  <dc:language>en-US</dc:language>
  <cp:lastModifiedBy>Admin</cp:lastModifiedBy>
  <dcterms:modified xsi:type="dcterms:W3CDTF">2014-11-29T1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