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ерспективное планирование включает занятия с применением нетрадиционных техник рисования, которые проводятся два раза в месяц  в игровой форме. Занятия запланированы с  использованием разных материалов: карандашей, фломастеров, кистей, красок, мелков, свечей, с помощью которых  дети могут творить, воплощая на листе бумаги любые свои фантазии. Использование нетрадиционных техник: коллажа, граттажа, монотипии, кляксографии, штампования, ниткографии  - это огромная возможность для детей думать, пробовать, искать, экспериментировать, а самое главное, самовыражаться. Перспективное планирование адресовано для педагогов ДОУ работающих с детьми старшего дошкольного возра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но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Зав. По ВОП                                                                                                                                   Зав.МДОУ «Д/с «Яго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Бондарева И.В.                                                                                                           _____________М.Ин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10г.                                                                                                                    «____»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спективное планиров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я нетрадиционных техник в занятиях по рисов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 детьми старших  и подготовительных груп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использования нетрадиционных техник в занятиях по рис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их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18"/>
        <w:gridCol w:w="4957"/>
        <w:gridCol w:w="4082"/>
        <w:gridCol w:w="3550"/>
      </w:tblGrid>
      <w:tr>
        <w:trPr>
          <w:trHeight w:val="880" w:hRule="atLeast"/>
        </w:trPr>
        <w:tc>
          <w:tcPr>
            <w:tcW w:w="13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495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0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атериалы к занятию</w:t>
            </w:r>
          </w:p>
        </w:tc>
        <w:tc>
          <w:tcPr>
            <w:tcW w:w="35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ика выполнения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то созрело в огороде?</w:t>
            </w:r>
          </w:p>
        </w:tc>
        <w:tc>
          <w:tcPr>
            <w:tcW w:w="4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исовании восковыми мелками разных овощей. Научить тонировать рисунок акварелью (разноцветная скатерть).</w:t>
            </w:r>
          </w:p>
        </w:tc>
        <w:tc>
          <w:tcPr>
            <w:tcW w:w="40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сковые мелки, акварель, кисти №4, листы формата А-4, различные овощи, образец.</w:t>
            </w:r>
          </w:p>
        </w:tc>
        <w:tc>
          <w:tcPr>
            <w:tcW w:w="35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осковые мелки + акварель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ноград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форму грозди винограда, формировать умение самостоятельно выбирать цвет ягод (светло-зеленый или фиолетовый). Развивать чувство ком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нированные листы формата А-4, гуашь, кисти №3, штампы, гроздь винограда, образец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тиск штампом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еннее дерево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чить детей рисовать осеннее дерево, правильно перед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ая расположение частей, рисовать крону дерева и заполнять внутренне пространство, разноцветными оттисками поролона..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исочка в которую вложена штемпельная подушка из тонкого поролона, пропитанная гуашью, кусочки поролона, листы формата А-4, акварель, кисти №3, образец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варель + оттиск поролоном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енние листья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хникой печатанья листьями. Учить детей смешивать краски прямо на листьях, развивать цветовосприяти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сты формата А-4 тонированные в темные тона, опавшие листья, гуашь, кис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чатанье листьями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колдованные картинки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 детей, умение устанавливать сходство между геометрическими фигурами и предметами окружающей действительностью. Упражнять в свободном выборе изобразительных материалов при дорисовке этих форм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Цветные карандаши, восковые мелки, краски. Листы А-4 с изображением разного количества геометрических форм, нарисованных цветными фломастерами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зличные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асмурный осенний день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детей передавать в рисунке картину природы, и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пользуя знакомый прием работы по мокрому слою,</w:t>
            </w:r>
            <w:r>
              <w:rPr>
                <w:sz w:val="22"/>
                <w:szCs w:val="22"/>
              </w:rPr>
              <w:t xml:space="preserve"> развивать представление о том, что через подбор красок (колорит) можно передать в рисунке определенную погоду и настроение; закреплять умение рисовать предметы на широкой полосе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ерые листы бумаги с широкой полосой земли; краски гуашь, мягкие кис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негопад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Воспитывать эстетическое отношение к природе и ее изображению в различных изобразительных техниках. Упражнять в изображении состоянии погоды в рисунке (снегопад); развивать чувство композиции, колорита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продукции картин, бумага  голубого и темно-серого цвета, мисочки под белую гуашь, жесткие кисти, кусочки картона для набрызг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брызг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лшебные снежинки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ь строить круговой узор из центра, симметрично располагая элемен</w:t>
            </w:r>
            <w:r>
              <w:rPr>
                <w:color w:val="000000"/>
                <w:spacing w:val="-7"/>
                <w:sz w:val="22"/>
                <w:szCs w:val="22"/>
              </w:rPr>
              <w:t>ты на лучевых осях или путём симметрич</w:t>
            </w:r>
            <w:r>
              <w:rPr>
                <w:color w:val="000000"/>
                <w:spacing w:val="-6"/>
                <w:sz w:val="22"/>
                <w:szCs w:val="22"/>
              </w:rPr>
              <w:t>ного наращивания элементов по концент</w:t>
            </w:r>
            <w:r>
              <w:rPr>
                <w:color w:val="000000"/>
                <w:spacing w:val="-5"/>
                <w:sz w:val="22"/>
                <w:szCs w:val="22"/>
              </w:rPr>
              <w:t>рическим кругам. Симметрично распол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гать узор в зависимости от формы листа </w:t>
            </w:r>
            <w:r>
              <w:rPr>
                <w:color w:val="000000"/>
                <w:spacing w:val="-5"/>
                <w:sz w:val="22"/>
                <w:szCs w:val="22"/>
              </w:rPr>
              <w:t>бумаги или объёмного предмета. Исполь</w:t>
            </w:r>
            <w:r>
              <w:rPr>
                <w:color w:val="000000"/>
                <w:spacing w:val="-6"/>
                <w:sz w:val="22"/>
                <w:szCs w:val="22"/>
              </w:rPr>
              <w:t>зовать в узоре разнообразные прямые, округлые линии формы, растительные элементы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1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pacing w:val="-5"/>
              </w:rPr>
              <w:t>Бумажные квадраты 20*20, разного цвета - тёмно-синего, фиолетово</w:t>
            </w:r>
            <w:r>
              <w:rPr>
                <w:color w:val="000000"/>
                <w:spacing w:val="-4"/>
              </w:rPr>
              <w:t>го, сиреневого, малинового, сине-зелёного, чёрного; пастельные мелки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Вологодские кружева для рассматривания, крючки для вязания, коклюшки, чел</w:t>
            </w:r>
            <w:r>
              <w:rPr>
                <w:color w:val="000000"/>
                <w:spacing w:val="-5"/>
              </w:rPr>
              <w:t xml:space="preserve">ноки (для показа детям). Основа для композиции «Зимнее окошко»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астельные мелки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тицы клюют ягоды на ветке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оспитывать бережное отношение к птицам и растениям через изобра</w:t>
            </w:r>
            <w:r>
              <w:rPr/>
              <w:t>жение их образов в нетрадиционных техниках. Упражнять в комбинировании различных художественных техник. Развивать чувство цвета, фактурности, объемности, композиции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нированные листы бумаги А-4, красная, розовая гуашь, налитая в мисочки, салфетки красного цвета (несколько штук), клей ПВА, кисть, клеенка, птички вырезанные из старых журналов, образцы с изображением ягод на ветках, фланелеграф, и вырезанные картинк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катывание бумаги, рисование пальчикам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сатый полосатый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Учить детей передавать в рисунке образ котенка. Изображать образ в нетрадиционной технике, развивать чувство фактурности и обьемности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нированные листы формата А-4, гуашь, кисти мягкие №3 и с жесткой щетиной, поролоновые тампоны, образец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тиск поролоном, тычок полусухой кистью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казочные птиц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вать фантазию при выборе содержания и способа изображения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онированные листы формата А-4 или белая бумага, гуашевые краски, кисти, ветошь (для вытирания ру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печаток ладони</w:t>
            </w:r>
          </w:p>
        </w:tc>
      </w:tr>
      <w:tr>
        <w:trPr>
          <w:trHeight w:val="2357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удесные превращения клякс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Создать условия для свободного э</w:t>
            </w:r>
            <w:r>
              <w:rPr>
                <w:color w:val="000000"/>
                <w:spacing w:val="-7"/>
              </w:rPr>
              <w:t>кспериментирования с разными материа</w:t>
            </w:r>
            <w:r>
              <w:rPr>
                <w:color w:val="000000"/>
                <w:spacing w:val="-9"/>
              </w:rPr>
              <w:t xml:space="preserve">лами и инструментами (художественными и </w:t>
            </w:r>
            <w:r>
              <w:rPr>
                <w:color w:val="000000"/>
                <w:spacing w:val="-8"/>
              </w:rPr>
              <w:t>бытовыми). Показать новые способы полу</w:t>
            </w:r>
            <w:r>
              <w:rPr>
                <w:color w:val="000000"/>
                <w:spacing w:val="-4"/>
              </w:rPr>
              <w:t xml:space="preserve">чения абстрактных изображений (клякс). </w:t>
            </w:r>
            <w:r>
              <w:rPr>
                <w:color w:val="000000"/>
                <w:spacing w:val="-5"/>
              </w:rPr>
              <w:t xml:space="preserve">Вызвать интерес к опредмечиванию и </w:t>
            </w:r>
            <w:r>
              <w:rPr>
                <w:color w:val="000000"/>
                <w:spacing w:val="-3"/>
              </w:rPr>
              <w:t xml:space="preserve">«оживлению» необычных форм (клякс). </w:t>
            </w:r>
            <w:r>
              <w:rPr>
                <w:color w:val="000000"/>
                <w:spacing w:val="-7"/>
              </w:rPr>
              <w:t>Развивать творческое воображени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Листы  формата А-4, краски - акварельные и гуашевые, мягкие кисточки разных разме</w:t>
            </w:r>
            <w:r>
              <w:rPr>
                <w:color w:val="000000"/>
              </w:rPr>
              <w:t xml:space="preserve">ров, старые зубные </w:t>
            </w:r>
            <w:r>
              <w:rPr>
                <w:color w:val="000000"/>
                <w:spacing w:val="-6"/>
              </w:rPr>
              <w:t xml:space="preserve">щётки, </w:t>
            </w:r>
            <w:r>
              <w:rPr>
                <w:color w:val="000000"/>
              </w:rPr>
              <w:t>баночки с водой, трубочки для коктейля (соломинки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яксография с трубочкой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ивительные пятна.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навыки рисования в нетрадиционной технике по сырой бумаге. Развивать воображение. Учить находить в размытых пятнах и кляксах знакомые образы и путем дорисовывания показать, кто спрятался в его пятне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-3"/>
              </w:rPr>
              <w:t>Листы  формата А-4, краски - акварельные, мягкие кисточки разных разме</w:t>
            </w:r>
            <w:r>
              <w:rPr>
                <w:color w:val="000000"/>
              </w:rPr>
              <w:t>ров, кусочки поролона для смачивания бумаги, карандаши фломастеры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сырому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онотипия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Познакомить детей с новым видом нетрадиционного рисования. Развивать воображение, фантазию, чувство цвета и формы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лотная бумага любого цвета, кисти, гуашь или акварел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нотипия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есенние цветы для мамочки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Воспитывать эстетическое отношение к образу мамы  через изображение цветов в различных техниках, развивать цветовосприятие, чувство композиции, воображени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лая и светло-зеленая бумага формата А-4, иллюстрации, восковые мелки, акварель, зеленая гуашь, гуашь в мисочках для печати, тампоны из поролона, трафареты, кис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ковые мелки, акварель, печать по трафарету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обычная посуд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Формировать эстетическое отношение к бытовым предметам и их художественным изображениям в натюрморте. Упражнять в комбинировании различных техник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сты бумаги, гуашь, кисти, мисочки для печати по трафарету, посуда и ее рисунки, образцы. Различные предметы, которые можно обводит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комая форма – новый образ, печать по трафарету, печатками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то такое космос?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Формировать умение создавать фантастические рисунки выразительными средствами. Закрепление навыков владения графическими материалами. Развивать у детей интерес фантазию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лая бумага формата А-4, иллюстрации, восковые мелки, акварель, гуашь в мисочках для печати, штампы звезд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осковые мелки + акварель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чать штампам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абочки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Совершенствовать умения детей в различных техниках. Развивать пространственное мышление, познакомить с симметрией и ассиметрией на примере бабочки в природе и рисунк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резанные силуэты различных симметричных и не симметричных предметов (гриб, цветок, бабочка), простой карандаш, иллюстрации, фото бабочек, образцы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нотипия, «знакомая форма – незнакомый образ», обведение кисти рук</w:t>
            </w:r>
          </w:p>
        </w:tc>
      </w:tr>
      <w:tr>
        <w:trPr>
          <w:trHeight w:val="891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лют над городом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Учить детей отражать в рисунке впечатления от Праздника Победы. Учить создавать композицию рисунка, располагая внизу дома, а вверху салют. Развивать художественное творчество, эстетическое восприятие. Закреплять умение готовить нужные цвета, смешивая краски на палитр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Бумага темно-серая или синяя </w:t>
            </w:r>
            <w:r>
              <w:rPr>
                <w:rStyle w:val="StrongEmphasis"/>
                <w:b w:val="false"/>
              </w:rPr>
              <w:t>формата А-4</w:t>
            </w:r>
            <w:r>
              <w:rPr/>
              <w:t>, краски акварельные, гуашь разного цвета, мягкие кисти №3, жесткие кис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ычок жесткой кистью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удесный май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экспериментальному</w:t>
            </w:r>
            <w:r>
              <w:rPr>
                <w:color w:val="000000"/>
              </w:rPr>
              <w:t xml:space="preserve"> (опытному) освоению цвета.</w:t>
            </w:r>
            <w:r>
              <w:rPr>
                <w:color w:val="000000"/>
                <w:spacing w:val="-5"/>
              </w:rPr>
              <w:t xml:space="preserve"> Развивать чувство цвета. Воспитывать са</w:t>
            </w:r>
            <w:r>
              <w:rPr>
                <w:color w:val="000000"/>
                <w:spacing w:val="-6"/>
              </w:rPr>
              <w:t>мостоятельность, инициативность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Бумага белая </w:t>
            </w:r>
            <w:r>
              <w:rPr>
                <w:rStyle w:val="StrongEmphasis"/>
                <w:b w:val="false"/>
              </w:rPr>
              <w:t>формата А-4</w:t>
            </w:r>
            <w:r>
              <w:rPr/>
              <w:t xml:space="preserve">, </w:t>
            </w:r>
            <w:r>
              <w:rPr>
                <w:color w:val="000000"/>
                <w:spacing w:val="-4"/>
              </w:rPr>
              <w:t xml:space="preserve">краски гуашевые и акварельные, палитры </w:t>
            </w:r>
            <w:r>
              <w:rPr>
                <w:color w:val="000000"/>
                <w:spacing w:val="-3"/>
              </w:rPr>
              <w:t xml:space="preserve">, кисти </w:t>
            </w:r>
            <w:r>
              <w:rPr>
                <w:color w:val="000000"/>
                <w:spacing w:val="-5"/>
              </w:rPr>
              <w:t>разных размеров, щётки зубные, тампоны ватные, ватные палочки, салфетки бумаж</w:t>
            </w:r>
            <w:r>
              <w:rPr>
                <w:color w:val="000000"/>
                <w:spacing w:val="-7"/>
              </w:rPr>
              <w:t>ные и матерчатые, банки, стаканы или ван</w:t>
            </w:r>
            <w:r>
              <w:rPr>
                <w:color w:val="000000"/>
                <w:spacing w:val="-1"/>
              </w:rPr>
              <w:t>ночки (кюветы) с водой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учение нового цвета, смешанные техник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использования нетрадиционных техник в занятиях по рисованию в подготовительных к школе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38"/>
        <w:gridCol w:w="5026"/>
        <w:gridCol w:w="4140"/>
        <w:gridCol w:w="3600"/>
      </w:tblGrid>
      <w:tr>
        <w:trPr>
          <w:trHeight w:val="772" w:hRule="atLeast"/>
        </w:trPr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ема</w:t>
            </w:r>
          </w:p>
        </w:tc>
        <w:tc>
          <w:tcPr>
            <w:tcW w:w="502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Материалы к занятию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ехника выполнения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етка рябины в вазе.</w:t>
            </w:r>
          </w:p>
        </w:tc>
        <w:tc>
          <w:tcPr>
            <w:tcW w:w="5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эстетическое отношение к натюрморту из рябины в вазе, упражнять в комбинировании различного цвета для изображения листьев рябины. Развивать чувство композиции при составлении и рисовании натюрморта.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гуашь и акварельные краски, палитры</w:t>
            </w:r>
            <w:r>
              <w:rPr>
                <w:color w:val="000000"/>
                <w:spacing w:val="-3"/>
                <w:sz w:val="22"/>
                <w:szCs w:val="22"/>
              </w:rPr>
              <w:t>, кисти</w:t>
            </w:r>
            <w:r>
              <w:rPr>
                <w:color w:val="000000"/>
                <w:spacing w:val="-5"/>
                <w:sz w:val="22"/>
                <w:szCs w:val="22"/>
              </w:rPr>
              <w:t>, ватные палочки, простой карандаш, иллюстрации и образцы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тиск круглыми печатками, рисование пальчиками, технический прием </w:t>
            </w:r>
            <w:r>
              <w:rPr/>
              <w:t>двухцветный боковой мазок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ры осени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эстетическое отношение к натюрмортам из даров осени и их изображению в рисунке, упражнять в комбинировании различных техник. Развивать чувство композиции и колори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гуашь и акварельные краски, палитры, печатки из картофеля, репродукции натюрмортов, образц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тиск пробкой, печатками из картофеля, монотипия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дуга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экспериментальному</w:t>
            </w:r>
            <w:r>
              <w:rPr>
                <w:color w:val="000000"/>
                <w:sz w:val="22"/>
                <w:szCs w:val="22"/>
              </w:rPr>
              <w:t xml:space="preserve"> (опытному) освоению цвета.</w:t>
            </w:r>
            <w:r>
              <w:rPr>
                <w:sz w:val="22"/>
                <w:szCs w:val="22"/>
              </w:rPr>
              <w:t xml:space="preserve"> Закрепит знания детей с теплыми и холодными цветами. Закрепить представление о семи цветах радуги.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чувство цве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акварельные краски, кусочки поролона для смачивания бумаг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сырому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енняя береза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редавать в рисунке характерные особенности березы (белый ствол с черными пятнами, тонкие изогнутые ветки, легкая крона), осеннюю окраску листвы; обучить правильным способам действий жесткой полусухой кистью при рисовании вертикальных мазков для изображения листвы и горизонтальных штрихов для изображения черных пятен на стволе березы. Формировать эстетическое отношение к белоствольной берез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 изображением березы, лист бумаги для показа отдельных способов изображения, две кисти жесткая и мягкая, краски. У  детей голубая бумага насыщенного цвета в виде вытянутого прямоугольника,  дополнительные листы белой бумаги для упражнений в рисовании тонких линий и разных способах работы жесткой кистью, кисточки мягкие и щетинистые, краск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ычок щетинистой кистью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енний клен и ель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редавать в рисунке строение клена и ели, их различие в силуэтах; развивать художественный вкус у детей (умение передавать красоту пейзажа через сочетание разных красок в рисунке: ярких, светлых, темных); закреплять технику рисования щетинной кистью (умение изображать наклонными штрихами хвою ели); побуждать детей вносить в рисунок дополнения, обогащающие его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оспитателя три четных силуэта ели, березы и клена  и изображения дерева с листвой. Лист бумаги с нарисованной веткой ели (для показа рисования хвои щетинной кистью). У детей тонированные листы бумаги, одну треть занимает земля (трава), две трети – небо до горизонта, окрашенное красками вечернего заката или восхода солнца; краски, мягкие и щетинные кист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варель, жесткая кисть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веты на подносе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 о жостовской росписи.  Передавать изображение цветов цветовыми парами (красный – зеленый, фиолетовый -     оранжевый, желтый - синий). Закрепить прием набора двух цветов краски на кисть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вские подносы, вырезанные формы подносов тонированные или черныя, гуашь, палитры, кисти тонкие и толсты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атр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редавать особенности конструкции театрального здания и его архитектурных деталей – колонн, фронтона, широкой лестницы, арочную форму окон и дверей. Учить детей ориентироваться на крупные части здания при размещении окон и дверей для достижения симметрии в их расположении. Воспитывать чувство любви к историческим зданиям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, фотографии с изображением разных зданий. 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, карандаши, цветные мел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ветные карандаши, цветные  мелки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шка зимнего леса. Ель и сосна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редавать в рисунке зимний пейзаж с хвойными деревьями, самостоятельно придумывать композицию рисунка, передавать штрихами разного характера хвою на елях, соснах и коре деревьев. Рисовать штрихи с разным нажимом для получения различной интенсивности цве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изображением штрихов, неполные изображения ели и сосны (без хвои). Силуэты зимних деревьев, кустов, листы бумаги с закрашенным серым небом (для составления композиций). У детей листы шероховатой рисовальной бумаги, примерно 1\2 альбомного листа, прямоугольной или овальной формы, черные карандаши или черные восковые мелки (на вы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трих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Крепок уральский морозец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бучение навыкам работы в смешанных техниках. Равномерное заполнение л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по мотивам ледяных зимних уз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, плотная бумага, акварель, кист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еча + акварель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Город вечером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картину вечернего города, его колорит. Закреплять умение оформлять свой замысел, композиционно располагать изображение на листе. Развивать эстетические чувства. Учить детей оценивать выразительные решение тем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ая бумага белого цвета, свеча, широкая кисть, черная тушь, жидкое мыло или зубной порошок, мисочка для туши, палочка с заостренным концо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ерно-белый граттаж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У лукоморья дуб зеленый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стетические чувства передачей художественного образа различными техниками (скатывание бумаги, трафаретная печать, лепка из пластилина). Развивать чувство композиции, воспитывать умение работать в пара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формата А3, цветные бумага и салфетки, трафареты в форме листьев дуба, пластилин, гуашь, эскизы – дуб, изображенный гуашью, варианты ученого кота из пластили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чать по трафарету, скатывание бумаги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Иней покрыл деревья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зображать картину природы, передавая строения разных деревьев. Учить рисовать материалами по выбору детей. (Восковые мелки, свечи, краски акварельные.) Развивать эстетическое восприяти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осковые мелки, акварельные краски, </w:t>
            </w:r>
            <w:r>
              <w:rPr>
                <w:color w:val="000000"/>
                <w:spacing w:val="-3"/>
                <w:sz w:val="22"/>
                <w:szCs w:val="22"/>
              </w:rPr>
              <w:t>кисти</w:t>
            </w:r>
            <w:r>
              <w:rPr>
                <w:color w:val="000000"/>
                <w:spacing w:val="-5"/>
                <w:sz w:val="22"/>
                <w:szCs w:val="22"/>
              </w:rPr>
              <w:t>, свечи, иллюстрации и образцы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ковые мелки, свеча+акварель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уховый платок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уважение и интерес к труду мастериц-вязальщиц, показать детям особенности открытого и  полуоткрытого узора, графическое изображение узора каймы и платк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резанные формы квадратной формы, черная тушь, заостренные палочки или зубочистки, фотографии прялок, оренбургские платки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ушь+острые палочки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овушка – сова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ображать сову карандашными штрихами, передавать разные позы совы (сидит, взмахивает крыльями, летит), рисовать штрихи в разном направлении в соответствии с расположением перев на голове, теле, крыльях, использовать в рисунке легкие, вспомогательные линии для передачи, строения птицы, придавать выразительность образу птицы через нанесение штрихов разным нажимом карандаша для полученья различной интенсивности цвета и разного положения глаз (смотрит в сторону, вниз или вверх)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оспитателя 2-3 реалистичных изображения совы, таблица со штрихами разного характера, штриховые изображения головы трех сов с разным положением глаз. У детей листы бумаги, цветные карандаши, простой каранда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трих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ушистые детеныши животных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ображать пушистого детеныша животного в какой-либо позе или движении: формировать представление, что отличие детеныша от взрослого животного не только в величине, но и в пропорциях других частей тела; головы и туловища, туловища и ног; учить использовать при изображении шерсти животных жесткой кистью разного вида штрихи – прямые, волнистые, закругленные и вертикальны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Е. Чарушина и других художников, рисующих в такой же манере, художественные открытки с изображением котят, щенят, ягнят, зайчат, медвежат и одного взрослого животного. У детей листы тонированной бумаги в форме квадрата, листок для упражнения в рисовании волнистых и закругленных штрихов, жесткие и мягкие кисти, краска гуашь и  простые карандаш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ычок жесткой кистью, оттиск скомканной бумагой, поролоном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еребряное копытце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ллюстрировать литературное произведение. Продолжать знакомить с композицией листа. Развивать гармоническое решение цветового решения иллюстрации. Сделать иллюстрацию к сказу «Серебряное копытце» (коллаж)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лист бумаги А4, цветная бумага, лоскуты ткани, нитки, фольга, гуашь, клей, кисти. Иллюстрации к сказу «Серебряное копытц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лаж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Звери, птицы, небылицы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здавать фантастические образы. Передача движений в композиции. Изображение диковинных птиц и звер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бумага А4, тушь, палочки для рис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ляксография с трубочкой, дорисовывание зубочистками 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ирень цветет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рисунке форму и строение куста сирени, изображать на кусте соцветия, собранные в кисти, передавать их форму и цвет; смешивать краски для получения сиреневого цве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натюрморта с изображением сирени, силуэты цветочных кистей сирени и черемухи, лист бумаги для показа изображения цветочной кисти сирени, палитра для смешивания красок. У детей листы тонированной бумаги, близкие по форме к квадрату, дополнительные небольшие листки бумаги для опробования сиреневой краски (если дети будут ее составлять на занятии), краска гуашь, мягкие ки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тиск круглыми печаткам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дуванчики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в техниках нетрадиционного рисования. Учить отображать облик одуванчика наиболее выразительно, использовать необычные материалы для создания выразительного образ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бумага А4, цветной картон формата А4, восковые мелки, акварель, кисти, желтые салфетки из  желтой бумаги (для тычкования), зеленая бумага, синтепон, кле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ковой мелок+акварель, обрывание, тычкование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Николаева Татьяна Анатоль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Николаева Татьяна Анатолье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7:00Z</dcterms:created>
  <dc:creator>Admin</dc:creator>
  <dc:description/>
  <cp:keywords/>
  <dc:language>en-US</dc:language>
  <cp:lastModifiedBy>Admin</cp:lastModifiedBy>
  <dcterms:modified xsi:type="dcterms:W3CDTF">2011-03-03T09:18:00Z</dcterms:modified>
  <cp:revision>23</cp:revision>
  <dc:subject/>
  <dc:title/>
</cp:coreProperties>
</file>