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ab/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Тема: Чтение сказки В.И. Дал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72"/>
          <w:szCs w:val="72"/>
        </w:rPr>
        <w:t>«</w:t>
      </w:r>
      <w:r>
        <w:rPr>
          <w:rFonts w:cs="Times New Roman CYR" w:ascii="Times New Roman CYR" w:hAnsi="Times New Roman CYR"/>
          <w:b/>
          <w:bCs/>
          <w:sz w:val="72"/>
          <w:szCs w:val="72"/>
        </w:rPr>
        <w:t>Старик - годовик</w:t>
      </w:r>
      <w:r>
        <w:rPr>
          <w:b/>
          <w:bCs/>
          <w:sz w:val="72"/>
          <w:szCs w:val="72"/>
        </w:rPr>
        <w:t>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конспект занятия по образовательной области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оммуникация</w:t>
      </w:r>
      <w:r>
        <w:rPr>
          <w:i/>
          <w:iCs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Чтение художественной литературы) в подготовительной группе)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2014 </w:t>
      </w:r>
      <w:r>
        <w:rPr>
          <w:rFonts w:cs="Times New Roman CYR" w:ascii="Times New Roman CYR" w:hAnsi="Times New Roman CYR"/>
          <w:sz w:val="28"/>
          <w:szCs w:val="28"/>
        </w:rPr>
        <w:t>год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Форма проведения:</w:t>
      </w:r>
      <w:r>
        <w:rPr>
          <w:rFonts w:cs="Times New Roman CYR" w:ascii="Times New Roman CYR" w:hAnsi="Times New Roman CYR"/>
          <w:sz w:val="28"/>
          <w:szCs w:val="28"/>
        </w:rPr>
        <w:t xml:space="preserve"> фронтальная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есто проведения:</w:t>
      </w:r>
      <w:r>
        <w:rPr/>
        <w:t xml:space="preserve"> группа детского сада</w:t>
      </w:r>
    </w:p>
    <w:tbl>
      <w:tblPr>
        <w:tblW w:w="147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835"/>
        <w:gridCol w:w="3071"/>
        <w:gridCol w:w="1800"/>
      </w:tblGrid>
      <w:tr>
        <w:trPr>
          <w:trHeight w:val="23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Задач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редварительная работа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Методы и приём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Оборудование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36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бразовательные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должить учить понимать жанровые особенности сказки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ить выделять главную мысль сказки, её мораль, использовать образные выражения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уточнять знания детей о временах год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09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гащать и активизировать словарь детей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36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звивающие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вать монологическую и диалогическую речь дете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вать умение отвечать развёрнуто, обосновывая свой отве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оспитательные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0" w:hanging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ывать желание детей слушать произведение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0" w:hanging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ывать чувство уважения друг к другу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0" w:hanging="28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ывать желание познавать ново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59" w:hanging="360"/>
              <w:jc w:val="both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ознание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59" w:hanging="360"/>
              <w:jc w:val="both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оммуникация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59" w:hanging="360"/>
              <w:jc w:val="both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Физическая культура</w:t>
            </w:r>
            <w:r>
              <w:rPr>
                <w:lang w:val="en-US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иды детской деятельности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75" w:hanging="14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игательная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75" w:hanging="14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о-исследовательская.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 про времена года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рассказа К.Д. Ушинского «Четыре желания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по временам года: зима, весна, лето, осень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временем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8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бота в уголке природы по временам года, месецам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36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ловесный метод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26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26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к детям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26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ческая оценк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26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яснение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36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глядный метод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26" w:hanging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монстрация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36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гровой метод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гадывание и отгадывание загадк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75" w:hanging="141"/>
              <w:jc w:val="both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олесо времени</w:t>
            </w:r>
            <w:r>
              <w:rPr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</w:rPr>
              <w:t xml:space="preserve">времена года)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75" w:hanging="14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ы календарей, иллюстрации времён года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75" w:hanging="142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ртрет 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И. Даля.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инки времена года на каждого ребёнк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1. Вводная часть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 одном боку цветы расцветают,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 другом  - листы опадают,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 третьем – плоды созревают,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 четвёртом  - сучья подсыхают.</w:t>
      </w:r>
    </w:p>
    <w:p>
      <w:pPr>
        <w:pStyle w:val="Normal"/>
        <w:autoSpaceDE w:val="false"/>
        <w:spacing w:lineRule="auto" w:line="276" w:before="0" w:after="200"/>
        <w:ind w:left="720" w:hanging="0"/>
        <w:jc w:val="right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времена года)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мотрите в окошко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ое время года наступило?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что на это указывает? Какие признаки зимы вы знаете?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лько всего времён года? Назовите и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 xml:space="preserve">2 .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Времена года.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76"/>
        <w:ind w:left="90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ремена года следуют друг за другом и образуют год. Ребята, а вы знаете, почему год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называется круглым</w:t>
      </w:r>
      <w:r>
        <w:rPr>
          <w:rFonts w:cs="Times New Roman CYR" w:ascii="Times New Roman CYR" w:hAnsi="Times New Roman CYR"/>
          <w:sz w:val="28"/>
          <w:szCs w:val="28"/>
        </w:rPr>
        <w:t xml:space="preserve">? На макете календаря покрутите стрелочк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леса времен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зима, лето, весна, осень – вот и прошёл год. И так по кругу, до бесконечност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разные формы отсчёта времени. С одной из них вы уже  знакомы – это часы, по ним мы определяем время суто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90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 что нам помогает узнать дни, месяцы? Правильно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алендарь. </w:t>
      </w:r>
      <w:r>
        <w:rPr>
          <w:rFonts w:cs="Times New Roman CYR" w:ascii="Times New Roman CYR" w:hAnsi="Times New Roman CYR"/>
          <w:sz w:val="28"/>
          <w:szCs w:val="28"/>
        </w:rPr>
        <w:t>(демонстрация видов календарей и нахождение различий)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Календарь – это перечень дней года. В году 365 дней, это очень много, посмотрите, какой толстый календарь. Каждый листочек – день года. А для удобства люди все дни года разделили на недели и месяцы. Кто нам скажет, сколько месяцев в году? Назовите их, какой сейчас месяц? К какому времени года он относи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Постановка задачи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бята, теперь я прочту вам сказку-загадку, написанную Владимиром Ивановичем Далем более 100 лет назад. Даль очень любил и уважал русскиё язык, составлял словари. Писал стихи, рассказы, сказки для детей и взрослых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ловарная рабо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казке нам встретятся такие слова ка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ройк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знойно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душно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жать рож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«Знойно»</w:t>
      </w:r>
      <w:r>
        <w:rPr>
          <w:sz w:val="28"/>
          <w:szCs w:val="28"/>
        </w:rPr>
        <w:t xml:space="preserve"> - горячий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i/>
          <w:sz w:val="28"/>
          <w:szCs w:val="28"/>
          <w:u w:val="single"/>
        </w:rPr>
        <w:t>душно</w:t>
      </w:r>
      <w:r>
        <w:rPr>
          <w:i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- спёртый для дыхания воздух. Насыщенный испарениями, трудный для дыха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sz w:val="28"/>
          <w:szCs w:val="28"/>
          <w:u w:val="single"/>
        </w:rPr>
        <w:t>«жать рожь»</w:t>
      </w:r>
      <w:r>
        <w:rPr>
          <w:sz w:val="28"/>
          <w:szCs w:val="28"/>
        </w:rPr>
        <w:t xml:space="preserve"> - срезать под корень стебли растений серпом или специальными машинам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послушайте сказку-загадку и постарайтесь отгадать её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Чтение сказки В. И. Даля </w:t>
      </w:r>
      <w:r>
        <w:rPr>
          <w:b/>
          <w:bCs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Старик-годовик</w:t>
      </w:r>
      <w:r>
        <w:rPr>
          <w:b/>
          <w:bCs/>
          <w:i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ята, а что за птицы вылетели из рукава старика-годови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540"/>
        <w:jc w:val="both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иллюстрация к каждому времени года, приметы времени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это 4 крыла у каждой птиц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семь перьев в каждом крыле?  (вспомнить названия дней недел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это значит, что у каждого пера одна половина белая, другая – чёрная? (смена дня и ночи)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ИЗМИНУТКА «Зимняя прогулка»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о дорожке, по дорожк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Скачем мы на правой ножк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И по этой же дорожк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Скачем мы на левой ножк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о тропинке побежим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До полянки добежим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На полянке, на полянк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Мы попрыгаем как зайки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Стоп!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Немного отдохнё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И домой пешком пойдём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скоки на правой ног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скоки на левой ног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г на мест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ыжки на месте на обеих нога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сел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дьба на месте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ределение главной мысли сказки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почему это произведение названо сказкой?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сказочного?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ыдумано автором?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ая мысль, мораль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 вы думаете, для чего Даль написал такую сказку – загадку?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у хотел научить?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Нужно знать названия месяцев, дней недели, времён года, уметь пользоваться календарём. Каждое время года прекрасно по-своему, надо помнить, что ему на смену придёт следующее, ещё лучше прежнего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Итог занятия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нового и интересного узнали  сегодня?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онравилось?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оказалось трудным?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чём сможете рассказать друзьям, родителям?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1330" cy="785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аль Владимир Иванович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2351"/>
        </w:tabs>
        <w:ind w:left="235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00:00Z</dcterms:created>
  <dc:creator>Customer</dc:creator>
  <dc:description/>
  <cp:keywords/>
  <dc:language>en-US</dc:language>
  <cp:lastModifiedBy>Александра</cp:lastModifiedBy>
  <cp:lastPrinted>2014-01-30T09:35:00Z</cp:lastPrinted>
  <dcterms:modified xsi:type="dcterms:W3CDTF">2014-02-03T08:17:00Z</dcterms:modified>
  <cp:revision>3</cp:revision>
  <dc:subject/>
  <dc:title>Тема: Чтение сказки В</dc:title>
</cp:coreProperties>
</file>