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360" w:firstLine="54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Аналитическая справка </w:t>
      </w:r>
    </w:p>
    <w:p>
      <w:pPr>
        <w:pStyle w:val="Normal"/>
        <w:spacing w:lineRule="auto" w:line="240"/>
        <w:ind w:left="360" w:right="360" w:firstLine="5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 профессиональной деятельности</w:t>
      </w:r>
    </w:p>
    <w:p>
      <w:pPr>
        <w:pStyle w:val="Normal"/>
        <w:spacing w:lineRule="auto" w:line="240"/>
        <w:ind w:left="360" w:righ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лесниченко Окса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ind w:left="360" w:right="36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я МБДОУ №18, г. Азова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лесниченко Оксана  Анатольевна, имею высшее образование. В 1999 году закончила обучение в Адыгейском государственном университете по специальности «Педагогика и методика начального образования». Общий трудовой стаж – 15лет, стаж педагогической работы – 15 лет. В данном учреждении работаю с 02.11.2011года воспитателем. Категории не имею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учалась на курсах повышения квалификации в государственном бюджетном образовательном учреждении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блеме «Обновление содержания дошкольного образования в условиях введения ФГОС ДО».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всестороннее развитие детей невозможно без использования современных образовательных технологий (здоровьесберегающих, игровых). Применяя в своей работе такие методы, как подвижные и спортивные игры, пальчиковая гимнастика, физкультурные занятия, стараюсь повышать результативность воспитательно-образовательного процесса и формирование у воспитанников ценностные ориентиры, направленные на укрепление здоровья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лежу за качеством образовательной среды: систематически обновляется методический, демонстрационный, дидактический материал; собрана большая картотека игр разной направленности; постоянно обновляются папки-передвижки, информационные стенды для родителей; собран материал по организации прогулок для детей раннего возраста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 детей нашей группы (ранний возраст), ведётся систематическая работа индивидуальной напрвленности: работа в малых группах, рассматривание иллюстраций книг, индивидуальные упражнения по сенсорике, шнуровки для развития мелкой моторики рук, пальчиковые игры, конструирование, нанизывание бус, домино, макси-пазлы, прививаем навыки самообслуживания.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ю по проблеме «Воспитание самостоятельности у детей второго – третьего годов жизни в процессе формирования навыков самообслуживания». Организация  образовательного процесса в МБДОУ с детьми раннего возраста (от 1 года до 3-х лет) обуславливается характером социальной ситуации развития, то есть становлением предметной деятельности, которая осуществляется совместно со взрослыми. Поэтому  одно из важнейших направлений моей работы с детьми этого возраста состоит в научении их разнообразным предметным действиям, в том числе нормативным: есть с помощью ложки, правильно пользоваться чашкой, застёгивать пуговицы, мыть руки и вытирать их полотенцем и т.д. На протяжении младшего дошкольного возраста ребёнок приобретает много навыков, овладение которыми требует от него определённых усилий. Чтобы облегчить ребёнку освоение новых навыков стараюсь сделать этот процесс доступным и увлекательным. Другими словами, одна из важнейших задач воспитания детей первой младшей группы – формирование у них предпосылок навыков самообслуживания.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В успешном формировании навыков самообслуживания большое значение я уделяю условиям. И здесь важно всё: удобная обувь и одежда детей, оборудование. Так, в наших шкафчиках, ребёнку выделяются нижние полки для удобства, сделаны  на соответствующем уровне  крючки для одежды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стремлюсь специально создавать условия, чтобы дети могли применять свои знания, проявлять самостоятельность. Например, заворачиваю себе рукава перед мытьём рук. Обучаю детей самостоятельности, показывая им реальные действия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придавал самостоятельной работе К.Д.Ушинский. Он считал, что дети третьего года жизни должны «по возможности трудиться самостоятельно, а воспитатель руководить этим самостоятельным трудом и давать для него материал»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родители должны постоянно помнить, что привитые в детстве навыки, в том числе культурно – гигиенические, приносят человеку огромную пользу в течение всей его последующей жизни. В своей деятельности я  соблюдаю принципы систематичности, постепенности и последовательности формирования культурно – гигиенических навыков с учетом возраста и индивидуальных особенностей малышей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основной задачей считаю помочь детям проявить собственные потенциальные возможности, данные ему от рождения, а они есть у каждого. Дружба и понимание детей помогает мне находиться в их удивительном мире детства.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считаю то, что дети с удовольствием идут в группу, работают на занятиях, получают эмоциональный подъём.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оддерживаю тесный контакт с родителями своих воспитанников: организую педагогические консилиумы, встречи родителей с педагогом – психологом, провожу анкетирование в целях диагностики, регулирования и коррекции своей воспитательно - образовательной деятельности; провожу собрания, консультации, ознакамливаю с наглядно – текстовой информацией (памятки, буклеты)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обладаю достаточно хорошей степенью педагогической культуры и самоорганизованности, заключающейся в умении своевременно и правильно реагировать на ошибки и трудности, которые возникают в процессе педагогической деятельности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быть в курсе современных достижений педагогической науки. Для этого изучаю методическую и педагогическую литературу, использую Интернет – ресурсы. В августе 2013 года в Социальной сети работников образования nsportal.ru создала свой персональный сайт, где регулярно размещаю свои методические разработки. Также являюсь активным корреспондентом сайта МБДОУ №18 г.Азова. В апреле 2014 года провели городское открытое занятие в группе раннего возраста в рамках Дня открытых дверей в МБДОУ № 18 г.Азова. Принимала участие в подготовке презентации «Внедрение ФГОС в МБДОУ №18 г.Азова» в 2013г., в ГМО г.Азова по теме «Адаптация малышей к условиям ДОУ».</w:t>
      </w:r>
      <w:r>
        <w:rPr>
          <w:sz w:val="24"/>
          <w:szCs w:val="24"/>
        </w:rPr>
        <w:t xml:space="preserve">                </w:t>
      </w:r>
    </w:p>
    <w:p>
      <w:pPr>
        <w:pStyle w:val="Msonospacing"/>
        <w:ind w:left="360" w:right="360" w:firstLine="540"/>
        <w:rPr/>
      </w:pPr>
      <w:r>
        <w:rPr>
          <w:rFonts w:cs="Times New Roman" w:ascii="Times New Roman" w:hAnsi="Times New Roman"/>
          <w:sz w:val="28"/>
          <w:szCs w:val="28"/>
        </w:rPr>
        <w:t>За личный вклад в повышение качества образования, за успехи в профессиональной деятельности награждена благодарностью МБДОУ №18 за участие в конкурсе «Лучшая игровая площадка МБДОУ №18» (2013 год) и благодарственным письмом МБДОУ №18 «  За многолетний и плодотворный труд и вклад в воспитание и обучение дошкольников» (2014 год).</w:t>
      </w:r>
    </w:p>
    <w:p>
      <w:pPr>
        <w:pStyle w:val="Msonospacing"/>
        <w:ind w:left="360" w:righ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себя требовательным педагогом, но отзывчивым и доброжелательным человеком, обладаю педагогическим тактом и пользуюсь авторитетом среди воспитанников и их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Borders w:display="allPages" w:offsetFrom="text">
        <w:top w:val="dashSmallGap" w:sz="12" w:space="10" w:color="FF0000"/>
        <w:left w:val="dashSmallGap" w:sz="12" w:space="11" w:color="FF0000"/>
        <w:bottom w:val="dashSmallGap" w:sz="12" w:space="31" w:color="FF0000"/>
        <w:right w:val="dashSmallGap" w:sz="1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Dima</dc:creator>
  <dc:description/>
  <cp:keywords/>
  <dc:language>en-US</dc:language>
  <cp:lastModifiedBy>Dima</cp:lastModifiedBy>
  <dcterms:modified xsi:type="dcterms:W3CDTF">2014-11-24T11:42:00Z</dcterms:modified>
  <cp:revision>3</cp:revision>
  <dc:subject/>
  <dc:title>Аналитическая справка</dc:title>
</cp:coreProperties>
</file>