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УЧРЕЖДЕНИЕ ДЕТСКИЙ САД КОМБИНИРОВАННОГО ВИД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ТАНИЦЫ ЛЕНИНГРАДСКОЙ МУНИЦИПО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ОБРАЗОВАНИЯ ЛЕНИНГРАДСКИЙ РАЙОН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Совместная музыкально – образовательная деятельность педагога с деть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«Волшебная корзин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en-US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Оксана Андреевна Плюсенк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Ст. Ленинградская 2014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брать дыхание перед началом песни, между музыкальными фразами, отчётливо произносить сл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, умение передавать движение через движения характер муз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инсценировки пес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идумывать движения к танцам, проявляя самостоятельность в творч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музы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, показ пояснение, рассуждение, п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прогулке «Повторяй за мной», игра – инсценировка на музыкальных занятиях «Савка и Гришка», игра «Повторяй за мной» и «Сколько нас поё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а, мяч, дудка, шапка ушанка, матрёшки по количеству детей, настольная игра «Сколько по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сколько у нас сегодня гостей, поздоровайтесь с гостями. А теперь каждый посмотрите и  улыбнитесь друг другу, подарите  другу частичку своего тепла. Вы улыбнулись другу, а улыбка – это символ добра. Вам хорошо вмест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Ой, ребята посмотрите, какая красивая корзинка у нас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от корзинка, так корзинка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Это просто чудеса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Что ж красивая корзинка 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Для нас внутри припасла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Ну – ка Настя, подойди, в корзинку руку опусти  (Достаёт мя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большой красивый мяч. Я знаю,  вы знаете одну хорошую игру с мячом, становитесь скорее в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вторяй за мн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тись весёлый мяч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– быстро по рук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есёлый мяч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ейчас станцует 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ком остановился мяч выходит танцевать в кру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ечательно вы играете, давайте подойдем к волшебной корзине и посмотрим. Что ещё она для нас приготов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, Тимур, подойди в корзину руку опусти. (Достает дуд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эта дудка  белорусский музыкальный инструмент. Долго пришлось потрудиться белорусским мастерам, чтобы изготовить дудку. Сначала сделали деревянный корпус, а потом просверлили в нём маленькие, дырочки послушайте как дудка звучит. А сейчас мы с вами поиграем в белорусскую игру «Савка и Гриш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авка и Гриш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добрая иг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, Тая подойди, в корзину руку опусти. (Достаёт матрёш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йте в дуд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те в лож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ли матрё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 деревя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ёшечки румя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чись танцева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да это же матрёшки, посмотрите какие они красивые нарядные. Они хотят с вами поиграть </w:t>
      </w:r>
      <w:r>
        <w:rPr>
          <w:rFonts w:cs="Times New Roman" w:ascii="Times New Roman" w:hAnsi="Times New Roman"/>
          <w:i/>
          <w:sz w:val="28"/>
          <w:szCs w:val="28"/>
        </w:rPr>
        <w:t>(раздаю матрёш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руках большая матрешка, а у вас маленькая. «Большая матрёшка учит танцевать маленьких»,  я отстукиваю большой матрёшкой по столу ритм, а вы одновременно повторяете  этот ритм своими матрёшками. ( Отстукиваю 2 рит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 матрёшкам понравилось с вами 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, Саша, подойди в корзину руку опусти. (Достает миш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колько нас поё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играть на металлофоне, а вы должны определить количество звуков и вставить в прорези своих карточек соответствующее число зверей. Ребята вы должны брать столько зверей, сколько звуков услышите. Если дважды  звучит один и тот же звук, то поет только один зве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лодцы, сегодня вы были внимательные, музыкальные. Настя с Сашей хорошо танцевали. А какими были задорными Савка и Гришка в исполнении Кирилла и Тимура. Таисия и Лера помогли матрешкам танце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т настал момент прощан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удет краткой наша реч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ворим вам: «До свидани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 до новых встреч!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29:00Z</dcterms:created>
  <dc:creator>Оксана</dc:creator>
  <dc:description/>
  <cp:keywords/>
  <dc:language>en-US</dc:language>
  <cp:lastModifiedBy>Оксана</cp:lastModifiedBy>
  <dcterms:modified xsi:type="dcterms:W3CDTF">2014-11-03T06:16:00Z</dcterms:modified>
  <cp:revision>7</cp:revision>
  <dc:subject/>
  <dc:title/>
</cp:coreProperties>
</file>