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подготовке к обучению грамоте с детьми старшего дошкольного возраста «Путешествие в город Звук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детей представления о звука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 гласным звуком – И. Упражнять в правильной артикуляции звука. Учить выявлять акустическую характеристику данного зву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звук в звуковом ряду, в слогах и словах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дбирать слова на заданный зву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ложение звука в слове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звукобуквенном анализе и синтез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 и памя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фонематический слу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 нам в гости пришёл Незнайка. Он  слышал, что ребята в нашей группе умные, смелые, много знают,  изучают звуки и буквы. Незнайка хочет, чтобы вы поделились с ним своими знаниями. Расскажите нашему гостю, что такое звуки? (То, что мы слышим и произносим). Какие бывают звуки? (Шумовые и речевые) Какие речевые звуки вы уже знаете? (А,У,О).  Как называются эти звуки? (Гласные). Как вы думаете, почему их так называют? (Они произносятся легко, без препятствий, их можно петь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 благодарит де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Незнайка, мы с ребятами отправляемся в путешествие в город Звуков и приглашаем тебя поехать с нами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йка: «Поеду с удовольствием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Занимайте места в вагонах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Дети «едут» на поезде, садятся за ст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Кто живёт в домике? Отгадайте загадк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рост, длинный хвос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я шубка, острые зубк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мышка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ышка Иришка: «Здравствуйте, ребята. Меня зовут Иришка. Я рада вас видеть. Послушайте мою любимую песенку: «И-И-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Спойте песенку мышки Иришки. Возьмите зеркало и посмотрите на свой рот: губы в улыбке, зубы сближены, но не сомкнуты, кончик языка упирается в нижние зубы. Воздух выдыхается свободно, горлышко дрожит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звук И – гласный, т. к. произносится без препятствий. Мышка предлагает поиграть со звуками: «Если услышите И, то хлопните в ладоши: а-у-о-и, а-о-и-у, и-а-у-и, с-з-и, м-и-н-п-и, да-ду-ди, мо-ми-ма, книга, игра, зима, ветер, сито, рис, качели, цветы, мишка. Молодцы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 Иришка приготовила загад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ого роста 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нкая и острая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ом путь себе ищу,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собою хвост тащу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иголка)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в этом слове звук И? Где он слышится: в начале, в середине или в конце?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)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следующую загадку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ю косичку без опаски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обмакивает в краски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 окрашенной косичкой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льбоме водит по страничке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источка)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есто звука И в этом слове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ещё одна загадка: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ть, ребята, у меня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а серебряных коня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зжу сразу на обоих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за кони у меня?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ньки)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 место звука И в слове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«Я тоже хочу с вами поиграть. Выходите»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 детвору поиграть в одну игру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, ребята, как в лесу живут зверята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ёнок просыпается, как бельчонок умывается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йчонок поскакал, как волчонок пробежа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жонок и ежиха собирают ежевику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двежонок спит, просыпаться не спешит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с незнайкой «Кто больше придумает слов</w:t>
      </w:r>
      <w:r>
        <w:rPr>
          <w:rFonts w:cs="Times New Roman" w:ascii="Times New Roman" w:hAnsi="Times New Roman"/>
          <w:sz w:val="24"/>
          <w:szCs w:val="24"/>
        </w:rPr>
        <w:t xml:space="preserve">?» (Дети придумывают слова со звуком И. Оценка деятельности)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аздаточным материалом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картинки и выложите столько кружочков, сколько звуком И в слове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картинки: кит, нитки, сапоги, книга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ного задания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буквой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букву И: «На что похожа буква И?»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литку посмотри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на не буква И?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двух прямых досок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легла наискосок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те букву И, раскрасьте её» (Дети выполняют задание на листочках или в тетрадях)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«У мыши Иришки есть друг: вы узнаете, кто он, если прочитаете слово». Дети читают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Что получилось?»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Иа»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Кто так кричит?»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Так кричит ослик»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Кто друг мышки?»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Друг мышки Иришки – Ослик»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Какой первый звук в слове «ИА»? (гласный звук И).Назовите второй звук(гласный звук А). Составьте схему этого слова». Дети выкладывают 2 кружка красного цвета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 Иришка: «Молодцы, ребята. Я приготовила для вас сюрприз. Разгадайте ребус и узнаете - какой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рисунок: буква И и мешок с рисом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мешке лежит то, что я больше всего люблю есть: это белые зернышки, в названии которых всего 3 звука, в середине слова звук И. Из этих зёрен вам готовят кашу или плов, добавляют их в суп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Это ирис – вкусные конфеты»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мышка Иришка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Пора нам возвращаться в детский сад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: «А я ещё хочу погостить у мышки Иришки, чтобы больше узнать о звуках»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щаются с героями, «садятся в поезд» и «возвращаются» в детский сад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итоговая беседа, даётся оценка деятельности детей на занятии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. 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Е. О. Играем, читаем, пишем: Методическое пособие-конспект. – СПб.,2004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Т.Р. «По дороге к азбуке». Методические рекомендации для воспитателей, логопедов, учителей и родителей. – М.,2003.</w:t>
      </w:r>
    </w:p>
    <w:p>
      <w:pPr>
        <w:pStyle w:val="Normal"/>
        <w:tabs>
          <w:tab w:val="clear" w:pos="708"/>
          <w:tab w:val="left" w:pos="601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ченкова Л.С. Технология обучения русской грамоте. – М.,200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тешествие в город звуков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7:00Z</dcterms:created>
  <dc:creator>Home</dc:creator>
  <dc:description/>
  <cp:keywords/>
  <dc:language>en-US</dc:language>
  <cp:lastModifiedBy>Home</cp:lastModifiedBy>
  <dcterms:modified xsi:type="dcterms:W3CDTF">2014-06-17T12:31:00Z</dcterms:modified>
  <cp:revision>6</cp:revision>
  <dc:subject/>
  <dc:title/>
</cp:coreProperties>
</file>