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«Путешествие в страну настроения»</w:t>
      </w:r>
    </w:p>
    <w:p>
      <w:pPr>
        <w:pStyle w:val="Normal"/>
        <w:ind w:firstLine="54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44"/>
          <w:szCs w:val="44"/>
        </w:rPr>
        <w:t>Программные задачи: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Формирование умения выражать различные эмоции: печаль, грусть, радость, удивление, стр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32"/>
          <w:szCs w:val="32"/>
        </w:rPr>
        <w:t>Вызывать чувство сопереживания, сочувствия, умение поддержать в трудной ситуации, прийти на помощ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32"/>
          <w:szCs w:val="32"/>
        </w:rPr>
        <w:t>Закрепить порядковый счет до 10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ктивизировать речевую деятельность, мышление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ражать свое настроение в двигательной активност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ыразить свое настроение в художественной деятельности.     </w:t>
      </w:r>
    </w:p>
    <w:p>
      <w:pPr>
        <w:pStyle w:val="Normal"/>
        <w:ind w:left="12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44"/>
          <w:szCs w:val="44"/>
        </w:rPr>
        <w:t xml:space="preserve">     </w:t>
      </w:r>
      <w:r>
        <w:rPr>
          <w:b/>
          <w:color w:val="333333"/>
          <w:sz w:val="48"/>
          <w:szCs w:val="48"/>
        </w:rPr>
        <w:t xml:space="preserve">Оборудование: </w:t>
      </w:r>
      <w:r>
        <w:rPr>
          <w:color w:val="333333"/>
          <w:sz w:val="36"/>
          <w:szCs w:val="36"/>
        </w:rPr>
        <w:t xml:space="preserve">воздушный шар, домики с человечками, выражающими различные эмоции; письмо, мостик, скакалка, музыкальные инструменты, печальная собака, ватман, фломастеры, музыкальное сопровождение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едущий: - Здравствуйте детишки, девчонки и мальчишки!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Дети: -  Здравствуйте! 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дущий</w:t>
      </w:r>
      <w:r>
        <w:rPr/>
        <w:t xml:space="preserve">: - </w:t>
      </w:r>
      <w:r>
        <w:rPr>
          <w:sz w:val="32"/>
          <w:szCs w:val="32"/>
        </w:rPr>
        <w:t>Рада видеть всех сейчас,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>Ведь давно ждала я вас!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Ребята, сегодня мы с вами отправимся в удивительное и интересное путешествие в страну Настроения.  А скажите, пожалуйста, какие виды транспорта, вы знаете? (воздушные, наземные, водные). Правильно, молодцы! А давайте наше путешествие мы совершим на воздушном шаре?!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тавится ширма  (корзина), к которой привязан большой воздушный шар. Под музыку дети вместе с ведущим отправляются в путешествие.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Куда же мы с вами попали? </w:t>
      </w:r>
    </w:p>
    <w:p>
      <w:pPr>
        <w:pStyle w:val="Normal"/>
        <w:ind w:left="-284" w:firstLine="142"/>
        <w:jc w:val="both"/>
        <w:rPr/>
      </w:pPr>
      <w:r>
        <w:rPr>
          <w:b/>
          <w:color w:val="333333"/>
          <w:sz w:val="32"/>
          <w:szCs w:val="32"/>
        </w:rPr>
        <w:t>Городок эмоций посмотрите тут</w:t>
      </w:r>
      <w:r>
        <w:rPr>
          <w:color w:val="333333"/>
          <w:sz w:val="32"/>
          <w:szCs w:val="32"/>
        </w:rPr>
        <w:t>,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разным настроением в нем жители живут!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Ребята, каждый  выберите себе домик и присядьте возле него.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Ну что-то здесь не так. Смотрите, улица зеленая, а домик красный, и номера домов перепутались… А давайте, мы правильно расставим домики?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Дети расставляют домики согласно цвету. Теперь и номера соответствуют. Давайте проверим. Начиная с Алины, по порядку каждый назовет номер своего домика.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Ребята, но почему-то окошки закрыты. Давайте откроем и посмотрим, с каким настроением живут человечки в городе эмоций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Бывает без сомнения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Разное настроение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Попробуйте, его показать!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</w:rPr>
        <w:t xml:space="preserve">Сейчас мы с вами поиграем в игру «Море волнуется». 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>«Море волнуется раз, море волнуется два, море волнуется три - эмоция радости (печали, страха, удивления, злости) на лице замри!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гостили мы в этом городе, но нам пора! Нужно дальше нам идти, что же встретим на пути?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 музыкальное сопровождение, мы отправляемся дальше в путешествие.</w:t>
      </w:r>
    </w:p>
    <w:p>
      <w:pPr>
        <w:pStyle w:val="Normal"/>
        <w:ind w:left="-284" w:firstLine="142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ело Задорное.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>Ведущий обращает внимание на конверт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От кого</w:t>
      </w:r>
      <w:r>
        <w:rPr>
          <w:i/>
          <w:color w:val="333333"/>
          <w:sz w:val="32"/>
          <w:szCs w:val="32"/>
        </w:rPr>
        <w:t>:</w:t>
      </w:r>
      <w:r>
        <w:rPr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ечального музыканта</w:t>
      </w:r>
    </w:p>
    <w:p>
      <w:pPr>
        <w:pStyle w:val="Normal"/>
        <w:ind w:left="-284" w:firstLine="142"/>
        <w:jc w:val="both"/>
        <w:rPr/>
      </w:pPr>
      <w:r>
        <w:rPr>
          <w:b/>
          <w:i/>
          <w:color w:val="333333"/>
          <w:sz w:val="32"/>
          <w:szCs w:val="32"/>
        </w:rPr>
        <w:t xml:space="preserve">        </w:t>
      </w:r>
      <w:r>
        <w:rPr>
          <w:b/>
          <w:i/>
          <w:color w:val="333333"/>
          <w:sz w:val="32"/>
          <w:szCs w:val="32"/>
        </w:rPr>
        <w:t>Кому</w:t>
      </w:r>
      <w:r>
        <w:rPr>
          <w:color w:val="333333"/>
          <w:sz w:val="32"/>
          <w:szCs w:val="32"/>
        </w:rPr>
        <w:t xml:space="preserve">: </w:t>
      </w:r>
      <w:r>
        <w:rPr>
          <w:b/>
          <w:color w:val="333333"/>
          <w:sz w:val="32"/>
          <w:szCs w:val="32"/>
        </w:rPr>
        <w:t>смелым путешественникам</w:t>
      </w:r>
      <w:r>
        <w:rPr>
          <w:color w:val="333333"/>
          <w:sz w:val="32"/>
          <w:szCs w:val="32"/>
        </w:rPr>
        <w:t xml:space="preserve">.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Здравствуйте смелые и отважные путешественники! Наше село очень веселое, дружное, мы любим пошуметь, поиграть, часто устраивали праздники. Но все изменилось, когда злая волшебница забрала и спрятала все музыкальные инструменты в своем замке. Путь к нему недалек, да только расставила она на нем препятствия, помогите пожалуйста, стало очень скучно и грустно, потому что я не могу играть веселиться с друзьями и петь наши любимые песни»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Ну что ребята поможем музыканту, мы ведь не бросим его в беде?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Первое препятствие - </w:t>
      </w:r>
      <w:r>
        <w:rPr>
          <w:color w:val="333333"/>
          <w:sz w:val="32"/>
          <w:szCs w:val="32"/>
        </w:rPr>
        <w:t xml:space="preserve">непроходимый лес, пройти его можно, только отгадав загадки.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мамой жили не тужили,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равку ели, воду пили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Маму слушались всегда,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о пришла в их дом беда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ерый волк пришел в их дом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детей нашел он в нем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сех детей спасла их мать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Эту сказку как назвать?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Дед и баба жили бедно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 судьбе своей тужили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Чудо жизнь их изменило –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дом богатство привалило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абе мало показалось,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Жадной стала и сердитой,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 в итоге ей досталось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ишь разбитое корыто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К бабушке с корзинкой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Смело я иду,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И в лесу тропинку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Всегда себе найду.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Волку я сказала, что с собой несу.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Угадайте, дети,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Как меня зовут?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Смотрите, ребята лес нас пропускает!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торое препятствие: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т и мостик на пути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го трудно перейти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е молчи не зевай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лово быстро называй.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>А мостик этот волшебный кто его перейдет, наберется здоровья и сил!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олодно – жарко;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соко –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онкий –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елый –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лой –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чальный –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вердый –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нь –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тро –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зкий –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олодцы ребята, мы и с этим заданием справились!</w:t>
      </w:r>
    </w:p>
    <w:p>
      <w:pPr>
        <w:pStyle w:val="Normal"/>
        <w:ind w:left="-284" w:firstLine="142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ламени дорожка встала на пути,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к же нам дорожку эту перейти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 чтоб ее перейти нужно объяснить пословицу: «Доброе слово лечит, а злое калечит»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Ну вот мы и пришли к замку злой волшебницы. Но как же нам найти инструменты, которые она забрала у несчастного музыканта? А нам поможет волшебная музыка, если мы далеко от инструментов она звучит тихо, если близко – громко. Но только нужно всем держаться вместе!</w:t>
      </w:r>
    </w:p>
    <w:p>
      <w:pPr>
        <w:pStyle w:val="Normal"/>
        <w:ind w:left="-284" w:hanging="0"/>
        <w:jc w:val="both"/>
        <w:rPr/>
      </w:pPr>
      <w:r>
        <w:rPr>
          <w:color w:val="333333"/>
          <w:sz w:val="32"/>
          <w:szCs w:val="32"/>
        </w:rPr>
        <w:t xml:space="preserve">Ребята находят инструменты. А давайте мы превратимся в музыкантов и сыграем что-нибудь веселенькое? Под музыку дети играют на шумовых инструментах.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А как же нам вернуть их музыканту? Давайте оставим их рядом с письмом? Музыкант вернется и очень обрадуется, и снова вернется в это село смех и веселье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бята, а теперь отправляемся далее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/>
      </w:pPr>
      <w:r>
        <w:rPr>
          <w:b/>
          <w:color w:val="333333"/>
          <w:sz w:val="32"/>
          <w:szCs w:val="32"/>
        </w:rPr>
        <w:t>Город Печальный</w:t>
      </w:r>
      <w:r>
        <w:rPr>
          <w:color w:val="333333"/>
          <w:sz w:val="32"/>
          <w:szCs w:val="32"/>
        </w:rPr>
        <w:t>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мотрите, какие здесь все грустные лица. А как вы думаете, почему они грустят? (Дети высказывают свои предположения)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 xml:space="preserve">Ой, ребята да это же собачка, но она почему – то печальная (на ножке бинтовая повязка). Дети замечают это.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Ребята, а как вы думаете, что могло с ней случиться? А как мы можем ей помочь? (Сочувствуем, переживаем).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Ребята, а давайте развеселим жителей печального города. Я знаю один веселый танец. А вы смотрите на меня внимательно и повторяйте движения!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нец «Не зевай»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мотрите, жители города повеселели, значит мы можем отправляться дальше!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/>
      </w:pPr>
      <w:r>
        <w:rPr>
          <w:b/>
          <w:color w:val="333333"/>
          <w:sz w:val="32"/>
          <w:szCs w:val="32"/>
        </w:rPr>
        <w:t>Город Радостный.</w:t>
      </w:r>
    </w:p>
    <w:p>
      <w:pPr>
        <w:pStyle w:val="Normal"/>
        <w:ind w:left="-284" w:firstLine="142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>В город Радостный пришли, но жителей мы не нашли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м фломастер нужно взять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Жителей нарисовать.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к вы думаете, с каким настроением здесь люди живут?(Радостным, т.к. город называется радостным) А какое у вас сейчас настроение?(радостное, веселое).  Давайте каждый его нарисует!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т такой веселый город у нас получился!</w:t>
      </w:r>
    </w:p>
    <w:p>
      <w:pPr>
        <w:pStyle w:val="Normal"/>
        <w:ind w:left="-284" w:firstLine="142"/>
        <w:jc w:val="both"/>
        <w:rPr/>
      </w:pPr>
      <w:r>
        <w:rPr>
          <w:color w:val="333333"/>
          <w:sz w:val="32"/>
          <w:szCs w:val="32"/>
        </w:rPr>
        <w:t xml:space="preserve">- Ребята, вот и подошло к концу наше путешествие и пора возвращаться домой, сегодня мы с вами увидели много интересного, совершили много хороших поступков: помогли жителям города Эмоций (как мы им помогли?), вернули музыканту и жителям села Задорного музыкальные инструменты. Развеселили жителей Печального города, пожалели собачку. А также нарисовали город Радости! 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А теперь нам пора -  прошу подняться на наш шар! Ребята, а какое у вас сейчас настроение?  Давайте, мы с вами споем одну веселую песенку вы ее хорошо знаете. </w:t>
      </w:r>
    </w:p>
    <w:p>
      <w:pPr>
        <w:pStyle w:val="Normal"/>
        <w:ind w:left="-284" w:firstLine="142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есня «От улыбки»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бята ну что ж пора прощаться. До свидания! Надеюсь, мы с вами совершим еще немало интересных   путешествий!</w:t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284" w:firstLine="14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450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34:00Z</dcterms:created>
  <dc:creator>ххх</dc:creator>
  <dc:description/>
  <cp:keywords/>
  <dc:language>en-US</dc:language>
  <cp:lastModifiedBy>ххххх</cp:lastModifiedBy>
  <cp:lastPrinted>2014-11-25T10:29:00Z</cp:lastPrinted>
  <dcterms:modified xsi:type="dcterms:W3CDTF">2015-01-15T19:19:00Z</dcterms:modified>
  <cp:revision>28</cp:revision>
  <dc:subject/>
  <dc:title>Путешествие в страну Эмоций</dc:title>
</cp:coreProperties>
</file>